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sz w:val="46"/>
        </w:rPr>
        <w:t>Тема 1</w:t>
      </w:r>
      <w:r>
        <w:rPr>
          <w:b/>
          <w:sz w:val="40"/>
        </w:rPr>
        <w:t xml:space="preserve">: </w:t>
      </w:r>
      <w:r>
        <w:rPr>
          <w:b/>
          <w:color w:val="000000"/>
          <w:sz w:val="36"/>
          <w:szCs w:val="27"/>
        </w:rPr>
        <w:t>"ЕВРОПА - ОБЩАЯ ХАРАКТЕРИСТИКА"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3366"/>
          <w:sz w:val="32"/>
          <w:lang w:val="en-US"/>
        </w:rPr>
      </w:pPr>
      <w:r>
        <w:rPr>
          <w:b/>
          <w:i/>
          <w:sz w:val="32"/>
        </w:rPr>
        <w:t xml:space="preserve">Тема урока: </w:t>
      </w:r>
      <w:r>
        <w:rPr>
          <w:rFonts w:cs="Verdana" w:ascii="Verdana" w:hAnsi="Verdana"/>
          <w:color w:val="003366"/>
          <w:sz w:val="32"/>
        </w:rPr>
        <w:t xml:space="preserve">Общая характеристика региона, его состав. Население, города. Характеристика государства стран. Региональный раздел стран Европы. 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  <w:sz w:val="32"/>
          <w:lang w:val="en-US"/>
        </w:rPr>
      </w:pPr>
      <w:r>
        <w:rPr>
          <w:rFonts w:cs="Verdana" w:ascii="Verdana" w:hAnsi="Verdana"/>
          <w:b/>
          <w:i/>
          <w:color w:val="003366"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Цель:</w:t>
      </w:r>
      <w:r>
        <w:rPr>
          <w:sz w:val="32"/>
        </w:rPr>
        <w:t xml:space="preserve"> Сформировать у учащихся систему знаний о составе региона,  особенностях его географического положения, населения и общих чертах хозяйства. Развивать умения работать самостоятельно и анализировать необходимую информацию, совершенствовать практические навыки работы с комплексными картами. Воспитывать уважение к традициям и обычаям других народов, толерантность и уважение к Европейским ценностям.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Оборудование:</w:t>
      </w:r>
      <w:r>
        <w:rPr>
          <w:sz w:val="32"/>
        </w:rPr>
        <w:t xml:space="preserve"> политическая карта мира, политическая карта Западной Европы, физическая карта Европы, словари, </w:t>
      </w:r>
      <w:r>
        <w:rPr>
          <w:sz w:val="32"/>
          <w:lang w:val="en-US"/>
        </w:rPr>
        <w:t>TV</w:t>
      </w:r>
      <w:r>
        <w:rPr>
          <w:sz w:val="32"/>
        </w:rPr>
        <w:t xml:space="preserve">, </w:t>
      </w:r>
      <w:r>
        <w:rPr>
          <w:sz w:val="32"/>
          <w:lang w:val="en-US"/>
        </w:rPr>
        <w:t>DVD</w:t>
      </w:r>
      <w:r>
        <w:rPr>
          <w:sz w:val="32"/>
        </w:rPr>
        <w:t>,компьютер, презентация, видео, учебник, контурные карты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Тип урока:</w:t>
      </w:r>
      <w:r>
        <w:rPr>
          <w:b/>
          <w:i/>
          <w:sz w:val="32"/>
        </w:rPr>
        <w:t xml:space="preserve"> </w:t>
      </w:r>
      <w:r>
        <w:rPr>
          <w:sz w:val="32"/>
        </w:rPr>
        <w:t>Урок изучения нового материал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ланируемые результаты    </w:t>
      </w:r>
    </w:p>
    <w:p>
      <w:pPr>
        <w:pStyle w:val="Normal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Личностные </w:t>
      </w:r>
      <w:r>
        <w:rPr>
          <w:sz w:val="32"/>
        </w:rPr>
        <w:t>– осознавать ценность географических знаний, как важнейшего компонента научной картины мира</w:t>
      </w:r>
    </w:p>
    <w:p>
      <w:pPr>
        <w:pStyle w:val="Normal"/>
        <w:rPr/>
      </w:pPr>
      <w:r>
        <w:rPr>
          <w:sz w:val="32"/>
          <w:u w:val="single"/>
        </w:rPr>
        <w:t>Мета предметные</w:t>
      </w:r>
      <w:r>
        <w:rPr>
          <w:sz w:val="32"/>
        </w:rPr>
        <w:t>-уметь организовывать свою деятельность, определять ее цели и задачи; уметь вести самостоятельный поиск, анализ ,отбор информации, высказывать суждения, подтверждая их фактами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 xml:space="preserve">Предметные  </w:t>
      </w:r>
      <w:r>
        <w:rPr>
          <w:sz w:val="32"/>
        </w:rPr>
        <w:t>- осознание роли географии в познании окружающего мира, использование карт как моделей, формировать отношения к природным и антропогенным причинам изменения окружающей среды.</w:t>
      </w:r>
    </w:p>
    <w:p>
      <w:pPr>
        <w:pStyle w:val="Normal"/>
        <w:tabs>
          <w:tab w:val="clear" w:pos="708"/>
          <w:tab w:val="left" w:pos="3810" w:leader="none"/>
        </w:tabs>
        <w:ind w:left="37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10" w:leader="none"/>
        </w:tabs>
        <w:ind w:left="378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b/>
          <w:i/>
          <w:sz w:val="32"/>
          <w:u w:val="single"/>
        </w:rPr>
        <w:t>Структура урока: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378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left="3780" w:hanging="0"/>
        <w:rPr>
          <w:sz w:val="30"/>
        </w:rPr>
      </w:pPr>
      <w:r>
        <w:rPr>
          <w:sz w:val="30"/>
        </w:rPr>
        <w:t xml:space="preserve">Народы, которым человечество обязано                                         больше всего, жили в не больших государствах – Израиле, Афинах, Флоренции, Елизаветинской Англии.     </w:t>
        <w:tab/>
        <w:t xml:space="preserve">                                        У. Индж</w:t>
      </w:r>
    </w:p>
    <w:p>
      <w:pPr>
        <w:pStyle w:val="Normal"/>
        <w:tabs>
          <w:tab w:val="clear" w:pos="708"/>
          <w:tab w:val="left" w:pos="3810" w:leader="none"/>
        </w:tabs>
        <w:ind w:left="378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810" w:leader="none"/>
        </w:tabs>
        <w:ind w:left="3780" w:hanging="0"/>
        <w:rPr>
          <w:sz w:val="30"/>
        </w:rPr>
      </w:pPr>
      <w:r>
        <w:rPr>
          <w:sz w:val="30"/>
        </w:rPr>
        <w:t>Во Франции пять минут на десять минут короче чем в Испании, но намного длиннее, чем в Англии, где пять минут обычно составляют десять минут.</w:t>
      </w:r>
    </w:p>
    <w:p>
      <w:pPr>
        <w:pStyle w:val="Normal"/>
        <w:tabs>
          <w:tab w:val="clear" w:pos="708"/>
          <w:tab w:val="left" w:pos="3810" w:leader="none"/>
        </w:tabs>
        <w:ind w:left="3780" w:firstLine="3240"/>
        <w:rPr>
          <w:sz w:val="30"/>
        </w:rPr>
      </w:pPr>
      <w:r>
        <w:rPr>
          <w:sz w:val="30"/>
        </w:rPr>
        <w:t xml:space="preserve">Б. Гай </w:t>
      </w:r>
    </w:p>
    <w:p>
      <w:pPr>
        <w:pStyle w:val="Normal"/>
        <w:tabs>
          <w:tab w:val="clear" w:pos="708"/>
          <w:tab w:val="left" w:pos="3810" w:leader="none"/>
        </w:tabs>
        <w:ind w:left="378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810" w:leader="none"/>
        </w:tabs>
        <w:ind w:left="3780" w:hanging="0"/>
        <w:rPr>
          <w:sz w:val="30"/>
        </w:rPr>
      </w:pPr>
      <w:r>
        <w:rPr>
          <w:sz w:val="30"/>
        </w:rPr>
        <w:t>Только свободная нация обладает национальным характером.</w:t>
      </w:r>
    </w:p>
    <w:p>
      <w:pPr>
        <w:pStyle w:val="Normal"/>
        <w:tabs>
          <w:tab w:val="clear" w:pos="708"/>
          <w:tab w:val="left" w:pos="3810" w:leader="none"/>
        </w:tabs>
        <w:ind w:left="3780" w:firstLine="3240"/>
        <w:rPr>
          <w:sz w:val="26"/>
        </w:rPr>
      </w:pPr>
      <w:r>
        <w:rPr>
          <w:sz w:val="26"/>
        </w:rPr>
        <w:t>Жермена Де Сталь</w:t>
      </w:r>
    </w:p>
    <w:p>
      <w:pPr>
        <w:pStyle w:val="Normal"/>
        <w:tabs>
          <w:tab w:val="clear" w:pos="708"/>
          <w:tab w:val="left" w:pos="3810" w:leader="none"/>
        </w:tabs>
        <w:ind w:left="3780" w:firstLine="3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10" w:leader="none"/>
        </w:tabs>
        <w:ind w:left="378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I</w:t>
      </w:r>
      <w:r>
        <w:rPr>
          <w:sz w:val="32"/>
        </w:rPr>
        <w:t xml:space="preserve"> Организационный момент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ние учителем мотивации к обучению, «стартового желания учитьс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мобилизовать свои личностные качества, способности к обучению в ситуации «начало деятельно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ление целевых приорит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ормирование познавательной ц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ть атмосферу исследования, творчества, сотруднич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ознание самого себя как движущей силы научения. Умение проявлять интерес к индивидуальному коллективному творчеству</w:t>
            </w:r>
          </w:p>
        </w:tc>
      </w:tr>
    </w:tbl>
    <w:p>
      <w:pPr>
        <w:pStyle w:val="Normal"/>
        <w:rPr>
          <w:sz w:val="32"/>
        </w:rPr>
      </w:pPr>
      <w:r>
        <w:rPr>
          <w:b/>
          <w:sz w:val="32"/>
          <w:lang w:val="en-US"/>
        </w:rPr>
        <w:t>II</w:t>
      </w:r>
      <w:r>
        <w:rPr>
          <w:sz w:val="32"/>
        </w:rPr>
        <w:t xml:space="preserve"> Актуализация опорных знаний и умений учащихся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включать учащихся в разные виды исследовательской деятельности, анализировать в соответствии с намеченными результата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я осуществлять рефлексию своей деятельности своего поведения в процессе учебного занят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ормируем умение извлекать информацию из карт, схем, иллюстраций, текста, табли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уем умение на основе анализа объектов делать выв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ргументировать свою точку зрения, прежде чем принимать решения делать вывод, выбо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екватно оценивать свои возможности достижения цели определенной сложности в различных сферах самостоятельной, парной и коллективной деятельности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32"/>
        </w:rPr>
        <w:t>Почему в 20в. произошла утрата Европой исторического лидерства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 чем сильны позиции европейского региона в мировой экономике сегодня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ие отрасли определяют его хозяйственный облик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В каких странах региона " делается" политическая и экономическая "погода"?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III</w:t>
      </w:r>
      <w:r>
        <w:rPr/>
        <w:t xml:space="preserve"> Мотивация учебной и познавательной деятельности учащихс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понятий и организация своих и ученических действий на их осно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образова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последовательности промежуточных це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нимать и формулировать учебную проблем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ть предметные понят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взаимодействовать друг с другом; умение взаимодействовать с людьми и работать в коллекти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ктических навыков в  индивидуальной и коллективной деятельности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IV</w:t>
      </w:r>
      <w:r>
        <w:rPr>
          <w:sz w:val="32"/>
        </w:rPr>
        <w:t xml:space="preserve"> Изучение нового материала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ключать в учебную деятельностью соответствии с намеченными результатами учитывая индивидуальные особенности учащихся к участию в самостоятельной и организации группов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познанию. Формировать умения обобщать информацию и делать выв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иск информации Формирование навыков решения практических задачи(составления плана, формирование вопроса ,тезиса, вывода)индивидуальным образ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тановка проблемы ,выбор источников информации, анализ, обобщение фактов и яв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носить свою позицию до других. Понимать другие позиции. Организовывать учебное взаимодействие. Установление продуктивной самостоятельной работы учащихся и учебных действ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и как в конце действия так и по ходу его реализации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sz w:val="32"/>
        </w:rPr>
        <w:t>Рассказ учителя с использованием презентации по теме урока, политической карты Европы и элементами бесед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такое экономико-географическое положение объекта? Политико-географическое положение объекта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такое природные условия и природные ресурсы? Какой тип климата преобладает в регионе? Какие формы рельефа? Какие почвы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йдите на карте и назовите крупные водные артерии Европ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делайте вывод о том, на сколько природно-ресурсный потенциал благоприятен жизни населения и развития хозяйств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Какие типы воспроизводства населения различают свойственные Европе?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 помощью комплектной карты атласа и текста учебника определите отраслевой состав и географию основных отраслей промышленности и сельского хозяйства.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V</w:t>
      </w:r>
      <w:r>
        <w:rPr>
          <w:sz w:val="32"/>
        </w:rPr>
        <w:t xml:space="preserve">. Подведение итогов. Рефлексия учебной деятельности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здание условий для коллективной и индивидуальной работы учащихся с учетом их проблемных зон, установление ситуации осознанного усвоения учащимися нового материа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ценка своей работы: «достиг ли я своей цели?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левая само регуляция Формирование умения применять полученные знания на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ние структурировать знания, презентовать их составлять публичные выступ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итывать позиции других людей, уметь выражать свои мысли. Умения устанавливать рабочие отношения, эффективно сотруднича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уществлять познавательную рефлексию в отношении действий по решению учебных и познавательных программ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. Определите характерные черты экономики стра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2. Характерные черты населения Европы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VI</w:t>
      </w:r>
      <w:r>
        <w:rPr>
          <w:sz w:val="32"/>
        </w:rPr>
        <w:t xml:space="preserve"> Заключительный этап. Домашнее зада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комментированные (разъяснение) вариантов выполнения домашнего задания на основе осуществления дифференцированного подхода в обучении («каждому по силам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ть программу личных достижений, преодоления проблемных зон в знании и способах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ставлять план выполнения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тановка и формирование новой пробле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ет позиции других людей, умение выражать свои мыс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ыводы.</w:t>
      </w:r>
    </w:p>
    <w:p>
      <w:pPr>
        <w:pStyle w:val="Normal"/>
        <w:rPr>
          <w:sz w:val="32"/>
        </w:rPr>
      </w:pPr>
      <w:r>
        <w:rPr>
          <w:sz w:val="32"/>
        </w:rPr>
        <w:t>Домашние задание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Учебник: §8, Творческое задание стр.45 пп. 10-11Найдите о Европе дополнительную информацию, которая заставила ваших одноклассников: а)удивиться; б)задуматься; в)улыбнуться; д)огорчиться; е)посочувствовать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анести на контурную карту страны Европы, их столицы </w:t>
      </w:r>
    </w:p>
    <w:p>
      <w:pPr>
        <w:pStyle w:val="Normal"/>
        <w:tabs>
          <w:tab w:val="clear" w:pos="708"/>
          <w:tab w:val="left" w:pos="3810" w:leader="none"/>
        </w:tabs>
        <w:ind w:left="3780" w:hanging="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ragraph">
                  <wp:posOffset>2165350</wp:posOffset>
                </wp:positionV>
                <wp:extent cx="7000240" cy="323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254.55pt;mso-wrap-distance-left:504pt;mso-wrap-distance-right:504pt;mso-wrap-distance-top:2.9pt;mso-wrap-distance-bottom:2.9pt;margin-top:170.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40"/>
          <w:szCs w:val="2"/>
        </w:rPr>
      </w:pPr>
      <w:r>
        <w:rPr>
          <w:b/>
          <w:sz w:val="40"/>
          <w:szCs w:val="2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090</wp:posOffset>
                </wp:positionH>
                <wp:positionV relativeFrom="paragraph">
                  <wp:posOffset>1270</wp:posOffset>
                </wp:positionV>
                <wp:extent cx="6936740" cy="670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840" cy="6700680"/>
                          <a:chOff x="0" y="0"/>
                          <a:chExt cx="6936840" cy="6700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36840" cy="67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226800"/>
                            <a:ext cx="1017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 государ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pt;margin-top:0.1pt;width:546.2pt;height:527.6pt" coordorigin="-734,2" coordsize="10924,10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-734;top:2;width:10923;height:105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22;top:359;width:160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 государст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Зада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Типология стран Европы по уровню социально-экономического развития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489"/>
      </w:tblGrid>
      <w:tr>
        <w:trPr>
          <w:trHeight w:val="5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</w:rPr>
              <w:t>Типы ст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одтипы стра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Страны </w:t>
            </w:r>
          </w:p>
        </w:tc>
      </w:tr>
      <w:tr>
        <w:trPr>
          <w:trHeight w:val="180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развитые ст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ольшая семёрка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омышленно развитые страны Евро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развитые страны переходной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 отставшие в развит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социалистические страны с переходной эконом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и восточной Евро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(молодые независимые государств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7:00Z</dcterms:created>
  <dc:creator>Grygoriy</dc:creator>
  <dc:description/>
  <cp:keywords/>
  <dc:language>en-US</dc:language>
  <cp:lastModifiedBy>Tanya</cp:lastModifiedBy>
  <cp:lastPrinted>2006-01-31T21:33:00Z</cp:lastPrinted>
  <dcterms:modified xsi:type="dcterms:W3CDTF">2015-08-09T14:39:00Z</dcterms:modified>
  <cp:revision>18</cp:revision>
  <dc:subject/>
  <dc:title/>
</cp:coreProperties>
</file>