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ПЕКТ УРОКА ФИЗИКИ НА ТЕМУ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лектрический т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сточники электрического то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. 8 класс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</w:p>
    <w:p>
      <w:pPr>
        <w:pStyle w:val="Normal"/>
        <w:spacing w:lineRule="auto" w:line="240" w:before="280" w:after="28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рганизовать деятельность учащихся по изучению и первичному закреплению понятия электрический ток и видов источников тока;</w:t>
      </w:r>
    </w:p>
    <w:p>
      <w:pPr>
        <w:pStyle w:val="Normal"/>
        <w:spacing w:lineRule="auto" w:line="240" w:before="280" w:after="28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вивать внимание учащихся;</w:t>
      </w:r>
    </w:p>
    <w:p>
      <w:pPr>
        <w:pStyle w:val="Normal"/>
        <w:spacing w:lineRule="auto" w:line="240" w:before="280" w:after="28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оспитывать интерес к изучаемому материалу.</w:t>
      </w:r>
    </w:p>
    <w:p>
      <w:pPr>
        <w:pStyle w:val="Normal"/>
        <w:spacing w:lineRule="auto" w:line="240" w:before="280" w:after="28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бинированный урок.</w:t>
      </w:r>
    </w:p>
    <w:p>
      <w:pPr>
        <w:pStyle w:val="Normal"/>
        <w:spacing w:lineRule="auto" w:line="240" w:before="280" w:after="28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стирование, просмотр видеофильма, демонстрации, лекция, чтение доклада, решение качественных задач.</w:t>
      </w:r>
    </w:p>
    <w:p>
      <w:pPr>
        <w:pStyle w:val="Normal"/>
        <w:spacing w:lineRule="auto" w:line="240" w:before="280" w:after="28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сты с тестами, компьютер, проектор, таблица «Источники тока», электрофорная машина, 2 пластинки (металлические), штатив, соединительные провода, песок, амперметр демонстрационный, 2 медных провода, железный гвоздь, одна картофелина, набор гальванических элементов.</w:t>
      </w:r>
    </w:p>
    <w:p>
      <w:pPr>
        <w:pStyle w:val="Normal"/>
        <w:spacing w:lineRule="auto" w:line="240" w:before="280" w:after="28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6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.</w:t>
      </w:r>
    </w:p>
    <w:p>
      <w:pPr>
        <w:pStyle w:val="Normal"/>
        <w:spacing w:lineRule="auto" w:line="240" w:before="280" w:after="28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рганизационный момент.</w:t>
      </w:r>
    </w:p>
    <w:p>
      <w:pPr>
        <w:pStyle w:val="Normal"/>
        <w:spacing w:lineRule="auto" w:line="240" w:before="280" w:after="28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нашего сегодняшнего урока – «Электрический ток. Источники электрического тока». Сегодня вы познакомитесь с одним из важных явлений, без которого современная жизнь просто немыслима. Электрический ток: что он из себя представляет, как возникает и где применяется? Ответить на эти вопросы вы сможете, изучив материал сегодняшнего урока. Кроме этого вы познакомитесь с различными видами источников тока и принципами действия некоторых из них.</w:t>
      </w:r>
    </w:p>
    <w:p>
      <w:pPr>
        <w:pStyle w:val="Normal"/>
        <w:spacing w:lineRule="auto" w:line="240" w:before="280" w:after="28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роверка знаний учащихс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Тестирование.</w:t>
      </w:r>
    </w:p>
    <w:p>
      <w:pPr>
        <w:pStyle w:val="Normal"/>
        <w:spacing w:lineRule="auto" w:line="240" w:before="280" w:after="28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режде, чем приступить к изучению нового материала, я хотел бы проверить, как вами усвоен пройденный материал по теме «Электрические явления». У вас на партах лежат тестовые материалы. Отвечая на вопросы тестов, ставьте номера ответов в таблицу ответов. Например, 1-а, 2-б и т.д. если у вас нет вопросов, можете приступать к выполнению задания, на которое вам дается 3-4 минуты.</w:t>
      </w:r>
    </w:p>
    <w:p>
      <w:pPr>
        <w:pStyle w:val="Normal"/>
        <w:spacing w:lineRule="auto" w:line="240" w:before="280" w:after="28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Изучение нового материала.</w:t>
      </w:r>
    </w:p>
    <w:p>
      <w:pPr>
        <w:pStyle w:val="Normal"/>
        <w:spacing w:lineRule="auto" w:line="240" w:before="280" w:after="28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Слово учителя.</w:t>
      </w:r>
    </w:p>
    <w:p>
      <w:pPr>
        <w:pStyle w:val="Normal"/>
        <w:spacing w:lineRule="auto" w:line="240" w:before="280" w:after="28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откройте ваши тетради и напишите тему урока.</w:t>
      </w:r>
    </w:p>
    <w:p>
      <w:pPr>
        <w:pStyle w:val="Normal"/>
        <w:spacing w:lineRule="auto" w:line="240" w:before="280" w:after="28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говорят об использовании электрической энергии в быту, на производстве или транспорте, то имеют в виду работу электрического тока. Электрический ток подводят к потребителю от электростанции по проводам. Поэтому, когда в домах неожиданно гаснут электрические лампы или прекращается движение электропоездов, троллейбусов, то говорят, что в проводах исчез ток.</w:t>
      </w:r>
    </w:p>
    <w:p>
      <w:pPr>
        <w:pStyle w:val="Normal"/>
        <w:spacing w:lineRule="auto" w:line="240" w:before="280" w:after="280"/>
        <w:ind w:left="284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такое электрический ток и что необходимо для его возникновения и существования в течение нужного нам времени? Для ответа на этот вопрос проведем следующий опыт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ядим один из электроскопов от эбонитовой палочки, потёртой о шерсть. Какого знака заряд получит электроскоп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 обучающихся: отрицате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Соединим заряженный и незаряженный электроскопы с помощью металлического стержня (на изолирующей ручке). Как и на прошлых уроках, вновь убеждаемся в том, что электрические (в данном случае, отрицательные) заряды переходят с заряженного тела на незаряженное. Так вот ребята вот такое упорядоченное заряженных частиц называется электрическим током. Давайте запишем это: электрическим током называется упорядоченное движение заряженных частиц. </w:t>
      </w:r>
    </w:p>
    <w:p>
      <w:pPr>
        <w:pStyle w:val="Normal"/>
        <w:spacing w:lineRule="auto" w:line="240" w:before="280" w:after="280"/>
        <w:ind w:left="284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молекулярно-кинетической теории, частицы вещества всегда находятся в непрерывном хаотичном движении. Но при появлении электрического поля на хаотичное движение электронов накладывается направленная составляющая движения. Т. о., во время появления электрического тока движение свободных электронов металла можно сравнить с движением льдин на реке во время ледохода: отдельные электроны-льдинки, сталкиваясь, движутся и влево, и вправо, и даже против основного потока, но, тем не менее, все они увлекаются течением реки в едином направлении, движутся, в целом, упорядоченно!</w:t>
      </w:r>
    </w:p>
    <w:p>
      <w:pPr>
        <w:pStyle w:val="Normal"/>
        <w:spacing w:lineRule="auto" w:line="240" w:before="280" w:after="280"/>
        <w:ind w:left="284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считаете, велика ли скорость такого упорядоченного движения?</w:t>
      </w:r>
    </w:p>
    <w:p>
      <w:pPr>
        <w:pStyle w:val="Normal"/>
        <w:spacing w:lineRule="auto" w:line="240" w:before="280" w:after="280"/>
        <w:ind w:left="284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Возможные ответы обучающихся: очень быстро, ведь, щёлкнув выключателем, мы почти мгновенно зажигаем свет, как бы далеко ни была лампочка). </w:t>
      </w:r>
    </w:p>
    <w:p>
      <w:pPr>
        <w:pStyle w:val="Normal"/>
        <w:spacing w:lineRule="auto" w:line="240" w:before="280" w:after="280"/>
        <w:ind w:left="284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ные определили скорость упорядоченного смещения электронов как доли миллиметра в секунду! Так что же тогда так быстро «добегает» от выключателя до лампочки?</w:t>
      </w:r>
    </w:p>
    <w:p>
      <w:pPr>
        <w:pStyle w:val="Normal"/>
        <w:spacing w:lineRule="auto" w:line="240" w:before="280" w:after="280"/>
        <w:ind w:left="284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ри необходимости учитель даёт подсказку: под действием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е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могут смещаться, двигаться ЗАРЯЖЕННЫЕ частицы?</w:t>
      </w:r>
    </w:p>
    <w:p>
      <w:pPr>
        <w:pStyle w:val="Normal"/>
        <w:spacing w:lineRule="auto" w:line="240" w:before="280" w:after="280"/>
        <w:ind w:left="284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 обучающихся: под действием электрического поля).</w:t>
      </w:r>
    </w:p>
    <w:p>
      <w:pPr>
        <w:pStyle w:val="Normal"/>
        <w:spacing w:lineRule="auto" w:line="240" w:before="280" w:after="280"/>
        <w:ind w:left="284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ческое поле движется с огромной скоростью, самой большой в природе – со скоростью света, равной 300 000 км/с! По щелчку на Слайде 13 возникает фраза:</w:t>
      </w:r>
    </w:p>
    <w:p>
      <w:pPr>
        <w:pStyle w:val="Normal"/>
        <w:spacing w:lineRule="auto" w:line="240" w:before="280" w:after="280"/>
        <w:ind w:left="284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ическое поле, под действием которого возникает электрический ток, способно распространяться со скоростью света.</w:t>
      </w:r>
    </w:p>
    <w:p>
      <w:pPr>
        <w:pStyle w:val="Normal"/>
        <w:spacing w:lineRule="auto" w:line="240" w:before="280" w:after="280"/>
        <w:ind w:left="284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бучающиеся записывают этот факт в тетради).</w:t>
      </w:r>
    </w:p>
    <w:p>
      <w:pPr>
        <w:pStyle w:val="Normal"/>
        <w:spacing w:lineRule="auto" w:line="240" w:before="280" w:after="28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так, ответим на следующие вопросы.</w:t>
      </w:r>
    </w:p>
    <w:p>
      <w:pPr>
        <w:pStyle w:val="Normal"/>
        <w:spacing w:lineRule="auto" w:line="240" w:before="280" w:after="28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Что называется электрическим током? ( Электрическим током называется упорядоченное движение заряженных частиц).</w:t>
      </w:r>
    </w:p>
    <w:p>
      <w:pPr>
        <w:pStyle w:val="Normal"/>
        <w:spacing w:lineRule="auto" w:line="240" w:before="280" w:after="28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то необходимо для возникновения электрического тока в проводнике? (Чтобы получить электрический ток в проводнике, надо создать в нём электрическое поле).</w:t>
      </w:r>
    </w:p>
    <w:p>
      <w:pPr>
        <w:pStyle w:val="Normal"/>
        <w:spacing w:lineRule="auto" w:line="240" w:before="280" w:after="28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тельно, под действием электрического поля заряженные частицы, которые могут свободно перемещаться в этом проводнике, придут в движение в направлении действия на них электрических сил. Возникнет электрический ток.</w:t>
      </w:r>
    </w:p>
    <w:p>
      <w:pPr>
        <w:pStyle w:val="Normal"/>
        <w:spacing w:lineRule="auto" w:line="240" w:before="280" w:after="28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электрический ток в проводнике существовал длительное время, необходимо все это время поддерживать в нем электрическое поле. Электрическое поле в проводниках создается и может длительное время поддерживаться источниками электрического тока. Запишем определение источника тока.</w:t>
      </w:r>
    </w:p>
    <w:p>
      <w:pPr>
        <w:pStyle w:val="Normal"/>
        <w:spacing w:lineRule="auto" w:line="240" w:before="280" w:after="280"/>
        <w:ind w:left="284" w:firstLine="28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 тока – это устройство, в котором осуществляется разделение электрических зарядов.</w:t>
      </w:r>
    </w:p>
    <w:p>
      <w:pPr>
        <w:pStyle w:val="Style15"/>
        <w:ind w:left="284" w:firstLine="283"/>
        <w:rPr/>
      </w:pPr>
      <w:r>
        <w:rPr/>
        <w:t>Источники тока бывают различными, но во всяком из них совершается работа по разделению положительно и отрицательно заряженных частиц. Работа эта совершается так называемыми сторонними силами. Такие силы не могут иметь электрическое происхождение. В источниках тока в процессе работы по разделению заряженных частиц происходит превращение механической, внутренней или какой-нибудь другой энергии в электрическую.</w:t>
      </w:r>
    </w:p>
    <w:p>
      <w:pPr>
        <w:pStyle w:val="Style15"/>
        <w:ind w:left="284" w:firstLine="283"/>
        <w:rPr/>
      </w:pPr>
      <w:r>
        <w:rPr/>
        <w:t xml:space="preserve">В </w:t>
      </w:r>
      <w:r>
        <w:rPr>
          <w:b/>
          <w:bCs/>
        </w:rPr>
        <w:t>электрофорной</w:t>
      </w:r>
      <w:r>
        <w:rPr/>
        <w:t xml:space="preserve"> машине в электрическую энергию превращается механическая энергия.</w:t>
      </w:r>
    </w:p>
    <w:p>
      <w:pPr>
        <w:pStyle w:val="Style15"/>
        <w:ind w:left="284" w:firstLine="283"/>
        <w:rPr/>
      </w:pPr>
      <w:r>
        <w:rPr/>
        <w:t>Демонстрации.</w:t>
      </w:r>
    </w:p>
    <w:p>
      <w:pPr>
        <w:pStyle w:val="Style15"/>
        <w:ind w:left="284" w:firstLine="283"/>
        <w:rPr/>
      </w:pPr>
      <w:r>
        <w:rPr/>
        <w:t>Принцип действия: электрофорной машины.</w:t>
      </w:r>
    </w:p>
    <w:p>
      <w:pPr>
        <w:pStyle w:val="Style15"/>
        <w:ind w:left="284" w:firstLine="283"/>
        <w:rPr/>
      </w:pPr>
      <w:r>
        <w:rPr/>
        <w:t>Исторически первую электростатическую машину построил в 1660г. магдебургский бургомистр Отто фон Герике. Машина представляла собой шар из серы, вращающийся вокруг железного стержня. Для получения электричества О. Герике вращал шар, натирая его рукой.</w:t>
      </w:r>
    </w:p>
    <w:p>
      <w:pPr>
        <w:pStyle w:val="Style15"/>
        <w:ind w:left="284" w:firstLine="283"/>
        <w:rPr/>
      </w:pPr>
      <w:r>
        <w:rPr/>
        <w:t xml:space="preserve">Можно осуществить и превращение внутренней энергии в электрическую. Если две проволоки, изготовленные из разных металлов, спаять, а затем нагреть, место спая, то в проволоках возникнет электрический ток. Такой источник тока называется </w:t>
      </w:r>
      <w:r>
        <w:rPr>
          <w:b/>
          <w:bCs/>
        </w:rPr>
        <w:t>термоэлементом.</w:t>
      </w:r>
    </w:p>
    <w:p>
      <w:pPr>
        <w:pStyle w:val="Style15"/>
        <w:ind w:left="284" w:firstLine="283"/>
        <w:rPr/>
      </w:pPr>
      <w:r>
        <w:rPr/>
        <w:t xml:space="preserve">При освещении некоторых веществ световая энергия непосредственно превращается в электрическую энергию - это явление </w:t>
      </w:r>
      <w:r>
        <w:rPr>
          <w:b/>
          <w:bCs/>
        </w:rPr>
        <w:t>фотоэффекта.</w:t>
      </w:r>
      <w:r>
        <w:rPr/>
        <w:t xml:space="preserve"> На нем основано устройство и действие </w:t>
      </w:r>
      <w:r>
        <w:rPr>
          <w:b/>
          <w:bCs/>
        </w:rPr>
        <w:t>фотоэлементов.</w:t>
      </w:r>
    </w:p>
    <w:p>
      <w:pPr>
        <w:pStyle w:val="Style15"/>
        <w:ind w:left="284" w:firstLine="283"/>
        <w:rPr>
          <w:b/>
          <w:b/>
          <w:bCs/>
        </w:rPr>
      </w:pPr>
      <w:r>
        <w:rPr>
          <w:b/>
          <w:bCs/>
        </w:rPr>
        <w:t>В источниках тока за счет сил неэлектрического происхождения происходит разделение заряженных частиц, в результате чего полюса источника оказываются заряженными разноименно.</w:t>
      </w:r>
    </w:p>
    <w:p>
      <w:pPr>
        <w:pStyle w:val="Style15"/>
        <w:ind w:left="284" w:firstLine="283"/>
        <w:rPr/>
      </w:pPr>
      <w:r>
        <w:rPr/>
        <w:t>Принцип действия химического источника тока:</w:t>
      </w:r>
    </w:p>
    <w:p>
      <w:pPr>
        <w:pStyle w:val="Style15"/>
        <w:ind w:left="284" w:firstLine="283"/>
        <w:rPr/>
      </w:pPr>
      <w:r>
        <w:rPr/>
        <w:t>Источники тока, у которых разделение зарядов происходит за счет энергии химических процессов, получили название гальванических. Такое название было предложено итальянским ученым Вольта в 1796 г. в честь ученого Гальвани.</w:t>
      </w:r>
    </w:p>
    <w:p>
      <w:pPr>
        <w:pStyle w:val="Style15"/>
        <w:ind w:left="284" w:firstLine="283"/>
        <w:rPr/>
      </w:pPr>
      <w:r>
        <w:rPr/>
        <w:t>Возьмите стеклянную кювету и поместите в неё цинковую пластину и угольный электрод, налейте раствор поваренной соли в воде, соедините электроды с электрической лампочкой на напряжение 1В.</w:t>
      </w:r>
    </w:p>
    <w:p>
      <w:pPr>
        <w:pStyle w:val="Style15"/>
        <w:ind w:left="284" w:firstLine="283"/>
        <w:rPr>
          <w:b/>
          <w:b/>
          <w:bCs/>
        </w:rPr>
      </w:pPr>
      <w:r>
        <w:rPr>
          <w:b/>
          <w:bCs/>
        </w:rPr>
        <w:t xml:space="preserve">Эксперимент </w:t>
      </w:r>
    </w:p>
    <w:p>
      <w:pPr>
        <w:pStyle w:val="Style15"/>
        <w:ind w:left="284" w:firstLine="283"/>
        <w:rPr/>
      </w:pPr>
      <w:r>
        <w:rPr/>
        <w:t>К клеммам гальванометра демонстрационного амперметра присоедините медные провода. К концу одного из них прикрепите исследуемый провод или гвоздь. Воткните медный провод и гвоздь в картофелину - стрелка гальванометра отклонится. Почему?</w:t>
      </w:r>
    </w:p>
    <w:p>
      <w:pPr>
        <w:pStyle w:val="Style15"/>
        <w:ind w:left="284" w:firstLine="283"/>
        <w:rPr/>
      </w:pPr>
      <w:r>
        <w:rPr>
          <w:b/>
          <w:bCs/>
        </w:rPr>
        <w:t>Ответ:</w:t>
      </w:r>
      <w:r>
        <w:rPr/>
        <w:t xml:space="preserve"> раствор минеральных солей, содержащихся, в картофеле, и разнородные проволоки образуют гальванический элемент.</w:t>
      </w:r>
    </w:p>
    <w:p>
      <w:pPr>
        <w:pStyle w:val="Normal"/>
        <w:spacing w:lineRule="auto" w:line="240" w:before="280" w:after="280"/>
        <w:ind w:left="284" w:firstLine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источники тока существуют и где они применяются? </w:t>
      </w:r>
    </w:p>
    <w:p>
      <w:pPr>
        <w:pStyle w:val="Normal"/>
        <w:spacing w:lineRule="auto" w:line="240" w:before="280" w:after="28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просы:</w:t>
      </w:r>
    </w:p>
    <w:p>
      <w:pPr>
        <w:pStyle w:val="Normal"/>
        <w:spacing w:lineRule="auto" w:line="240" w:before="280" w:after="28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же источники электрического тока мы с вами узнали? (Генераторы, гальванические элементы, аккумуляторы, термоэлементы, фотоэлементы).</w:t>
      </w:r>
    </w:p>
    <w:p>
      <w:pPr>
        <w:pStyle w:val="Normal"/>
        <w:spacing w:lineRule="auto" w:line="240" w:before="280" w:after="28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овите области применения этих источников тока. Где используют генераторы? (Генераторы используют в народном хозяйстве, промышленности). Гальванические элементы? (Фонари, радиоаппаратура) Аккумуляторы? (В технике). Термоэлементы? (Батареи для питания радиоаппаратуры в экспедициях, зимовках, противопожарная сигнализация, датчики температуры охлаждающей жидкости в двигателях автомобилей). Фотоэлементы? (Кино, измерение освещенности, в автоматике, в космических аппаратах, турникеты метро, солнечные батареи в ЭВМ).</w:t>
      </w:r>
    </w:p>
    <w:p>
      <w:pPr>
        <w:pStyle w:val="Normal"/>
        <w:spacing w:lineRule="auto" w:line="240" w:before="280" w:after="28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альваническом элементе происходят химические реакции, и внутренняя энергия, выделяющаяся при этих реакциях, превращается в электрическую. Современный гальванический элемент (или батарейка) состоит из цинкового сосуда, в который вставлен угольный стержень. Стержень помещён в полотняный мешочек, наполненный смесью оксида марганца с углем. В элементе используют густой клейстер, приготовленный из муки на растворе нашатыря. Цинковый сосуд с содержимым помещён в картонную коробку и залит сверху слоем смолы.</w:t>
      </w:r>
    </w:p>
    <w:p>
      <w:pPr>
        <w:pStyle w:val="Normal"/>
        <w:spacing w:lineRule="auto" w:line="240" w:before="280" w:after="28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заимодействии нашатыря с цинком от цинка отделяется положительные ионы. Цинк становится отрицательно заряженным, а угольный стержень – положительно заряженным. Между заряженными угольным стержнем и цинковым сосудом, которые называются электродами, возникает электрическое поле. Если электроды соединить проводником, то под действием электрического поля свободные электроны в проводнике придут в движение. Возникнет электрический ток.</w:t>
      </w:r>
    </w:p>
    <w:p>
      <w:pPr>
        <w:pStyle w:val="Normal"/>
        <w:spacing w:lineRule="auto" w:line="240" w:before="280" w:after="28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ескольких гальванических элементов можно составить батарею, если соединить их друг с другом следующим образом: угольный стержень первого элемента соединяется с цинковым сосудом второго и т.д.</w:t>
      </w:r>
    </w:p>
    <w:p>
      <w:pPr>
        <w:pStyle w:val="Normal"/>
        <w:spacing w:lineRule="auto" w:line="240" w:before="280" w:after="28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встречается множество различных видов гальванических элементов: от миниатюрных, используемых, например, в микрокалькуляторах, до элементов больших размеров, используемых в радиоаппаратуре.</w:t>
      </w:r>
    </w:p>
    <w:p>
      <w:pPr>
        <w:pStyle w:val="Normal"/>
        <w:spacing w:lineRule="auto" w:line="240" w:before="280" w:after="28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Закрепление изученного материал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называется электрическим током?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может заставить заряженные частицы упорядоченно двигаться?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жно ли искру, возникшую в электрофорной машине, назвать электрическим током?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происходит в источниках тока?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источники тока вы знаете?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овите области применения этих источников тока. Где используют генераторы? (Генераторы используют в народном хозяйстве, промышленности). Гальванические элементы? (Фонари, радиоаппаратура) Аккумуляторы? (В технике). Термоэлементы? (Батареи для питания радиоаппаратуры в экспедициях, зимовках, противопожарная сигнализация, датчики температуры охлаждающей жидкости в двигателях автомобилей). Фотоэлементы? (Кино, измерение освещенности, в автоматике, в космических аппаратах, турникеты метро, солнечные батареи в ЭВМ)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зникает ли электрический ток при заземлении заряженного металлического шарика?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вижутся ли заряженные частицы в проводнике, когда по нему идет ток? </w:t>
      </w:r>
    </w:p>
    <w:p>
      <w:pPr>
        <w:pStyle w:val="Normal"/>
        <w:spacing w:lineRule="auto" w:line="240" w:before="280" w:after="28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Итоги урока.</w:t>
      </w:r>
    </w:p>
    <w:p>
      <w:pPr>
        <w:pStyle w:val="Normal"/>
        <w:spacing w:lineRule="auto" w:line="240" w:before="280" w:after="28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м итоги урока. С какими понятиями вы познакомились на сегодняшнем уроке? (Электрический ток, источники электрического тока).</w:t>
      </w:r>
    </w:p>
    <w:p>
      <w:pPr>
        <w:pStyle w:val="Normal"/>
        <w:spacing w:lineRule="auto" w:line="240" w:before="280" w:after="28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роль играют источники тока в нашей жизни? Где их используют? (Источники тока играют важную роль в нашей жизни и используются практически во всех областях).</w:t>
      </w:r>
    </w:p>
    <w:p>
      <w:pPr>
        <w:pStyle w:val="Normal"/>
        <w:spacing w:lineRule="auto" w:line="240" w:before="280" w:after="28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источники тока нам необходимы. Они являются одним основных элементов электрических цепей. Но об этом пойдет речь на следующем уроке. А сейчас – ваши оценки за тестирование (выставление и комментирование оценок).</w:t>
      </w:r>
    </w:p>
    <w:p>
      <w:pPr>
        <w:pStyle w:val="Normal"/>
        <w:spacing w:lineRule="auto" w:line="240" w:before="280" w:after="28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Домашнее задан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ойте дневники. Запишите домашнее задание. Прочитать §32. Ответить на вопросы в конце параграфа. Если у вас нет вопросов по пройденной теме, то урок окончен, вы свободны.</w:t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3:18:00Z</dcterms:created>
  <dc:creator>Ильсур</dc:creator>
  <dc:description/>
  <cp:keywords/>
  <dc:language>en-US</dc:language>
  <cp:lastModifiedBy>Админ</cp:lastModifiedBy>
  <dcterms:modified xsi:type="dcterms:W3CDTF">2015-09-21T08:03:00Z</dcterms:modified>
  <cp:revision>4</cp:revision>
  <dc:subject/>
  <dc:title/>
</cp:coreProperties>
</file>