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00" w:leader="none"/>
        </w:tabs>
        <w:spacing w:lineRule="auto" w:line="288" w:before="12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ирование мотивации к занятиям физической культурой у младших школьников</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из самых старейших проблем школьного обучения является формирование мотивации к учению. Эта проблема рассматривается многими известными психологами и педагогами, как А.Н. Леонтьев, Л.И. Божович и т.п. Именно ими была поднята проблема: как повысить у ребенка интерес к учению, т.е. формировать мотив.</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политика образования Российской Федерации направлена на переход к развивающему обучению, где меняются цель, содержание и методы обучения. И в новой ситуации организации обучения эта проблема стоит на повестке дня. По Российской Федерации и Республике Саха переход на развивающее обучение осуществляется постепенно. Массовые школы организуют свою деятельность в основном по традиционной системе обучения, но по-прежнему остро стоит вопрос: как формировать мотивацию учения.</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кольный возраст, как и все возрасты, является переломным. Он определяется моментом поступления ребенка в школу. У школьника начинается новая, по-своему содержанию и по всей функции деятельность - деятельность учения. Переход к новому положению, отношению с взрослыми и сверстниками, а также в семье определяются, тем как они выполняют свои первые и важные обязанности, и все это ведет к тем проблемам, которые связаны не только с семьей, но и с учебо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вопросами формирования у учащихся мотивации к учению, также необходимо решать вопросы формирования потребности к самостоятельным и систематическим занятиям физической культурой на базе создания представлений о здоровом образе жизни. Приобретение данных знаний способствует изменению отношения учащихся к физической культуре, побуждая стать сильными, хорошо физически развитыми.</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тическая и практическая значимость и недостаточная разработанность проблемы обусловили выбор темы дипломной работы: "Формирование мотивов занятий физической культурой у младших школьников".</w:t>
      </w:r>
    </w:p>
    <w:p>
      <w:pPr>
        <w:pStyle w:val="Normal"/>
        <w:shd w:fill="FFFFFF" w:val="clear"/>
        <w:spacing w:lineRule="auto" w:line="288"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ктуальность</w:t>
      </w:r>
      <w:r>
        <w:rPr>
          <w:rFonts w:eastAsia="Times New Roman" w:cs="Times New Roman" w:ascii="Times New Roman" w:hAnsi="Times New Roman"/>
          <w:b/>
          <w:color w:val="333333"/>
          <w:sz w:val="24"/>
          <w:szCs w:val="24"/>
          <w:lang w:eastAsia="ru-RU"/>
        </w:rPr>
        <w:t> </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о-экономические изменения, происходящие в нашей стране и за рубежом, выдвигают новые требования к педагогической теории и практике в области подготовки подрастающего поколения к жизни и труду в условиях устанавливающихся новых отношений. Особую актуальность в современных условиях приобретает проблема формирования мотивов к учению, в частности к занятиям физической культурой.</w:t>
      </w:r>
    </w:p>
    <w:p>
      <w:pPr>
        <w:pStyle w:val="Normal"/>
        <w:shd w:fill="FFFFFF" w:val="clear"/>
        <w:spacing w:lineRule="auto" w:line="288"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отивы, вызывающие потребность в систематических занятиях физической культурой у младших школьников</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ладший школьный возраст характеризуется первичным вхождением ребенка в учебную деятельность, овладением видами учебных действий. Каждое из учебных действий претерпевает свои процессы становления.</w:t>
      </w:r>
    </w:p>
    <w:p>
      <w:pPr>
        <w:pStyle w:val="Normal"/>
        <w:shd w:fill="FFFFFF" w:val="clear"/>
        <w:spacing w:lineRule="auto" w:line="288" w:before="0" w:after="120"/>
        <w:ind w:firstLine="708"/>
        <w:rPr/>
      </w:pPr>
      <w:r>
        <w:rPr>
          <w:rFonts w:eastAsia="Times New Roman" w:cs="Times New Roman" w:ascii="Times New Roman" w:hAnsi="Times New Roman"/>
          <w:color w:val="333333"/>
          <w:sz w:val="24"/>
          <w:szCs w:val="24"/>
          <w:lang w:eastAsia="ru-RU"/>
        </w:rPr>
        <w:t>Младший школьный возраст среди других этапов жизни выделяется наименьшей заболеваемостью и наибольшим накоплением сил для перехода к следующему периоду. Продолжается активный рост развитие и укрепление мышечной ткани, связок, костей скелета, сердечно-сосудистой системы, органов дыхания, а главное - нервной системы, управляющей сложнейшим из механизмов - человеческим организмом. ЧСС в этот период колеблется между 84 и 90 ударами в минуту, частота дыхания от 20 до 22 раз. ЖЕЛ доходит до 2000 мл. Начинается процесс совершенствования движений, в частности, рабочих движений кисти и пальцев. Позвоночник, хотя уже приобрел свою характерную форму, все еще мягок и подвижен, поэтому легко поддается всевозможным искривлениям под воздействием односторонней нагрузки или неправильного положения тела в течение длительного времени.</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возраст благоприятный для развития координационных и кондиционных способностей, выносливости к умеренным нагрузкам и скоростно-силовых качеств. В связи недостаточности развития ЦНС ребенка его организм не способен работать в длительном мышечном напряжении, поэтому у детей быстро наступает утомление. В этот период нельзя допускать переутомление у дете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первых же дней требования в школе у детей возникают позиция общественно значимой и общественно оценивающей деятельности. Однако такая широкая мотивация, определяемая новой социальной позицией, не может поддерживать учебу в течение длительного времени и постепенно теряет свое значение.</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ятия физической культурой на школьных уроках позволяют лишь поддерживать нормальное физическое состояние, но не улучшают физическое развитие учащихся. Для этого необходимы и большая частота занятий, и большая физическая нагрузка. Сделать это можно либо путем привлечения школьников к занятиям в спортивных секциях, либо путем самостоятельных занятий учащихся физической культурой в свободное время.</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физкультуры должен развивать у учащихся потребность самостоятельно заниматься физической культурой на базе создания у них представления о здоровом образе жизни. Приобретение этих знаний меняет отношение учащихся к физической культуре и спорту, побуждая их стать сильными, хорошо физически развитым.</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тивация учения в младшем школьном возрасте развивается в нескольких направлениях. Широкие познавательные мотивы (интерес к занятиям) могут уже к середине этого возрасте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ом знания, эпизодическим чтением дополнительных книг. В первом и втором классах школьники совершают волевые действия главным образом по указанию взрослых, но уже в третьем классе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ри занятиях физкультурой. Социальные мотивы в этом возрасте представлены желанием ребенка получить главным образом одобрение учителя. Младшие школьники проявляют активность лишь для того, чтобы быть хорошими исполнителями (А.И. Высоцкий), прежде всего для того, чтобы заслужить расположение к себе взрослых, в том числе учителя. Мотивы сотрудничества и коллективной работы широко присутствуют у младших школьников, но пока в самом общем проявлении. Интенсивно развивается в этом возрасте целеполагание в учении. Младший школьник научается понимать и принимать цели, исходящие от учителя, удерживает эти цели в течение длительного времени, выполняет действия по инструкции.</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тивы занятий физической культурой условно делят на общие и конкретные, что впрочем, не исключает их сосуществования. К первым можно отнести желание школьника заниматься физической культурой вообще, чем же заниматься конкретно - ему безразлично. Ко вторым можно отнести желание заниматься любимым видом спорта, определенными упражнениями. В начальных классах почти все ученики отдают предпочтение играм: мальчики - спортивным, девочки - подвижным. Затем интересы становятся более дифференцированным: одним нравится гимнастика, другим легкая атлетика, третьим - вольная борьба.</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ая роль в развитии потребности к самостоятельным занятиям физической культурой принадлежит родителям. Опрос 5000 родителей в различных регионах страны, проведенный А.М. Гендиным и М.И. Сергеевым, показал, что при высоком уровне понимания родителями роли физической культуры в жизни детей 38% последних охотно выполняют утреннюю зарядку и физические упражнения, а при низком уровне понимания родителями роли физической культуры таких детей оказалось только 16%.</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кольники самостоятельно или с родителями занимаются физической культурой, но делают это эпизодически, лишь в выходные дни или во время каникул. Задачей учителя физической культуры является сделать эти занятия регулярными. А это может осуществиться только в том случае, если у учащихся будет сформирована потребность в самостоятельных систематических занятиях физической культурой или, иными словами, если у них будет сформирована привычка к физической нагрузке, к активной двигательной деятельности.</w:t>
      </w:r>
    </w:p>
    <w:p>
      <w:pPr>
        <w:pStyle w:val="Normal"/>
        <w:shd w:fill="FFFFFF" w:val="clear"/>
        <w:spacing w:lineRule="auto" w:line="288" w:before="0" w:after="120"/>
        <w:ind w:firstLine="708"/>
        <w:rPr/>
      </w:pPr>
      <w:r>
        <w:rPr>
          <w:rFonts w:eastAsia="Times New Roman" w:cs="Times New Roman" w:ascii="Times New Roman" w:hAnsi="Times New Roman"/>
          <w:color w:val="333333"/>
          <w:sz w:val="24"/>
          <w:szCs w:val="24"/>
          <w:lang w:eastAsia="ru-RU"/>
        </w:rPr>
        <w:t>Второй этап - формирование у учащихся самостоятельно заниматься физической культурой. Намерение, по определению Л.С. Рубинштейна, является внутренней подготовкой отсроченного действия или поступка. Это зафиксированная решением направленность на осуществление цели. На этом этапе задача учителя физкультуры - пробудить у учащихся желание самостоятельно и регулярно заниматься физической культурой. Он может предположить школьникам ежедневно выполнять дома зарядку. Сформировав у учеников это желание, учитель может переходить к следующему этапу.</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ий этап - осуществление школьником намерения самостоятельно заниматься физической культурой. Этот этап связан с созданием условий для самостоятельного выполнения школьниками физических упражнений. К таким условиям относятся: приобретение родителями необходимого спортивного инвентаря, разработка учащимися вместе с учителем физкультуры режима дня, в котором нашлось бы место и для самостоятельного выполнения физических упражнений; разучивание на уроке комплекса упражнений, которые ребята будут выполнять дома.</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твертый этап - превращение желания школьников самостоятельно и регулярно заниматься физическими упражнениями в привычку. В силу возрастных психологических особенностей младших школьников и подростков (легкая смена интересов и желаний, недостаточное развитие настойчивости, целеустремленности) регулярное, самостоятельное выполнение ими физических упражнений представляют значительные трудности. Ребенок может 3-4 раза встать пораньше и сделать зарядку, но потом это ему надоест и он найдет для себя много оправданий, которые освободят его от угрызений совести в том, что он не осуществил задуманное (например, "поздно лег спать, поэтому проспал, и на зарядку не осталось времени" и т.д.). При этом возникают защитные мотивировки: "и без зарядки можно стать сильным, вон Коля зарядку не делает, а у него второй разряд по гимнастике".</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учителю необходимо осуществлять ряд мероприятий, которые поддерживали бы сформированные намерения учащихся самостоятельно заниматься физической культурой.</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я, что младшие школьники часто выполняют задания не столько для себя, сколько для других и что у них быстро теряется интерес к выполнению любого задания, если они не видят на себе заинтересованного взгляда родителей или старших братьев или сестер, лучшим вариантом на первых порах было бы совместное выполнение физических упражнений младшими школьниками и старшими в семье, или необходимо просто присутствие старших.</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учащихся к самостоятельному систематическому выполнению физических упражнений будет стимулироваться и в том случае, если учитель обеспечит постоянный контроль за тем, выполняют школьники дома физические упражнения или нет. Этот контроль иногда оказывается даже действеннее, чем контроль родителей, так как авторитет учителя для младших школьников часто весомее слов и увещеваний родителе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е условие для создания у учащихся интереса к содержанию обучения и к самой учебной деятельности - возможность проявить к учению умственную самостоятельность и инициативность. Чем активнее методы обучения, тем легче заинтересовать ими учащихся. Основное средство воспитания устойчивого интереса к учению - использование таких вопросов и заданий, решение которых требует от учащихся активной поисковой деятельности.</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ую роль в формировании интереса к учению играет создание проблемной ситуации, столкновение учащихся с трудностью, которых они не могут разрешить при позиции, имеющегося у них запаса знаний или применение старых в новой ситуации. Интересна только работа, которая требует постоянного напряжения. Легкий материал не требующий умственного напряжения, не вызывает интереса. Преодоление трудностей в учебной деятельности - важнейшее условие возникновения интереса к не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высшей формой самостоятельности учащихся является выполнение ими общественных поручений. Устойчивость мотивов общественной работы во многом зависит от удовлетворения учащихся этой работой. Чем младше школьник, тем в большой степени он находит удовлетворение в полезности своих дел для всех, в их общественной пользе. Для того чтобы пробудить и поддерживать интерес школьников к общественным поручениям, необходимо соблюдать ряд услови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тирование физической подготовленности младших школьников проводилось с целью оценки уровня двигательной подготовленности, сбора статистического материала для решения вопроса о влиянии предложенной методики на динамику уровня физического развития и физической подготовленности. Тестирование проводилось в начале и в конце опытно-экспериментальных исследований. Для исследования физического развития и физической подготовленности нами использовались тесты широко используемые в теории и практике физической культуры и спорта. Для оценки быстроты движений использовался тест в беге с максимальной скоростью на дистанции 30 метров с высокого старта. Уровень развития координационных способностей и скоростной выносливости оценивали при помощи "Челночного" бега 3х10 метров. Прыжок в длину с места - для характеристики скоростно - силовых качеств; мышечная сила оценивалась по количеству подтягивание на перекладине и с положения виса на прямых руках хватом сверху на ширине плеч, не касаясь ногами пола. А у девочек - поднимание туловища лежа на спине за 10 секунд; прыжки через скакалку за 15 секунд - для характеристики координации движений, умений и навыков в прыжковых упражнениях; Общая выносливость (аэробная) определялась побегу на 800 метров; Показатели гибкости позвоночного столба определялись выполнением наклоны в перед в положении сидя.</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тестовые задания выполнялись установленные количество раз, в зависимости от характера тестового задания выводилось среднее арифметическая оценка.</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и физического развития оценивались при помощи сантиметровой ленто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учитель непременно ставить перед собой задачу углубить знания по своему предмету через знакомство с другими учебными предметами. Очень интересны, с нашей точки зрения, для достижения этой цели интегрированные уроки. Это не просто комплексный подход к решению задачи, главное в проведении интегрированных уроков то, что каждый учитель профессионально, средствами близкими ему (например, физкультуру - физическими упражнениями, математику - счетом, чтение - словом), сможет донести до учащихся содержание занятий, обогатить учебный материал и вызвать большой интерес учащихся к закреплению пройденных тем.</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на любом уровне несет узкоспециальную подготовку и формирование личности, готовит жить в быстроменяющемся мире, развивает способность осваивать новую информацию и принимать правильные решения, воспитывает общечеловеческие ценности и т.д. Значительным шагом к обобщенному решению проблем является интегрированные занятия во внеурочной работе, которое также способствует повышению положительной мотивации к усвоению знаний.</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рошим подспорьем к занятиям физической подготовкой является введение элементом туризма во внеурочных мероприятиях. Дополнительно к урокам физкультуры наши дети занимаются 2 раза в неделю на секционных занятиях. Для повышения мотивации к данным занятиям мы стараемся привлечь родителей. Вместе со своими родителями дети участвуют в эстафетах, выполняют задания с разнообразными туристическими атрибутами. В зимнее время они теоретически готовятся, соревнуются в условиях спортивного зала, а в весенне-летний период используют свои знания в полевых условиях, в экологических экспедициях.</w:t>
      </w:r>
    </w:p>
    <w:p>
      <w:pPr>
        <w:pStyle w:val="Normal"/>
        <w:shd w:fill="FFFFFF" w:val="clear"/>
        <w:spacing w:lineRule="auto" w:line="288"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анализа были выявлены отношения учащихся к физическому воспитанию, к традиционным средствам, мотивы побуждающие учащихся к занятиям физической культурой, их уровень физической подготовленности и физического развития.</w:t>
      </w:r>
    </w:p>
    <w:p>
      <w:pPr>
        <w:pStyle w:val="Normal"/>
        <w:shd w:fill="FFFFFF" w:val="clear"/>
        <w:spacing w:lineRule="auto" w:line="288"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успеваемости по предмету "Физическая культура" осуществлялось посредством анализа качества успеваемости 51 учащегося на основе оценок и дан их сравнительный анализ.</w:t>
      </w:r>
    </w:p>
    <w:p>
      <w:pPr>
        <w:pStyle w:val="Normal"/>
        <w:tabs>
          <w:tab w:val="clear" w:pos="708"/>
          <w:tab w:val="left" w:pos="6164" w:leader="none"/>
        </w:tabs>
        <w:spacing w:lineRule="auto" w:line="288"/>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4"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53:00Z</dcterms:created>
  <dc:creator>Ira</dc:creator>
  <dc:description/>
  <cp:keywords/>
  <dc:language>en-US</dc:language>
  <cp:lastModifiedBy>Ira</cp:lastModifiedBy>
  <dcterms:modified xsi:type="dcterms:W3CDTF">2015-09-13T23:54:00Z</dcterms:modified>
  <cp:revision>2</cp:revision>
  <dc:subject/>
  <dc:title>Формирование мотивации к занятиям физической культурой у младших школьников</dc:title>
</cp:coreProperties>
</file>