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Класс:       8                       Предмет: История Росси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ил: Горина Любовь Николаевна</w:t>
      </w:r>
    </w:p>
    <w:tbl>
      <w:tblPr>
        <w:tblW w:w="14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493"/>
        <w:gridCol w:w="3234"/>
        <w:gridCol w:w="385"/>
        <w:gridCol w:w="3758"/>
        <w:gridCol w:w="160"/>
        <w:gridCol w:w="3737"/>
      </w:tblGrid>
      <w:tr>
        <w:trPr>
          <w:trHeight w:val="295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Тема урока</w:t>
            </w:r>
          </w:p>
        </w:tc>
        <w:tc>
          <w:tcPr>
            <w:tcW w:w="1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движение при Никола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Планируемый результат</w:t>
            </w:r>
          </w:p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определять термины. Получат возможность научиться :составлять сравнительную таблицу по вопросу общественного движения, давать характеристику каждому направлению революционного  движения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  <w:p>
            <w:pPr>
              <w:pStyle w:val="Style17"/>
              <w:keepLines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уществляют индивидуальную  образовательную траекторию, оценивают результаты своей деятельности и деятельности других участников учебного процесса.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ставят и формулируют проблему урока, самостоятельно определяют алгоритм действий при решении учебной задачи.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еобходимость учения,выраженного в преобладании учебно-познавательных мотивов и предпочтений социального способа оценки знаний, проявляют эмпатию как осознанное понимание чувств других людей и сопереживание им</w:t>
            </w:r>
          </w:p>
        </w:tc>
      </w:tr>
      <w:tr>
        <w:trPr>
          <w:trHeight w:val="295" w:hRule="atLeast"/>
        </w:trPr>
        <w:tc>
          <w:tcPr>
            <w:tcW w:w="3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Основные термины и понятия</w:t>
            </w:r>
          </w:p>
        </w:tc>
        <w:tc>
          <w:tcPr>
            <w:tcW w:w="112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ики, славянофилы, теория официальной народности, лидеры общественных движений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Проблема урока</w:t>
            </w:r>
          </w:p>
          <w:p>
            <w:pPr>
              <w:pStyle w:val="Style17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</w:r>
          </w:p>
        </w:tc>
        <w:tc>
          <w:tcPr>
            <w:tcW w:w="112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иколаю I не удалось подавить общественное движение</w:t>
            </w:r>
          </w:p>
          <w:p>
            <w:pPr>
              <w:pStyle w:val="Style17"/>
              <w:keepLines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9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д урока</w:t>
            </w:r>
          </w:p>
        </w:tc>
      </w:tr>
      <w:tr>
        <w:trPr>
          <w:trHeight w:val="295" w:hRule="atLeast"/>
        </w:trPr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Этап урока</w:t>
            </w:r>
          </w:p>
        </w:tc>
        <w:tc>
          <w:tcPr>
            <w:tcW w:w="41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3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хся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Что делают?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УД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делать? (сделать?)</w:t>
            </w:r>
          </w:p>
        </w:tc>
      </w:tr>
      <w:tr>
        <w:trPr>
          <w:trHeight w:val="295" w:hRule="atLeast"/>
        </w:trPr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Орг. момент</w:t>
            </w:r>
          </w:p>
        </w:tc>
        <w:tc>
          <w:tcPr>
            <w:tcW w:w="41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етствует обучающихся, проверяет их готовность к уроку.</w:t>
            </w:r>
          </w:p>
        </w:tc>
        <w:tc>
          <w:tcPr>
            <w:tcW w:w="3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ют учителя, проверяют готовность к уроку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ять цель, проблему в учебной деятельности</w:t>
            </w:r>
          </w:p>
        </w:tc>
      </w:tr>
      <w:tr>
        <w:trPr>
          <w:trHeight w:val="295" w:hRule="atLeast"/>
        </w:trPr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 xml:space="preserve">Мотивация </w:t>
            </w:r>
          </w:p>
        </w:tc>
        <w:tc>
          <w:tcPr>
            <w:tcW w:w="41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демонстрирует слайд № 1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доске  портреты Николая I,   С.С.  Уварова, М.П.Погодина, Н.М.Карамзина, А.И.Герцена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Что связывает этих людей?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Все они современники и общественные деятели, писатели  в правление Николая I)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Что мы будем изучать на уроке?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общественное движение в правление Николая I)</w:t>
            </w:r>
          </w:p>
        </w:tc>
        <w:tc>
          <w:tcPr>
            <w:tcW w:w="3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улируют тему урока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исывают ее в тетрадь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ыдвигать версии;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ланировать деятельность в учебной ситуации;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ценивать степень достижения цели в учебной ситуации;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находить достоверную информацию в разных источниках (текст учебника, интернет и др.)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ценивать свои и чужие поступки;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ценивать события с позиции гражданина и патриота России</w:t>
            </w:r>
          </w:p>
        </w:tc>
      </w:tr>
      <w:tr>
        <w:trPr>
          <w:trHeight w:val="295" w:hRule="atLeast"/>
        </w:trPr>
        <w:tc>
          <w:tcPr>
            <w:tcW w:w="3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Создание проблемной ситуации. Формулирование  проблемы.</w:t>
            </w:r>
          </w:p>
        </w:tc>
        <w:tc>
          <w:tcPr>
            <w:tcW w:w="411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формулирует  и записывает проблемный вопрос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Почему Николаю I не удалось подавить общественное движение</w:t>
            </w:r>
          </w:p>
        </w:tc>
        <w:tc>
          <w:tcPr>
            <w:tcW w:w="3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ктуализация внимания на решение, поставленной задачи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ают творческую задачу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ние работать в группах;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излагать свое мнение, аргументировать его;</w:t>
            </w:r>
          </w:p>
        </w:tc>
      </w:tr>
      <w:tr>
        <w:trPr>
          <w:trHeight w:val="295" w:hRule="atLeast"/>
        </w:trPr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Поиск решения проблем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мотря на усиление политического «полицейского» режима общественное движение в России продолжало активно развиваться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-50 –е гг. XIXв. – оживление общественного движения в России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заслушивает ответы, корректирует и дополняет учащихся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 задает вопросы о   направлениях  в русской общественной мысли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выслушивает, корректирует и дополняет ответы учащихся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онстрирует схему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и  направления в русской общественной мысли по отношению к императорской власти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итель  характеризует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ервативное движение, ее лидеров, идеологию самодержавия –  теорию  «официальной народности»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 учителя  о формирование идеологии русского революционного движения,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вместе с учениками выделяет особенности революционной идеологии в России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подводит итог урока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тают 1 пункт и  выполняют задание 1. Сформулируйте и запишите особенности общественного движения в 30-50 –е гг. XIXв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ают вывод  о причинах усиления общественного движения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: читают  п.3 и отвечают на вопросы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яют общее в политических идеях западников и славянофил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бота с таблицей.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Таблица заполняется  учениками кратко) 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яют план ответа на вопрос: «Особенности революционной идеологии в Росс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учают и систематизируют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ю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тся коллективной работе в классе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уют умение работать с учебной информацией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тся коллективной работе в классе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осознанного, уважительного отношения к другому человеку, его мнения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>Открытие нового зн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суждение проблемного вопроса: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корректирует, дополняет ответы учащихся и подводит их к боле научному выводу.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утренняя политика Николая I не могла  увенчаться успехом, так как  ни правительственный террор, ни засилье чиновников, ни частичные реформы не в состояние были приостановить нарастания общественного движения в условиях кризиса феодально-крепостнической системы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отвечают на вопросы,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лают вывод.    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му Николаю I не удалось подавить общественное движение?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делают вывод, что заставить людей не думать, не обсуждать, происходящие события не возможн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сширяют опыт оценочной деятельности на основе осмысления жизни и деяний исторических личностей в </w:t>
            </w:r>
          </w:p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и страны</w:t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 xml:space="preserve">Рефлексия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с учащимися.</w:t>
            </w:r>
          </w:p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корректирует, дополняет ответы учащихся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чают на вопро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ть умение анализировать различные источники, самостоятельно добывать информацию</w:t>
            </w:r>
          </w:p>
        </w:tc>
      </w:tr>
      <w:tr>
        <w:trPr>
          <w:trHeight w:val="2062" w:hRule="atLeast"/>
        </w:trPr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4"/>
              </w:rPr>
              <w:t xml:space="preserve">Д /з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ясняет домашнее задание.</w:t>
            </w:r>
          </w:p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.№13, вопросы, сильные учащиеся: заполнить таблицу, найти общее во взглядах представителей различных общественных течений и сделать вывод об их влиянии на общественно-политическую жизнь стра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исывают  домашнее задани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ют уточняющие вопро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ть умение самостоятельно добывать информацию;</w:t>
            </w:r>
          </w:p>
          <w:p>
            <w:pPr>
              <w:pStyle w:val="Style17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  и позна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0:00Z</dcterms:created>
  <dc:creator/>
  <dc:description/>
  <cp:keywords/>
  <dc:language>en-US</dc:language>
  <cp:lastModifiedBy>admin</cp:lastModifiedBy>
  <dcterms:modified xsi:type="dcterms:W3CDTF">2015-06-15T14:25:00Z</dcterms:modified>
  <cp:revision>8</cp:revision>
  <dc:subject/>
  <dc:title/>
</cp:coreProperties>
</file>