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ркова А.С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БОУ ООШ № 6 г. Шарып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географи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Мировой океан как сред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УД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целеполагание, постановка учебной задачи на основе соотнесения того что известно и того что не извес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общеучебные-выделение и формулирование познавательной цели, логические- установление причинно-следственных свя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взаимодействие- выражение своих мыслей, учет разных м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смыслообразование- проявление устойчивого познавательного интереса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Мобилизующий этап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фото с  изображением обитателей океана: это могут быть фото обитателей дна, толщи воды и верхнего сло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посмотреть на изображения и  подумать над тем, как их можно распределить по группам. Среди ответов учеников прозвучит предложение разделить на три группы(если ученики не предложат нужный ответ, учитель  подводит  их к этому, задавая вопросы )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представить строение дна океана и распределить организмы по зонам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Самоопределение учащимися на основе антицип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предположим, чем мы будем сегодня заниматься? Как вы можете сформулировать тему сегодняшнего урок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говорят о организмы в океане распределяются неравномер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урока «</w:t>
      </w:r>
      <w:r>
        <w:rPr>
          <w:rFonts w:cs="Times New Roman" w:ascii="Times New Roman" w:hAnsi="Times New Roman"/>
          <w:b/>
          <w:sz w:val="28"/>
          <w:szCs w:val="28"/>
        </w:rPr>
        <w:t>Мировой океан как среда жиз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опорной схемой на доске, сформулируйте цель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об особенностях условий обитания; изучить особенности  внешнего строения , умения определять  по внешнему виду место об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вы уже знаете  из курса окружающий мир об обитателях океа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Момент осознания учащимися недостающих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условий обитания на суше от условий обитания в океа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: предлож</w:t>
      </w:r>
      <w:r>
        <w:rPr/>
        <w:t>ить признаки для сравнения с последующим оформлением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выполнения задания идет обсуждение результат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им заполнением таблицы на доске и формулировка выво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еан более стабильная среда обитания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 индивидуальная работа учеников с учебником. Выделяют организмы, населяющие океан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ые к активному перемещени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лавающ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е на дне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ьте свои предположения, сделанные в начале урока, с полученным результатом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Закрепление нового матери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результаты вашей рабо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появляется видеофрагмент «Передвижение организмов в океан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Составьте кроссворд «Обитатели океана». Постарайтесь отразить в своей работе результаты поиска информации на карте, в книгах,  других источниках информации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qFormat/>
    <w:rPr>
      <w:rFonts w:cs="Bookman Old Style"/>
      <w:sz w:val="24"/>
      <w:szCs w:val="24"/>
      <w:lang w:bidi="ar-SA"/>
    </w:rPr>
  </w:style>
  <w:style w:type="character" w:styleId="21">
    <w:name w:val="Цитата 2 Знак"/>
    <w:qFormat/>
    <w:rPr>
      <w:rFonts w:cs="Bookman Old Style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cs="Bookman Old Style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uppressAutoHyphens w:val="false"/>
      <w:autoSpaceDE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7:00Z</dcterms:created>
  <dc:creator>Home</dc:creator>
  <dc:description/>
  <cp:keywords/>
  <dc:language>en-US</dc:language>
  <cp:lastModifiedBy>1</cp:lastModifiedBy>
  <dcterms:modified xsi:type="dcterms:W3CDTF">2015-08-16T13:29:00Z</dcterms:modified>
  <cp:revision>4</cp:revision>
  <dc:subject/>
  <dc:title/>
</cp:coreProperties>
</file>