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 Ардатовская средняя общеобразовательная  школ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4.25pt;width:464.05pt;height:164.15pt;mso-wrap-style:none;v-text-anchor:middle;mso-position-vertical:top" type="_x0000_t136">
            <v:path textpathok="t"/>
            <v:textpath on="t" fitshape="t" string="Доклад на тему:&#10;&quot;Преподавание географии&#10;по программе 8-го вид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 id="shape_0" fillcolor="#336699" stroked="f" o:allowincell="f" style="position:absolute;margin-left:0pt;margin-top:-24.55pt;width:467.3pt;height:24.45pt;mso-wrap-style:none;v-text-anchor:middle;mso-position-vertical:top" type="_x0000_t136">
            <v:path textpathok="t"/>
            <v:textpath on="t" fitshape="t" string="Учитель географии: Сидорова Татьяна Николаевна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2 год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5.5pt;width:467.15pt;height:25.4pt;mso-wrap-style:none;v-text-anchor:middle;mso-position-vertical:top" type="_x0000_t136">
            <v:path textpathok="t"/>
            <v:textpath on="t" fitshape="t" string="Преподавание географии по программе 8-го вид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словиях модернизации образования главным направлением развития школы является повышение качества образования, создание условий для развития личности каждого ученика через совершенствование системы преподавания. Повышение качества образования касается и учеников обучающихся по программе 8-го вида. Их обучение ведется по разным предметам, одним из которых является – географ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так, основные задачи 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еография  также дает благодатный материал для патриотического, эстетического и экологического воспитания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ученикам было интересно на уроках, необходимо проводить обучение так, чтобы усвоение знаний шло не только на основе запоминания, а в результате сознательного применения полученных сведений в процессе решения познавательных задач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ожно достигнуть, сочетая на уроках разные приемы  и метод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одним из приемов этой работы является соз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блемных ситуаций» и географических задач, </w:t>
      </w:r>
      <w:r>
        <w:rPr>
          <w:rFonts w:cs="Times New Roman" w:ascii="Times New Roman" w:hAnsi="Times New Roman"/>
          <w:sz w:val="24"/>
          <w:szCs w:val="24"/>
        </w:rPr>
        <w:t xml:space="preserve">которые требуют от учащихся анализа материала и самостоятельного нахождения ответа. На уроках географии могут предлагаться: </w:t>
      </w:r>
      <w:r>
        <w:rPr>
          <w:rFonts w:cs="Times New Roman" w:ascii="Times New Roman" w:hAnsi="Times New Roman"/>
          <w:b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требующие проведения вычислительных операций (определение расстояний,  масштаба – 6 класс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чи для 7 класса.</w:t>
        <w:br/>
        <w:t xml:space="preserve">Площадь океана, по которому отправимся в путешествие, на 87, 27 млн. кв. км меньше площади Тихого океана. Найди площадь океана, по которому отправимся в путешествие. </w:t>
      </w:r>
      <w:r>
        <w:rPr>
          <w:rFonts w:cs="Times New Roman" w:ascii="Times New Roman" w:hAnsi="Times New Roman"/>
          <w:b/>
          <w:sz w:val="24"/>
          <w:szCs w:val="24"/>
        </w:rPr>
        <w:t>Применяются задачи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ориентировкой в пространств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пример, на земной поверхности существует много различных водоёмов. Отправимся в путешествие и докажем, что почти все пространство занимает в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удем двигаться влево, начиная с западного полушария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ывают название суши или воды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азвания  пишутся  в тетрад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какие две группы можно разделить увиденное и почему?</w:t>
        <w:br/>
        <w:t>Опишите увиденные вами участки воды. Что общего в них?</w:t>
        <w:br/>
        <w:t>Что мы знаем об океанах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Чем океаны отличаются от других водоем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и «проблемных ситуаций» способствует активному усвоению курса географии, формирует общеучебные и специальные географические навыки, позволяет использовать полученные знания на практике. Этот вид работы способствует формированию самостоятельности, настойчивости, целеустремленности, способности доводить до конца начатое дело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формировании познавательной активности </w:t>
      </w:r>
      <w:r>
        <w:rPr>
          <w:rFonts w:cs="Times New Roman" w:ascii="Times New Roman" w:hAnsi="Times New Roman"/>
          <w:b/>
          <w:sz w:val="24"/>
          <w:szCs w:val="24"/>
        </w:rPr>
        <w:t>играет прак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. Известно, что учащиеся сравнительно быстро забывают формулировки правил, выводов и теоретических обобщений, гораздо проще в их памяти удерживаются доказательства, а также обобщения, которые сделаны на основе ярких примеров и фактов и закреплены в процессе практических упражнений. В процессе изучения географического материала используются разнообразные </w:t>
      </w:r>
      <w:r>
        <w:rPr>
          <w:rFonts w:cs="Times New Roman" w:ascii="Times New Roman" w:hAnsi="Times New Roman"/>
          <w:b/>
          <w:sz w:val="24"/>
          <w:szCs w:val="24"/>
        </w:rPr>
        <w:t>виды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сторон горизонта, ориентирование на местности и на карте, выполнение схематических зарисовок, обозначение изученных объектов на контурных картах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учении школьников  большое значение имеет </w:t>
      </w:r>
      <w:r>
        <w:rPr>
          <w:rFonts w:cs="Times New Roman" w:ascii="Times New Roman" w:hAnsi="Times New Roman"/>
          <w:b/>
          <w:sz w:val="24"/>
          <w:szCs w:val="24"/>
        </w:rPr>
        <w:t>наглядность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б окружающих объектах и явлениях у детей, как правило, нуждаются в уточнении, чему способствует установление прочной связи между образом предмета, его признаками и словесными обозначениями. Лексический материал, имеющийся в активном словаре учащихся специальной (коррекционной) школы, расширяется при непосредственном ознакомлении с предметами и явлениями окружающей действи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глядности призвано повысить восприятие учебного материала, его конкретность, эмоциональность и прочность усвоения знаний. Систематическое привлечение разнообразных наглядных средств на уроках развивает воображение, наблюдательность, память и речь учащихся, поддерживает постоянный интерес к предмету, делает изучение материала доступнее, интереснее, повышает активность школьников на урок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редмету и предложенным заданиям пробуждается и поддерживается не только внешней формой подачи материала, но также и его содержанием. Включение в урок </w:t>
      </w:r>
      <w:r>
        <w:rPr>
          <w:rFonts w:cs="Times New Roman" w:ascii="Times New Roman" w:hAnsi="Times New Roman"/>
          <w:b/>
          <w:sz w:val="24"/>
          <w:szCs w:val="24"/>
        </w:rPr>
        <w:t>заниматель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делает процесс обучения более привлекательным для школьников, развивает любознательность, корригирует мышление, формирует умение сравнивать и сопоставлять. По своему содержанию </w:t>
      </w:r>
      <w:r>
        <w:rPr>
          <w:rFonts w:cs="Times New Roman" w:ascii="Times New Roman" w:hAnsi="Times New Roman"/>
          <w:b/>
          <w:sz w:val="24"/>
          <w:szCs w:val="24"/>
        </w:rPr>
        <w:t>занимате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гут быть самыми разнообразными</w:t>
      </w:r>
      <w:r>
        <w:rPr>
          <w:rFonts w:cs="Times New Roman" w:ascii="Times New Roman" w:hAnsi="Times New Roman"/>
          <w:sz w:val="24"/>
          <w:szCs w:val="24"/>
        </w:rPr>
        <w:t>: занимательные по характеру содержания (вопросы о различных географических явлениях; вопросы на знание географической, политической или зоогеографической карты) и занимательные по характеру построения (кроссворды), нагляд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, знаешь ли ты карту?</w:t>
        <w:br/>
      </w:r>
      <w:r>
        <w:rPr>
          <w:rFonts w:cs="Times New Roman" w:ascii="Times New Roman" w:hAnsi="Times New Roman"/>
          <w:sz w:val="24"/>
          <w:szCs w:val="24"/>
        </w:rPr>
        <w:t>Ученику дается контур материка, а рядом лежат таблички с названием географического объекта материка. Ученик по очереди берет табличку, и укрепляют её на конту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де такой климат?</w:t>
        <w:br/>
      </w:r>
      <w:r>
        <w:rPr>
          <w:rFonts w:cs="Times New Roman" w:ascii="Times New Roman" w:hAnsi="Times New Roman"/>
          <w:sz w:val="24"/>
          <w:szCs w:val="24"/>
        </w:rPr>
        <w:t>На парте данные различных климатических поясов материка, температура января, температура июля, кол-во осадков, преобладающие воздушные массы. Ученики по этим данным должны назвать климатический пояс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традиционными методами и средствами обучения, на уроках географии заложены огромные возможности внедрения в образовательный процесс новых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, в первую очередь, компьютерной техники. Компьютерные технологии активизируют самостоятельную, практическую деятельность ученика, в полной мере подтверждая жизненность мудрость: «Расскажи мне – и я забуду, покажи – и я запомню, дай мне действовать самому – и я научусь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я того чтобы записать основные характеристики океана, воспользуем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ультимедийной энциклопедией Кирилла и Мефод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Учащиеся смотрят, фиксируют в тетрадь, дают основную характеристику океану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океана: второй по величине; площадь – 91, 6 млн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ср. глубина – 3600 м; наибольшая глубина – 8742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современных информационно-коммуникационных технологий на уроках и во внеурочной деятельности – это не дань моде, а необходимость, позволяющая учителю сделать урок более ярким, интересным, увлекающим, создать атмосферу интереса к знани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исанные методические приемы не исчерпывают всего многообразия средств, которые применяются на уроках географии в специальной (коррекционной) школе VIII вида для формирования интереса к предмету и активизации познавательной деятель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7:00Z</dcterms:created>
  <dc:creator>UserXP</dc:creator>
  <dc:description/>
  <cp:keywords/>
  <dc:language>en-US</dc:language>
  <cp:lastModifiedBy>UserXP</cp:lastModifiedBy>
  <cp:lastPrinted>2012-12-12T20:58:00Z</cp:lastPrinted>
  <dcterms:modified xsi:type="dcterms:W3CDTF">2015-06-16T18:07:00Z</dcterms:modified>
  <cp:revision>10</cp:revision>
  <dc:subject/>
  <dc:title/>
</cp:coreProperties>
</file>