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i/>
          <w:i/>
          <w:sz w:val="40"/>
          <w:szCs w:val="40"/>
        </w:rPr>
      </w:pPr>
      <w:r>
        <w:rPr>
          <w:rFonts w:cs="Impact" w:ascii="Impact" w:hAnsi="Impact"/>
          <w:i/>
          <w:sz w:val="40"/>
          <w:szCs w:val="40"/>
        </w:rPr>
        <w:t>Муниципальное общеобразовательное учреждение средняя общеобразовательная школа села Тукан Белорецкого района Республики Башкортостан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i/>
          <w:i/>
          <w:sz w:val="96"/>
          <w:szCs w:val="96"/>
        </w:rPr>
      </w:pPr>
      <w:r>
        <w:rPr>
          <w:rFonts w:cs="Book Antiqua" w:ascii="Book Antiqua" w:hAnsi="Book Antiqua"/>
          <w:i/>
          <w:sz w:val="96"/>
          <w:szCs w:val="9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96"/>
          <w:szCs w:val="96"/>
        </w:rPr>
      </w:pPr>
      <w:r>
        <w:rPr>
          <w:rFonts w:cs="Book Antiqua" w:ascii="Book Antiqua" w:hAnsi="Book Antiqua"/>
          <w:i/>
          <w:sz w:val="96"/>
          <w:szCs w:val="96"/>
        </w:rPr>
        <w:t>Игра  по  географии «Счастливый случай»</w:t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rFonts w:ascii="Lucida Console" w:hAnsi="Lucida Console" w:cs="Lucida Console"/>
          <w:i/>
          <w:i/>
          <w:sz w:val="52"/>
          <w:szCs w:val="52"/>
        </w:rPr>
      </w:pPr>
      <w:r>
        <w:rPr>
          <w:rFonts w:cs="Lucida Console" w:ascii="Lucida Console" w:hAnsi="Lucida Console"/>
          <w:i/>
          <w:sz w:val="52"/>
          <w:szCs w:val="52"/>
        </w:rPr>
        <w:t>6-7 класс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rFonts w:ascii="Arial Black" w:hAnsi="Arial Black" w:cs="Arial Black"/>
          <w:i/>
          <w:i/>
          <w:sz w:val="48"/>
          <w:szCs w:val="48"/>
        </w:rPr>
      </w:pPr>
      <w:r>
        <w:rPr>
          <w:rFonts w:cs="Arial Black" w:ascii="Arial Black" w:hAnsi="Arial Black"/>
          <w:i/>
          <w:sz w:val="48"/>
          <w:szCs w:val="48"/>
        </w:rPr>
        <w:t>Учитель географии Лыгина Лариса Михайловна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</w:rPr>
        <w:t>Подготовка  к  игре</w:t>
      </w:r>
      <w:r>
        <w:rPr>
          <w:sz w:val="36"/>
          <w:szCs w:val="36"/>
        </w:rPr>
        <w:t xml:space="preserve"> :</w:t>
      </w:r>
      <w:r>
        <w:rPr/>
        <w:t xml:space="preserve"> </w:t>
      </w:r>
      <w:r>
        <w:rPr>
          <w:sz w:val="28"/>
          <w:szCs w:val="28"/>
        </w:rPr>
        <w:t>в  игре  принимают  участие  учащиеся 6 – 7 классов, заранее делятся на две команды, дают название своей команде, готовят эмблему. На тур «Ты мне, я тебе» команды должны будут подготовить соперникам по два вопроса.  Жюри выбирается из приглашенных учителей и гостей, конкурсы оцениваются по 5 балльной систем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зировать знания по физической  ге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я и навыки работы с кар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ь чувство коллективизма, сплоч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од игры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1 ГЕЙМ - </w:t>
      </w:r>
      <w:r>
        <w:rPr>
          <w:sz w:val="36"/>
          <w:szCs w:val="36"/>
        </w:rPr>
        <w:t>«Дальше, дальш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о очереди задаются командам вопросы, за каждый правильный вопрос получают по одному балл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Что в переводе с греческого означает слово «география»? (описание земл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Как называются неровности суши и дна океанов? (рельеф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Как называется глазомерная съемка, которая проводится с одной точки? (полярна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Как называются превышение одной точки на земной поверхности над другой? (относительная высот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Как называется точка , через которую земная ось пересекает поверхность Земли? (Северный и Южный полюс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За какой период Земля делает один оборот вокруг Солнца? (365 дней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Как называется глазомерная съемка, которая проводится из разных точек? (маршрутна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Как называется превышение точки земной поверхности по отвесной линии над уровнем моря? (абсолютная высота)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Линию на географической карте соединяющую точки местности одинаковой высоты называют… (горизонталь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Изображение на плоскости небольшого участка земной поверхности в уменьшенном виде при помощи условных знаков? (топографический план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За какой период Земля делает один оборот вокруг своей оси? (24 час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Линии,  соединяющие Северный и Южный полюса, совпадающие с направлением полуденной тени называются … (меридиан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>2  ГЕЙМ -</w:t>
      </w:r>
      <w:r>
        <w:rPr>
          <w:sz w:val="36"/>
          <w:szCs w:val="36"/>
        </w:rPr>
        <w:t xml:space="preserve"> «Ты мне, я тебе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Команды задают друг другу вопросы, которые они заранее подготовили, за правильный и полный ответ команда получает по 2 бал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6"/>
          <w:szCs w:val="36"/>
        </w:rPr>
      </w:pPr>
      <w:r>
        <w:rPr>
          <w:i/>
          <w:sz w:val="36"/>
          <w:szCs w:val="36"/>
        </w:rPr>
        <w:t xml:space="preserve">3  ГЕЙМ - </w:t>
      </w:r>
      <w:r>
        <w:rPr>
          <w:sz w:val="36"/>
          <w:szCs w:val="36"/>
        </w:rPr>
        <w:t>«Заморочки из бочки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Капитаны команд подходят к импровизированной бочке и достают бочонки с заданиями и сразу же выполняют их (к каждой цифре на бочонке соответствие название географического объекта, его то и надо показать на карте), если капитан справляется сам, то получает 2 балла, а если ему помогает команда, то 1 балл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Северная Америка                                  Восточно-европейская равни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Южная Америка                                     Кордилье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Евразия                                                      Килиманджар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Африка                                                       Эвере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Австралия                                                 Ан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Антарктида                                              Эльбрус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 xml:space="preserve">Арктика                                                     Западно-сибирская равнина    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Евразия                                                       Амазонская низменность</w:t>
      </w:r>
    </w:p>
    <w:p>
      <w:pPr>
        <w:pStyle w:val="Normal"/>
        <w:ind w:left="48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i/>
        </w:rPr>
        <w:t>Итоги</w:t>
      </w:r>
      <w:r>
        <w:rPr/>
        <w:t>: подсчитываются баллы и объявляются победители</w:t>
      </w:r>
      <w:r>
        <w:rPr>
          <w:b/>
        </w:rPr>
        <w:t xml:space="preserve"> </w:t>
      </w:r>
    </w:p>
    <w:p>
      <w:pPr>
        <w:pStyle w:val="Normal"/>
        <w:spacing w:lineRule="auto" w:line="240"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ГЕЙМ – «Темная лошадка»</w:t>
      </w:r>
    </w:p>
    <w:p>
      <w:pPr>
        <w:pStyle w:val="Normal"/>
        <w:spacing w:lineRule="auto" w:line="240"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280" w:after="280"/>
        <w:rPr/>
      </w:pPr>
      <w:r>
        <w:rPr>
          <w:b/>
        </w:rPr>
        <w:t xml:space="preserve">Задание 1: </w:t>
      </w:r>
      <w:r>
        <w:rPr>
          <w:rFonts w:cs="Times New Roman" w:ascii="Times New Roman" w:hAnsi="Times New Roman"/>
        </w:rPr>
        <w:t>Напишите название географического объекта (острова), координаты которого равны: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˚ю.ш. и 46˚в.д.  /Мадагаскар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2ю.ш.  и 147˚в.д.  /Тасмания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0˚с.ш. и 40˚з.д.  /Гренлан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˚с.ш. и 136˚в.д.  /Японские о-ва</w:t>
      </w:r>
    </w:p>
    <w:p>
      <w:pPr>
        <w:pStyle w:val="Normal"/>
        <w:rPr/>
      </w:pPr>
      <w:r>
        <w:rPr>
          <w:b/>
        </w:rPr>
        <w:t>Задание 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Напишите названия гор, одна из точек которых имеет координаты:</w:t>
      </w:r>
    </w:p>
    <w:p>
      <w:pPr>
        <w:pStyle w:val="Style16"/>
        <w:rPr/>
      </w:pPr>
      <w:r>
        <w:rPr>
          <w:sz w:val="24"/>
          <w:szCs w:val="24"/>
          <w:lang w:eastAsia="ru-RU"/>
        </w:rPr>
        <w:t xml:space="preserve">15˚ю.ш. и </w:t>
      </w:r>
      <w:r>
        <w:rPr>
          <w:b/>
          <w:i/>
          <w:sz w:val="36"/>
          <w:szCs w:val="36"/>
          <w:lang w:eastAsia="ru-RU"/>
        </w:rPr>
        <w:t>70</w:t>
      </w:r>
      <w:r>
        <w:rPr>
          <w:sz w:val="24"/>
          <w:szCs w:val="24"/>
          <w:lang w:eastAsia="ru-RU"/>
        </w:rPr>
        <w:t>˚з.д.  /Анды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0˚с.ш. и 110˚з.д.  /Кордильеры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3˚с.ш. и 80˚в.д.  /Тянь-Шань</w:t>
      </w:r>
    </w:p>
    <w:p>
      <w:pPr>
        <w:pStyle w:val="Style16"/>
        <w:rPr/>
      </w:pPr>
      <w:r>
        <w:rPr>
          <w:sz w:val="24"/>
          <w:szCs w:val="24"/>
        </w:rPr>
        <w:t xml:space="preserve">30˚с.ш. и 80˚в.д.  /Гималаи                                                                           </w:t>
      </w:r>
    </w:p>
    <w:p>
      <w:pPr>
        <w:pStyle w:val="Style16"/>
        <w:rPr>
          <w:sz w:val="36"/>
          <w:szCs w:val="36"/>
          <w:lang w:eastAsia="ru-RU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36"/>
          <w:szCs w:val="36"/>
        </w:rPr>
        <w:t>5 ГЕЙМ – «Гонка за лидером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15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й задает вопросы. Команды отвечаю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Часть земной поверхности, которую мы видим вокруг себя на открытом мест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Горизонт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гол между направлением на север и на какой-нибудь опре</w:t>
        <w:softHyphen/>
        <w:t>деленный предмет мест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зимут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Чертеж небольшого участка земной поверхности, сделанный в определенном масштаб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лан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Как называются линии, параллельные экватору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араллели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Уменьшенная модель земного шар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Глобус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очки на земной поверхности, через которые проходит воображаемая ось Земли. (Полюсы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араллель, находящаяся на одинаковом расстоянии  от полюс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Экватор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ый большой океан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Тихий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Условная линия, соединяющая полюса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Мериди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10.Самый маленький океан. 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Северный Ледовитый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рибор для определения сторон горизонта. 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Компас)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.Определение своего местоположения относительно сторон горизонта называется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Ориентирование )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3.Пропорция, которая показывает степень уменьшения длины линии на глобусе, карте или плане по сравнению с действительным расстоянии называется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Масштаб )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4.Через какой город проходит нулевой меридиан?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Лондон)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.Как называется условная линия, которая делит земной шар на Северное и Южное полушари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(Экватор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/за каждый правильный ответ 1 балл</w:t>
      </w:r>
    </w:p>
    <w:p>
      <w:pPr>
        <w:pStyle w:val="Style16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Подведение  итогов  игры.  Объявление победителей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Литература: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оргунова  А.Б. География в вопросах и ответах.- Москва: ЭКСМО,2004 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Герасимова Т.П., Неклюкова Н.П. Начальный курс географии. 6 класс.- Москва:  Дрофа,2005 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оропова Т.К. География. Тесты и викторины.-Волгоград: Учитель, 2007 г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ucida Console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52:00Z</dcterms:created>
  <dc:creator>SamLab.ws</dc:creator>
  <dc:description/>
  <cp:keywords/>
  <dc:language>en-US</dc:language>
  <cp:lastModifiedBy>SamLab.ws</cp:lastModifiedBy>
  <dcterms:modified xsi:type="dcterms:W3CDTF">2012-02-10T20:14:00Z</dcterms:modified>
  <cp:revision>8</cp:revision>
  <dc:subject/>
  <dc:title/>
</cp:coreProperties>
</file>