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 -11 кл. МНОГОГРАННИКИ (итоговая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5634"/>
      </w:tblGrid>
      <w:tr>
        <w:trPr/>
        <w:tc>
          <w:tcPr>
            <w:tcW w:w="5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Сторона основания правильной  треугольной</w:t>
            </w:r>
          </w:p>
          <w:p>
            <w:pPr>
              <w:pStyle w:val="Normal"/>
              <w:rPr/>
            </w:pPr>
            <w:r>
              <w:rPr/>
              <w:t>призмы равна 6см, а диагональ боковой грани</w:t>
            </w:r>
          </w:p>
          <w:p>
            <w:pPr>
              <w:pStyle w:val="Normal"/>
              <w:rPr/>
            </w:pPr>
            <w:r>
              <w:rPr/>
              <w:t>равна 10 см. Найдите  высоту призмы, площадь</w:t>
            </w:r>
          </w:p>
          <w:p>
            <w:pPr>
              <w:pStyle w:val="Normal"/>
              <w:rPr/>
            </w:pPr>
            <w:r>
              <w:rPr/>
              <w:t>боковой и полной  поверхностей призмы, объ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снование пирамиды – прямоугольник со</w:t>
            </w:r>
          </w:p>
          <w:p>
            <w:pPr>
              <w:pStyle w:val="Normal"/>
              <w:jc w:val="both"/>
              <w:rPr/>
            </w:pPr>
            <w:r>
              <w:rPr/>
              <w:t>сторонами 6см и 8см. Высота пирамиды равна 12 см и проходит через точку  пересечения  диагоналей основания. Найдите боковые ребра пирамиды и объ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Диагональ прямоугольного параллелепип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вна 25 см, а диагональ одной из его граней 24 см. Найдите длину  ребра, перпендикулярного к     данной гран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Высота правильной треугольной пирамиды равна</w:t>
            </w:r>
          </w:p>
          <w:p>
            <w:pPr>
              <w:pStyle w:val="Normal"/>
              <w:jc w:val="both"/>
              <w:rPr/>
            </w:pPr>
            <w:r>
              <w:rPr/>
              <w:t>8 см, а боковое ребро 10 см. Найдите площадь</w:t>
            </w:r>
          </w:p>
          <w:p>
            <w:pPr>
              <w:pStyle w:val="Normal"/>
              <w:jc w:val="both"/>
              <w:rPr/>
            </w:pPr>
            <w:r>
              <w:rPr/>
              <w:t>боковой поверхности  пирами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В правильной четырехугольной призме проведено сечение через диагональ нижне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ания и конец непараллельной ей диагонали   </w:t>
            </w:r>
          </w:p>
          <w:p>
            <w:pPr>
              <w:pStyle w:val="Normal"/>
              <w:jc w:val="both"/>
              <w:rPr/>
            </w:pPr>
            <w:r>
              <w:rPr/>
              <w:t>верхнего основания. Площадь основания и</w:t>
            </w:r>
          </w:p>
          <w:p>
            <w:pPr>
              <w:pStyle w:val="Normal"/>
              <w:jc w:val="both"/>
              <w:rPr/>
            </w:pPr>
            <w:r>
              <w:rPr/>
              <w:t>площадь сечения равны 20 см</w:t>
            </w:r>
            <w:r>
              <w:rPr>
                <w:vertAlign w:val="superscript"/>
              </w:rPr>
              <w:t>2</w:t>
            </w:r>
            <w:r>
              <w:rPr/>
              <w:t>. Найдите объем приз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Прямоугольник со сторонами 12 см и 16 см может быть двумя способами свернут в виде боковой поверхности правильной  четырехугольной призмы. Сравните объемы этих призм.</w:t>
            </w:r>
          </w:p>
        </w:tc>
        <w:tc>
          <w:tcPr>
            <w:tcW w:w="5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Боковое ребро правильной треугольной призмы равно 9см., а диагональ боковой грани равна 15см. Найдите сторону основания, площадь боковой и полной  поверхностей призмы, объ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снование пирамиды – ромб с диагоналями 10 и 18см. Высота пирамиды проходит через точку пересечения диагоналей ромба. Меньшее боковое ребро пирамиды равно 13см. Найдите высоту пирамиды, большее боковое ребро и объ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Диагональ одной из граней прямоугольного параллелепипеда равна 15см., а ребро, перпендикулярное к этой грани, имеет длину 8см. Найдите диагональ параллелепипеда. 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4. Высота правильной четырехугольной     пирамиды равна 16см., а боковое ребро 20см. Найдите площадь боковой поверхности пирами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В правильной прямоугольной призме     проведено сечение через сторону нижнего основания  и середину противолежащего бокового ребра. Плоскость сечения наклонена к плоскости основания под углом 45º; площадь сечения равна 4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/>
              <w:t>см</w:t>
            </w:r>
            <w:r>
              <w:rPr>
                <w:vertAlign w:val="superscript"/>
              </w:rPr>
              <w:t>2</w:t>
            </w:r>
            <w:r>
              <w:rPr/>
              <w:t>.  Найдите объем приз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рямоугольник со сторонами 24 см. и 10 см. может быть двумя способами свернут в виде боковой поверхности правильной  четырехугольной призмы. Сравните площади полных поверхностей этих приз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7:18:00Z</dcterms:created>
  <dc:creator>Olya</dc:creator>
  <dc:description/>
  <cp:keywords/>
  <dc:language>en-US</dc:language>
  <cp:lastModifiedBy>Olya</cp:lastModifiedBy>
  <dcterms:modified xsi:type="dcterms:W3CDTF">2015-08-09T17:31:00Z</dcterms:modified>
  <cp:revision>1</cp:revision>
  <dc:subject/>
  <dc:title>К -11 кл</dc:title>
</cp:coreProperties>
</file>