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й подход в обучении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менишкина Нина Васильевна,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БОУ Кутуликская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Кутулик,  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учить не содержанию нау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деятельности по её усво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Бе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ир вокруг нас изменяется достаточно быстро. А завтра темпы его развития ещё ускорятся. Поэтому способность к саморазвитию и самообразованию, умение и желание самосовершенствоваться определят в будущем личную успешность сегодняшнего ученика. Поэтому перед школой сейчас стоит задача не просто дать выпускнику как можно больше знаний, а, обеспечив его общекультурное, личностное познавательное развитие и саморазвитие, при котором учащиеся могут принимать решения не только в рамках заданного учебного процесса, но и различных жизненных ситуациях, обеспечивают преемственность всех ступеней образовательного процесса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 очень важно, так как от выпускника школы сегодня требуется мобильность, креативность, способность применять свои знания на практике, умение мыслить нестандартно, решать комплексные проблемы с учетом междисциплинарных взаимодействий, постоянно работать над своим образованием, уметь учи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это вынуждает учителя уходить от привычной структуры и проведения урока, традиционных педагогических технологий. Каждый педагог-предметник должен стремиться стать полипредметником, метапредметником, т.е. при реализации новых образовательных стандартов нужно, чтобы изменился сам учитель, его менталит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зникает также необходимость создания метапрограмм – программ совместной учебной деятельности учащихся, реализующихся в процессе решения ситуационных заданий и направленных на разрешение конкретных личностно-значимых проблем уче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апрограмма как бы дает основу для реализации идеи создания условий для «подлинной жизни на уроке», о чем говорили и Ш.Амонашвили, и В.Сухомлинский, когда урок не только готовит к жизни, но и является средством познания учеником важнейших проблем своей сегодняшней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ё Томас Эдисон говорил: «Важнейшая задача цивилизации – научить человека мысли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о на это нацеливают учителей ФГОС нового поколения. В их основу заложен метапредметный подход, который базируется на понимании того, что главное, чему надо научить и научиться в школе – творческое мышление. Данный подход предполагает, что ученик не только овладевает системой знаний, но и осваивает универсальные (надпредметные) способы действий, и уже с их помощью сможет самостоятельно получать информацию об окружающем ми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та» означает «стоящий за». Первым известным метапредметом была «Метафизика» Аристотеля. В переводе с древне-греческого метафизика означает «то, что после физики». Первоначально так называли философские книги Аристотеля, не включающие в себя физику, но посвящённые первопричинам бытия. Сегодня же метафизика – это учение о началах всего сущ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в современных образовательных стандартах метапредметное содержание образования является общим для всех предметов, тогда как межпредметное – для цикла предметов, а предметное – для каждого предмета в отдельности. В соответствии с этим делением выстроена и иерархия компетенций: ключевые, относящиеся к метапредметному содержанию, общепредметные, относящиеся к определённому кругу учебных предметов, и предмет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Хуторской к ключевым образовательным компетенциям относит ценностно – смысловые, общекультурные, учебно – познавательные, информационные, коммуникативные, социально – трудовые и компетенции личностного совершенств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Физика как учебный предмет располагает достаточными возможностями для формирования ключевых компетенций учащихся. Этому способствует, например, разнообразие видов учебно – познавательной деятельности учащихся на уроках, политехническая направленность содержания учебного материала, возможность широкого применения полученных знаний и умений на практике. В ходе усвоения физики ребёнок вовлекается во все этапы научного познания (наблюдение → гипотеза → эксперимент → анализ и обобщение результатов), обеспечивающего развитие научного мышления и творческих способ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Тепловые явления» в 8 классе я ставлю перед учениками вопрос: «Как вы думаете, мороженое растает быстрее, если его укрыть шубой или поставить у вентилятора?». Для детей ответ очевиден: «Под шубой. Она же греет!». Тогда я предлагаю проделать дома опыт, заменив мороженое льдом. Если нет вентилятора можно поставить лёд у открытой форточки. Полученный результат удивляет и рождает желание разобраться в природе происходящ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изучении этой же темы мы с учениками выясняем опытным путём, что наши ощущения тепла и холода очень субъективны. Поэтому предметы, обладающие одинаковой температурой, но различной теплопроводностью, на ощупь кажутся неодинаково тепл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устройство термоса начинается с вопроса: «Все знают, что в термосе чай и кофе долго остаются горячими. А можно ли в нём сохранить холодное мороженое?». Мнения, как правило, бывают различными. После этого уже интересно узнать устройство и принцип действия этого прибора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чиная разговор об изменении агрегатных состояний вещества, выдвигается гипотеза: «Внутренняя энергия при таких переходах изменяется». Анализируя молекулярное строение вещества, учащиеся не только подтверждают, но и уточняют её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«Испарение» школьники получают задание экспериментально проверить гипотезу «Испаряющаяся жидкость охлаждаетс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шний выпускник заинтересован в получении практико-ориентированных знаний, которые ему необходимы для успешной интеграции в социум и адаптации в нем. Очевидно, что актуальным в педагогическом процессе становится использование проектного метода, который формирует у школьников умения самостоятельного добывания знаний новых знаний, сбора и анализа информации, умения выдвигать гипотезы, делать выводы и строить умозаклю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межпредметный проект – «Компьютерные технологии и физика», </w:t>
      </w:r>
    </w:p>
    <w:p>
      <w:pPr>
        <w:pStyle w:val="Normal"/>
        <w:ind w:firstLine="540"/>
        <w:rPr/>
      </w:pPr>
      <w:r>
        <w:rPr>
          <w:sz w:val="28"/>
          <w:szCs w:val="28"/>
        </w:rPr>
        <w:t>-игровые проекты- «Атомная энергия – добро или зло?», «Трение – друг или враг?»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нформационные проекты - «Транспорт: «за» и «проти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идёт отработка умений ставить опыт, проводить наблюдение, рисовать схемы, выделять категории, организовывать анализ, оперировать числовыми значениями, делать публичное сообщение о проделанной работе, вести научный спор, работать в парах и в коллективе, т.е. формируются метапредметные компетен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нение метапредметного подхода на уроках и внеурочной деятельности по физике способствует формированию мировоззрения и творческого мышления учащихся, причем не только в области естествознания, а также приближают его к реальной жизни и повседнев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аверман, Э. М. Как повысить эффективность учеб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современные пути / Э. М. Браверман // Физика в школе. –</w:t>
      </w:r>
    </w:p>
    <w:p>
      <w:pPr>
        <w:pStyle w:val="Normal"/>
        <w:rPr/>
      </w:pPr>
      <w:r>
        <w:rPr>
          <w:sz w:val="28"/>
          <w:szCs w:val="28"/>
        </w:rPr>
        <w:t>2005.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омыко Ю. В. Мыследеятельностная педагогика (теоретико-практическое руководство по освоению высших образцов педагогического искусства). — Минск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яхова Н.А. Практико-ориентированные ученические проекты Физика: приложение к газете «Пе5рвое сентября» - 2008 г. -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бедев О. Е. Компетентностный подход в образовании// Школьные технологии. – 2008. -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следеятельностная педагогика в старшей школе: метапредметы. —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уторской А.В. Метапредметный подход в обучении. — М. : Издательство «Эйдос»; Издательство Института образования человека, 2012.</w:t>
      </w:r>
    </w:p>
    <w:p>
      <w:pPr>
        <w:pStyle w:val="Normal"/>
        <w:rPr/>
      </w:pPr>
      <w:r>
        <w:rPr>
          <w:sz w:val="28"/>
          <w:szCs w:val="28"/>
        </w:rPr>
        <w:t>7. Федеральный государственный стандарт основного общего образования от «17» декабря 2010 г. № 189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6:00Z</dcterms:created>
  <dc:creator>User</dc:creator>
  <dc:description/>
  <cp:keywords/>
  <dc:language>en-US</dc:language>
  <cp:lastModifiedBy>User</cp:lastModifiedBy>
  <dcterms:modified xsi:type="dcterms:W3CDTF">2015-05-10T08:40:00Z</dcterms:modified>
  <cp:revision>6</cp:revision>
  <dc:subject/>
  <dc:title>Формирование метапредметных компетенций при изучении физики</dc:title>
</cp:coreProperties>
</file>