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ГАОУ СПО Нурлатский аграрный техникум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крытый урок по физике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урока:</w:t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вторительно-обобщающий урок по разделу</w:t>
        <w:br/>
        <w:t>«Механика».</w:t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общеобразовательных дисципли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сибуллина Гульнар Мансуровна</w:t>
      </w:r>
      <w:r>
        <w:br w:type="page"/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урока: Повторительно-обобщающий урок по разделу</w:t>
        <w:br/>
        <w:t>«Механика»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Обучающая цель:</w:t>
      </w:r>
      <w:r>
        <w:rPr>
          <w:color w:val="000000"/>
          <w:sz w:val="28"/>
          <w:szCs w:val="28"/>
        </w:rPr>
        <w:t xml:space="preserve"> обобщить и систематизировать знания учащихся, полученных при изучении раздела «Механика»; проконтролировать уровень усвоения изученного материала в рамках раздела «Механика».</w:t>
        <w:br/>
      </w:r>
      <w:r>
        <w:rPr>
          <w:b/>
          <w:color w:val="000000"/>
          <w:sz w:val="28"/>
          <w:szCs w:val="28"/>
        </w:rPr>
        <w:t>Развивающая цель:</w:t>
      </w:r>
      <w:r>
        <w:rPr>
          <w:color w:val="000000"/>
          <w:sz w:val="28"/>
          <w:szCs w:val="28"/>
        </w:rPr>
        <w:t xml:space="preserve"> продолжить работу по: формированию информационной компетентности учащихся, умений применять полученные знания в нестандартной ситуации, навыка самоконтроля и взаимоконтроля; развитию устной речи и внимания, познавательных и творческих способностей учащихся.</w:t>
        <w:br/>
      </w:r>
      <w:r>
        <w:rPr>
          <w:b/>
          <w:color w:val="000000"/>
          <w:sz w:val="28"/>
          <w:szCs w:val="28"/>
        </w:rPr>
        <w:t>Воспитательная цель:</w:t>
      </w:r>
      <w:r>
        <w:rPr>
          <w:color w:val="000000"/>
          <w:sz w:val="28"/>
          <w:szCs w:val="28"/>
        </w:rPr>
        <w:t xml:space="preserve"> создать условия для: повышения интереса к изучаемому материалу и предмету в целом; продолжить работу по формированию ответственности и чувства собственного достоинства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обобщения и систематизации знаний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Комплексно-методическое обеспечение:</w:t>
        <w:br/>
      </w:r>
      <w:r>
        <w:rPr>
          <w:color w:val="000000"/>
          <w:sz w:val="28"/>
          <w:szCs w:val="28"/>
        </w:rPr>
        <w:t>1. материально-техническое оснащение:</w:t>
        <w:br/>
        <w:t>а) экран;</w:t>
        <w:br/>
        <w:t>б) презентация урока;</w:t>
        <w:br/>
        <w:t>в) компьютер;</w:t>
        <w:br/>
        <w:t>г) мультипроектор.</w:t>
        <w:br/>
        <w:t xml:space="preserve">2) методическое обеспечение: </w:t>
        <w:br/>
        <w:t>а) элементы оформления;</w:t>
        <w:br/>
        <w:t>б) раздаточный материал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Организационный момен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верка готовности учащихся к уроку).</w:t>
        <w:br/>
        <w:t>Вступительное слово: На прошедших уроках мы с вами занимались изучением большого раздела физики «Механика». Сегодня у нас заключительный урок по этому разделу и цель нашего урока - обобщение и систематизация изученного материала по разделу «Механик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ительно-обобщающий урок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1. Актуализация знаний по теме:</w:t>
        <w:br/>
      </w:r>
      <w:r>
        <w:rPr>
          <w:color w:val="000000"/>
          <w:sz w:val="28"/>
          <w:szCs w:val="28"/>
        </w:rPr>
        <w:t>Слово преподавателя: В начале урока давайте с вами вспомним:</w:t>
        <w:br/>
        <w:t>1) Какой раздел физики называется механикой? (это раздел физики, который занимается изучением различных видов движения и объясняет его причины)</w:t>
        <w:br/>
        <w:t>2) Какой раздел механики занимается изучением механического движения, без выяснения причины его возникновения? (изучением механического движения, без выяснения причины его возникновения занимается кинематика)</w:t>
        <w:br/>
        <w:t>3) Какой раздел механики объясняет причины, определяющие характер механического движения? (Динамика объясняет причины возникновения движения, то есть дает ответ на вопрос, почему движется те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ханическое движение – изменение с течением времени положения тела по отношению к другим тел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вигаетесь ли вы, находясь в классе?</w:t>
      </w:r>
      <w:r>
        <w:rPr>
          <w:sz w:val="28"/>
          <w:szCs w:val="28"/>
        </w:rPr>
        <w:t xml:space="preserve"> (В классе Вы находитесь относительно Земли, но движетесь вместе с ним вокруг Сол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тело принимаем за материальную точ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ая точка – тело, размерами и формой которого можно пренебречь в условиях данной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траектория прямая, движение называется прямолинейным, если кривая- криволинейным. Траектория движения указывает все положения, которые занимала точка. Но ничего нельзя сказать о том, быстро или медленно проходила точка отдельные участки. Чтобы получит полное описание, необходимо знать, в какой момент точка занимала то или иное положение на траектории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55384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800280"/>
                          <a:chOff x="0" y="0"/>
                          <a:chExt cx="15537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37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2934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8" h="734">
                                  <a:moveTo>
                                    <a:pt x="217" y="734"/>
                                  </a:moveTo>
                                  <a:cubicBezTo>
                                    <a:pt x="185" y="685"/>
                                    <a:pt x="144" y="645"/>
                                    <a:pt x="109" y="598"/>
                                  </a:cubicBezTo>
                                  <a:cubicBezTo>
                                    <a:pt x="93" y="552"/>
                                    <a:pt x="74" y="524"/>
                                    <a:pt x="41" y="489"/>
                                  </a:cubicBezTo>
                                  <a:cubicBezTo>
                                    <a:pt x="7" y="374"/>
                                    <a:pt x="0" y="292"/>
                                    <a:pt x="68" y="191"/>
                                  </a:cubicBezTo>
                                  <a:cubicBezTo>
                                    <a:pt x="103" y="85"/>
                                    <a:pt x="123" y="64"/>
                                    <a:pt x="217" y="0"/>
                                  </a:cubicBezTo>
                                  <a:cubicBezTo>
                                    <a:pt x="245" y="3"/>
                                    <a:pt x="352" y="10"/>
                                    <a:pt x="394" y="28"/>
                                  </a:cubicBezTo>
                                  <a:cubicBezTo>
                                    <a:pt x="566" y="102"/>
                                    <a:pt x="317" y="17"/>
                                    <a:pt x="475" y="68"/>
                                  </a:cubicBezTo>
                                  <a:cubicBezTo>
                                    <a:pt x="499" y="84"/>
                                    <a:pt x="518" y="108"/>
                                    <a:pt x="543" y="123"/>
                                  </a:cubicBezTo>
                                  <a:cubicBezTo>
                                    <a:pt x="582" y="146"/>
                                    <a:pt x="649" y="166"/>
                                    <a:pt x="693" y="177"/>
                                  </a:cubicBezTo>
                                  <a:cubicBezTo>
                                    <a:pt x="768" y="254"/>
                                    <a:pt x="931" y="360"/>
                                    <a:pt x="1032" y="394"/>
                                  </a:cubicBezTo>
                                  <a:cubicBezTo>
                                    <a:pt x="1076" y="409"/>
                                    <a:pt x="1126" y="414"/>
                                    <a:pt x="1168" y="435"/>
                                  </a:cubicBezTo>
                                  <a:cubicBezTo>
                                    <a:pt x="1264" y="483"/>
                                    <a:pt x="1361" y="510"/>
                                    <a:pt x="1467" y="530"/>
                                  </a:cubicBezTo>
                                  <a:cubicBezTo>
                                    <a:pt x="1594" y="521"/>
                                    <a:pt x="1722" y="524"/>
                                    <a:pt x="1847" y="503"/>
                                  </a:cubicBezTo>
                                  <a:cubicBezTo>
                                    <a:pt x="1863" y="500"/>
                                    <a:pt x="1867" y="476"/>
                                    <a:pt x="1875" y="462"/>
                                  </a:cubicBezTo>
                                  <a:cubicBezTo>
                                    <a:pt x="1903" y="413"/>
                                    <a:pt x="1927" y="361"/>
                                    <a:pt x="1956" y="313"/>
                                  </a:cubicBezTo>
                                  <a:cubicBezTo>
                                    <a:pt x="1973" y="285"/>
                                    <a:pt x="1999" y="262"/>
                                    <a:pt x="2010" y="231"/>
                                  </a:cubicBezTo>
                                  <a:cubicBezTo>
                                    <a:pt x="2019" y="204"/>
                                    <a:pt x="2038" y="150"/>
                                    <a:pt x="2038" y="150"/>
                                  </a:cubicBezTo>
                                  <a:cubicBezTo>
                                    <a:pt x="1988" y="102"/>
                                    <a:pt x="1989" y="14"/>
                                    <a:pt x="1902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7168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13760"/>
                              <a:ext cx="1144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4480" y="228600"/>
                            <a:ext cx="114300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65pt;width:122.35pt;height:63pt" coordorigin="6300,93" coordsize="2447,1260">
                <v:group id="shape_0" style="position:absolute;left:6300;top:93;width:2447;height:1260">
                  <v:shape id="shape_0" coordsize="2038,734" path="m217,734c185,685,144,645,109,598c93,552,74,524,41,489c7,374,0,292,68,191c103,85,123,64,217,0c245,3,352,10,394,28c566,102,317,17,475,68c499,84,518,108,543,123c582,146,649,166,693,177c768,254,931,360,1032,394c1076,409,1126,414,1168,435c1264,483,1361,510,1467,530c1594,521,1722,524,1847,503c1863,500,1867,476,1875,462c1903,413,1927,361,1956,313c1973,285,1999,262,2010,231c2019,204,2038,150,2038,150c1988,102,1989,14,1902,14e" stroked="t" o:allowincell="f" style="position:absolute;left:6300;top:274;width:2036;height: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407;top:993;width:178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07;top:272;width:179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7;top:9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7;top: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81,453" to="8280,9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писать движение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30175</wp:posOffset>
                </wp:positionV>
                <wp:extent cx="3674110" cy="3437890"/>
                <wp:effectExtent l="5080" t="273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3438000"/>
                          <a:chOff x="0" y="0"/>
                          <a:chExt cx="3674160" cy="3438000"/>
                        </a:xfrm>
                      </wpg:grpSpPr>
                      <wps:wsp>
                        <wps:cNvSpPr txBox="1"/>
                        <wps:spPr>
                          <a:xfrm>
                            <a:off x="1203840" y="0"/>
                            <a:ext cx="905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Траектория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2860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68580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Линия, вдоль которой движется тело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51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Путь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251460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539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Расстояние, которое прошло тело по траектории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4480" y="137160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2860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Перемещение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148608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971080"/>
                            <a:ext cx="332244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Вектор, соединяющий начальную и конечну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точку траектории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1400" y="240048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0.25pt;width:289.3pt;height:270.65pt" coordorigin="900,-205" coordsize="5786,5413">
                <v:shape id="shape_0" stroked="t" o:allowincell="f" style="position:absolute;left:2796;top:-205;width:1425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Траектор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22,155" to="3322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08;top:875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Линия, вдоль которой движется тел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22;top:1765;width:89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Пут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62,3755" to="3862,4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;top:2855;width:557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Расстояние, которое прошло тело по траектори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81,1955" to="3295,19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02;top:1595;width:89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395;width:179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Перемеще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82,2135" to="3682,2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54;top:4474;width:5231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Вектор, соединяющий начальную и конечну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точку траектор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41,3575" to="2755,3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42;top:3395;width:71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22,3574" to="1881,3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261620</wp:posOffset>
                </wp:positionV>
                <wp:extent cx="685800" cy="114300"/>
                <wp:effectExtent l="635" t="14605" r="25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0.6pt" to="172.85pt,29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490220</wp:posOffset>
                </wp:positionV>
                <wp:extent cx="1921510" cy="818515"/>
                <wp:effectExtent l="0" t="1333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1680" cy="81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8.6pt" to="234.15pt,10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490220</wp:posOffset>
                </wp:positionV>
                <wp:extent cx="427355" cy="571500"/>
                <wp:effectExtent l="12065" t="889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8.6pt" to="307.85pt,8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730</wp:posOffset>
                </wp:positionH>
                <wp:positionV relativeFrom="paragraph">
                  <wp:posOffset>261620</wp:posOffset>
                </wp:positionV>
                <wp:extent cx="721995" cy="258445"/>
                <wp:effectExtent l="5080" t="1397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0.6pt" to="346.7pt,4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1391920" cy="363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Виды движения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8.6pt;mso-wrap-distance-left:9.05pt;mso-wrap-distance-right:9.05pt;mso-wrap-distance-top:0pt;mso-wrap-distance-bottom:0pt;margin-top:10.85pt;mso-position-vertical-relative:text;margin-left:179.2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Вид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280795</wp:posOffset>
                </wp:positionV>
                <wp:extent cx="1910715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По пройденному пу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Равномер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Неравномерное 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4.5pt;mso-wrap-distance-left:9.05pt;mso-wrap-distance-right:9.05pt;mso-wrap-distance-top:0pt;mso-wrap-distance-bottom:0pt;margin-top:100.85pt;mso-position-vertical-relative:text;margin-left:1.1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По пройденному пу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Равномер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Неравномер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137795</wp:posOffset>
                </wp:positionV>
                <wp:extent cx="1554480" cy="880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По траект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Прямолиней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Криволинейное 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69.3pt;mso-wrap-distance-left:9.05pt;mso-wrap-distance-right:9.05pt;mso-wrap-distance-top:0pt;mso-wrap-distance-bottom:0pt;margin-top:10.85pt;mso-position-vertical-relative:text;margin-left:-3.7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По траекто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Прямолиней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Криволиней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252095</wp:posOffset>
                </wp:positionV>
                <wp:extent cx="1343025" cy="880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Колебательное 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9.3pt;mso-wrap-distance-left:9.05pt;mso-wrap-distance-right:9.05pt;mso-wrap-distance-top:0pt;mso-wrap-distance-bottom:0pt;margin-top:19.85pt;mso-position-vertical-relative:text;margin-left:352.1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Колебатель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1052195</wp:posOffset>
                </wp:positionV>
                <wp:extent cx="1845310" cy="1138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По траектории точе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Т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Поступательно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Вращатель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89.65pt;mso-wrap-distance-left:9.05pt;mso-wrap-distance-right:9.05pt;mso-wrap-distance-top:0pt;mso-wrap-distance-bottom:0pt;margin-top:82.85pt;mso-position-vertical-relative:text;margin-left:199.1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По траектории точек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Т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Поступательно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Вращательное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материальной точки в пространстве в произвольный момент времени можно определить, если ввести систему отсчета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истема отсчета (С.О.) – совокупность тела отсчета, системы координат 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векторная величина. Она считается заданной, если известен ее модуль и направление.  Дадим определение скорос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0" cy="24110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10920"/>
                          <a:chOff x="0" y="0"/>
                          <a:chExt cx="2286000" cy="241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4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108160" cy="22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7936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714320"/>
                              <a:ext cx="27936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27936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7400" y="114120"/>
                              <a:ext cx="720" cy="17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629360"/>
                              <a:ext cx="16560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54240"/>
                              <a:ext cx="55044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730080"/>
                              <a:ext cx="1235160" cy="9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343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73656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98640"/>
                              <a:ext cx="2077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99864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160" y="568800"/>
                              <a:ext cx="340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l-GR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120" y="569520"/>
                              <a:ext cx="135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54960"/>
                              <a:ext cx="68004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193320"/>
                              <a:ext cx="272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ru-RU" w:bidi="ar-SA"/>
                                  </w:rPr>
                                  <w:t xml:space="preserve">М1 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676080"/>
                              <a:ext cx="272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ru-RU" w:bidi="ar-SA"/>
                                  </w:rPr>
                                  <w:t>М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71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8pt;width:180pt;height:189.85pt" coordorigin="5760,136" coordsize="3600,3797">
                <v:rect id="shape_0" stroked="f" o:allowincell="f" style="position:absolute;left:5760;top:136;width:3599;height:379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60;top:316;width:3320;height:3615">
                  <v:shape id="shape_0" stroked="f" o:allowincell="f" style="position:absolute;left:5760;top:676;width:439;height:7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0;top:3016;width:439;height:7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2835;width:439;height:10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07,496" to="6307,32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7,2882" to="8914,29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7,874" to="7173,29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0,1466" to="8244,29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1396;width:539;height:5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79,1476" to="6792,1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75;top:1889;width:326;height:5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76,1889" to="7790,18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08;top:1212;width:535;height:3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l-GR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42,1213" to="7655,1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74,875" to="8244,1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7;top:621;width:42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ru-RU" w:bidi="ar-SA"/>
                            </w:rPr>
                            <w:t xml:space="preserve">М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5;top:1381;width:42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ru-RU" w:bidi="ar-SA"/>
                            </w:rPr>
                            <w:t>М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0;top:12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rPr/>
      </w:pPr>
      <w:r>
        <w:rPr>
          <w:i/>
          <w:sz w:val="28"/>
          <w:szCs w:val="28"/>
        </w:rPr>
        <w:t xml:space="preserve">Скорость равномерного прямолинейного движения – величина, равная отношению его перемещения к промежутку времени, в течение которого это перемещение произо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ямолинейном движении скорость не изменяется по направлению. Движение называется равномерным прямолинейным, если траектория- прямая линия и точка за любые равные промежутки времени проходит равные перемещения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142230" cy="1793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2. Обобщение и систематизация изученного материала по разделу</w:t>
      </w:r>
      <w:r>
        <w:rPr>
          <w:color w:val="000000"/>
          <w:sz w:val="28"/>
          <w:szCs w:val="28"/>
        </w:rPr>
        <w:t xml:space="preserve"> «Кинематика» с использованием элементов игры «Своя игра»</w:t>
        <w:br/>
        <w:t>Слово преподавателя: Проверить ваш уровень усвоения изученного материала я предлагаю с помощью небольшой проверочной работы знаний основных понятий, явлений и законов кинематики. На экране представлено игровое поле со следующими темами: основные величины, основные понятия, задачи, «Проверь себя». Каждая из этих тем содержит 3 вопроса, которые имеют свою стоимость, причем вопрос на 10 баллов соответствует оценке «3», вопрос на 20 баллов - оценке «4», вопрос на 30 баллов - оценке «5» (см. приложения). Каждый учащийся отвечает на вопросы самостоятельно в тетрадях. Все заработанные баллы записываются, с помощью которого и будут подводиться итоги нашего урока (записи баллов за ответы ведется под контролем преподавателя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заданий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ись домашнего задания и рекомендации по его выполнению.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 урока и комментарии оценок.</w:t>
        <w:br/>
      </w:r>
      <w:r>
        <w:rPr>
          <w:color w:val="000000"/>
          <w:sz w:val="28"/>
          <w:szCs w:val="28"/>
        </w:rPr>
        <w:t xml:space="preserve">Слово преподавателя: Итак, сегодня мы с вами обобщили, систематизировали и проверили ваши знания по разделу механики «Кинематика». В конце урока я прошу вас сделать следующие выводы: </w:t>
        <w:br/>
        <w:t>1) Что мы повторили на сегодняшнем уроке?</w:t>
        <w:br/>
        <w:t>2) Что изучает механика?</w:t>
        <w:br/>
        <w:t xml:space="preserve">3) Из каких разделов состоит механика и что они изучают? </w:t>
        <w:br/>
        <w:t>Слово преподавателя: По сумме двух аукционов, согласно протоколу, каждый из вас за урок набрал определенное количество баллов. Набранные баллы будут переведены в оценки по следующей шкале: свыше 50 баллов - 5 (отлично); 40-50 баллов - 4 (хорошо); 30-40 баллов - 3 (удовлетворительно)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рока:</w:t>
        <w:br/>
        <w:t>Группа № ____, специальность «»</w:t>
        <w:br/>
        <w:t xml:space="preserve">По списку: ____ </w:t>
        <w:br/>
        <w:t xml:space="preserve">Присутствовало: ___ </w:t>
        <w:br/>
        <w:t>Оценки за урок:</w:t>
        <w:br/>
        <w:t>«5»-  __; «4» ___; «3»  __; «2» __</w:t>
        <w:br/>
        <w:br/>
      </w:r>
      <w:r>
        <w:br w:type="page"/>
      </w:r>
    </w:p>
    <w:p>
      <w:pPr>
        <w:pStyle w:val="Style14"/>
        <w:spacing w:before="280" w:after="280"/>
        <w:jc w:val="center"/>
        <w:rPr/>
      </w:pPr>
      <w:r>
        <w:rPr>
          <w:sz w:val="28"/>
          <w:szCs w:val="28"/>
        </w:rPr>
        <w:t>Фрагменты презентации урока</w:t>
        <w:br/>
      </w:r>
      <w:r>
        <w:rPr/>
        <w:drawing>
          <wp:inline distT="0" distB="0" distL="0" distR="0">
            <wp:extent cx="3562985" cy="26663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686810" cy="27508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67785" cy="28962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09"/>
        </w:tabs>
        <w:ind w:left="560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80000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04D7A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8:00Z</dcterms:created>
  <dc:creator>Пользователь</dc:creator>
  <dc:description/>
  <cp:keywords/>
  <dc:language>en-US</dc:language>
  <cp:lastModifiedBy>Нурлат</cp:lastModifiedBy>
  <cp:lastPrinted>2013-11-12T21:52:00Z</cp:lastPrinted>
  <dcterms:modified xsi:type="dcterms:W3CDTF">2015-08-20T05:15:00Z</dcterms:modified>
  <cp:revision>12</cp:revision>
  <dc:subject/>
  <dc:title>Тема урока: Повторительно-обобщающий урок по разделу</dc:title>
</cp:coreProperties>
</file>