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«Куриль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. Горячие Клю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вмещенный урок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9 –м и 11-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История зарубежных стр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квозь призму художественной литературы и кино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: учи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ва Ир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декабря 2012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образ изуч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а «Новейшая история зарубежных стран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- начал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» у учащихся сквозь призму литературных произведений и фильмо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единый обр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ка через доступные для понимания подростками такие исторические источники как художественные фильмы и кни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интерес к изучению истории, развить умение видеть историю в художественных произвед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инициативы у учащихся выпускных 9 и 11 клас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оммуникативных навыков у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учеников самостоятельно ставить учебные задачи, планировать свою учебную деятельность и подводить итоги выполне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овторения и обобщения изуч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– семина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очнику передачи и восприятия учебной информации: бесед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самостоятельности мышления учащихся: исследовательский, поисков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работа в малых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 пособ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о - Цюпа О.С., Сороко – Цюпа А.О. Новейшая история зарубежных стран XX – начале XXI века. Учебник для 9 класса общеобразовательных учреждений – М.: Просвещение, 2008.-286 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дин Н. В. , Симония Н. А. Всемирная история. История России и мира XX в. 11 класс. – М.: Русское слово, 2007. - 400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ные презентации (мультимедиа-проектор, экра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рока в те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«История зарубежных стран сквозь призму литературы и киноискус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тся последней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е «Новейшей истории зарубежных стран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- начал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ее изучение отводится 1 час. Уроку предшествует длительная заблаговременная подготовка учеников и учителя. Школьникам заранее сообщено задание – подготовить проект к заключительному уроку, прочитав книгу (11 класс) или просмотрев фильм (9 класс). Учитель выстраивал  индивидуальную траекторию работы с каждым учеником (либо с группой учащихс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Я на мир взираю из-под столиков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Век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вадцатый, век необычайны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ем столетье интересней для историк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ем оно для современника печальней .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 Глазк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мы знаем  о мире-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евнем? О средних веках?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то дважды два, - не четыре?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авда горит на кострах?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щности, что же мы знаем о дедах?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 не сберечь?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амятство-сила презлая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егодня и речь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плетут свои сети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ыплет безвременья снег!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А меньше всего на све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ы знае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tbl>
      <w:tblPr>
        <w:tblW w:w="99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1"/>
        <w:gridCol w:w="2566"/>
        <w:gridCol w:w="2410"/>
        <w:gridCol w:w="3005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, хронометраж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ащихся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комментарии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 (1–2 мин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Учет посещаемости, проверка готовности учащихся к уроку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ональных возможностей дежурных. Готовность класса к работе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ожительного отношения к уроку, подготовка учащихся к серьезной, вдумчивой работе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 учащихся. (10–12 мин.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ет отрывок стихотворения « Ну что мы знаем о мире…» с демонстрацией компьютерной презентации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через образы литературных произведений и фильмы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отрезок времени мы с вами изуч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собы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вы считаете наиболее значимыми? (На доске фиксируется список известного ученикам учебного материал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ет стихотворение Н. Глазкова и задает вопро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почему историки счит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наиболее сложным и одновременно наиболее простым для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из источников нам наиболее доступны для понимания того времени?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прослушивают и просматривают слайд през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урока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и работают с дос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, что Новейшее время и сложно и просто в изучении из-за обилия исторических источников по дан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ят к выводу о доступности книг и фильмов в качестве исторических источников по изучению периода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ся визуальная мотивация к уро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ется список известных характеристик зарубежной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с целью: выявить уровень знаний учащихся и подвести ребят к самостоятельной формулировке учебных задач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учащихся о результатах проектной деятельности. (25 мин.)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–25 мин.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учащимся познакомить всю аудиторию с результатами своей работы и составить в тетради списка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ет отчеты учащихся, корректирует, помогает наиболее полно раскрыть тему. Задает вопросы для уточнения данны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малых групп  и учащиеся индивидуально отчитываются по своим проектам, остальные внимательно слушают, анализируют и задают вопросы одноклассникам, дополняют свои записи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ся умения обобщать и представлять полученные знания на ауд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ся коммуникативные умения в интерактивном режиме работы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 (10–15 мин.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ет внимание на список значимых событий зарубежной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и составленный в начале урока    и задает вопрос: Какой обр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вы бы составили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продолжить предложение : «Для ме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– это…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обращаются к списку событий зарубежной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и корректиру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сходит рефлексия-сопоставление и оценка учебного материала для каждого учащегося до и после получения новой информации. 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 Выставление оценок. (3 мин.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ставленные задачи были решены нами в ходе урока? Если нет, то в чем заключается причина их невыполн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их будет решить дома и на следующем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ребят проявил себя сегодня лучшим образ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бы вы посоветовали отредактировать свои работы дома?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проводят самооценку и оценку учебной деятельности на уроке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вопросов по выполнению учебных задач, обращенных к учащимся, способствует постепенному формированию умения проводить самооценку и оценку учебной работы на уроке. 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3. (1–2 мин.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яет д/з: § 1 (всем) по учебнику А.А. Данилов, Л.Г. Косулина «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, составить список фильмов по истории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записывают д/з в дневники,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дом. задание позволяет индивидуально подходить к решению образовательных и воспитательных задач на уроке и дом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7:00Z</dcterms:created>
  <dc:creator>User</dc:creator>
  <dc:description/>
  <cp:keywords/>
  <dc:language>en-US</dc:language>
  <cp:lastModifiedBy>User</cp:lastModifiedBy>
  <dcterms:modified xsi:type="dcterms:W3CDTF">2012-12-03T13:18:00Z</dcterms:modified>
  <cp:revision>8</cp:revision>
  <dc:subject/>
  <dc:title/>
</cp:coreProperties>
</file>