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очная работа для 10 класса по теме: «Древняя Рус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.  (Тес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Одна из особенностей исторического развития России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актуален вопрос выхода к Балтийскому морю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никновение русской общин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нязь Святослав принял христиан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на из наиболее крупных групп племен и язы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индоевропей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гун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скиф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г грозы и войны у восточных славя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Свабор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Вел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Пер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дин из племенных союзов восточных славя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сарм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печене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дрегови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од образования Рус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8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8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мер налогообложения, установленный княгиней Ольг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погос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у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у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од принятия христианства на Рус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9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 9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9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юбечский съезд князей состоялся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111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107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109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оды правления Ярослава Мудр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1019-1054г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1015-1054г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1113-1125г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нязь Владимир Моном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объединил на некоторое время Рус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правил в Сузда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провел религиозную ре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.  (Задания с кратким ответо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инятие христианства на Рус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Ярославичей - это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 Правда – это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решение Любечского съез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ы – это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 оценки.   Желаем удачи!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43:00Z</dcterms:created>
  <dc:creator>Марина</dc:creator>
  <dc:description/>
  <cp:keywords/>
  <dc:language>en-US</dc:language>
  <cp:lastModifiedBy>Марина</cp:lastModifiedBy>
  <cp:lastPrinted>2014-10-20T21:30:00Z</cp:lastPrinted>
  <dcterms:modified xsi:type="dcterms:W3CDTF">2014-10-20T17:31:00Z</dcterms:modified>
  <cp:revision>3</cp:revision>
  <dc:subject/>
  <dc:title/>
</cp:coreProperties>
</file>