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2410"/>
        <w:gridCol w:w="567"/>
        <w:gridCol w:w="2410"/>
        <w:gridCol w:w="2268"/>
        <w:gridCol w:w="1134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ая фор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3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(ЗУ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9"/>
                <w:sz w:val="20"/>
                <w:szCs w:val="20"/>
              </w:rPr>
              <w:t>понимать возмож</w:t>
            </w:r>
            <w:r>
              <w:rPr>
                <w:color w:val="000000"/>
                <w:spacing w:val="-3"/>
                <w:sz w:val="20"/>
                <w:szCs w:val="20"/>
              </w:rPr>
              <w:t>ность существования различных точ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зрения, не совпадающих с собствен</w:t>
            </w:r>
            <w:r>
              <w:rPr>
                <w:color w:val="000000"/>
                <w:spacing w:val="-2"/>
                <w:sz w:val="20"/>
                <w:szCs w:val="20"/>
              </w:rPr>
              <w:t>ной; планировать общие способ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боты; развивать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 сверстниками и взрослы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5"/>
                <w:sz w:val="20"/>
                <w:szCs w:val="20"/>
              </w:rPr>
              <w:t>определять последо</w:t>
            </w:r>
            <w:r>
              <w:rPr>
                <w:color w:val="000000"/>
                <w:spacing w:val="-4"/>
                <w:sz w:val="20"/>
                <w:szCs w:val="20"/>
              </w:rPr>
              <w:t>вательность промежуточных це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 учетом конечного результата; сли</w:t>
            </w:r>
            <w:r>
              <w:rPr>
                <w:color w:val="000000"/>
                <w:spacing w:val="-3"/>
                <w:sz w:val="20"/>
                <w:szCs w:val="20"/>
              </w:rPr>
              <w:t>чать свой способ действия с эталон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5"/>
                <w:sz w:val="20"/>
                <w:szCs w:val="20"/>
              </w:rPr>
              <w:t>выделять обобщен</w:t>
            </w:r>
            <w:r>
              <w:rPr>
                <w:color w:val="000000"/>
                <w:spacing w:val="-4"/>
                <w:sz w:val="20"/>
                <w:szCs w:val="20"/>
              </w:rPr>
              <w:t>ный смысл и формальную структур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дачи; выбирать, сопоставлять и обосновывать способы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ормулировать определения и иллюстрировать понятия отрезка, луча, прямого, острого, тупого и развернутого углов; биссектрисы угла. Формулировать и доказывать теоремы, выражающие свойства вертикальных и смежных уг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лины отрезков и величины углов; уметь решать несложные задачи на вычисление длин, углов; уметь отличать смежные и вертикальные углы, знать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отрезок луч,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, вертикаль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описывать содер</w:t>
            </w:r>
            <w:r>
              <w:rPr>
                <w:color w:val="000000"/>
                <w:spacing w:val="-9"/>
                <w:sz w:val="20"/>
                <w:szCs w:val="20"/>
              </w:rPr>
              <w:t>жание совершаемых действий с цел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иентировки предметно-практической или иной деятельности; прояв</w:t>
            </w:r>
            <w:r>
              <w:rPr>
                <w:color w:val="000000"/>
                <w:spacing w:val="-8"/>
                <w:sz w:val="20"/>
                <w:szCs w:val="20"/>
              </w:rPr>
              <w:t>лять готовность адекватно реаг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на нужды других, оказывать помощ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и эмоциональную поддержку одноклассника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самостоятельно форму</w:t>
            </w:r>
            <w:r>
              <w:rPr>
                <w:color w:val="000000"/>
                <w:spacing w:val="-8"/>
                <w:sz w:val="20"/>
                <w:szCs w:val="20"/>
              </w:rPr>
              <w:t>лировать познавательную цель и строить план действия в соответств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с ней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анализировать усло</w:t>
            </w:r>
            <w:r>
              <w:rPr>
                <w:color w:val="000000"/>
                <w:spacing w:val="-8"/>
                <w:sz w:val="20"/>
                <w:szCs w:val="20"/>
              </w:rPr>
              <w:t>вия и требования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меть доказывать основные теоремы; уметь проводить доказательные рассуждения в ходе решения задач; уметь применять признаки равенства треугольников в решении задач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равенства треугольник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ы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определять ц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 функции участников, способы взаимодействия; планировать общие спо</w:t>
            </w:r>
            <w:r>
              <w:rPr>
                <w:color w:val="000000"/>
                <w:spacing w:val="-10"/>
                <w:sz w:val="20"/>
                <w:szCs w:val="20"/>
              </w:rPr>
              <w:t>собы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едвосхищать вре</w:t>
            </w:r>
            <w:r>
              <w:rPr>
                <w:color w:val="000000"/>
                <w:spacing w:val="-8"/>
                <w:sz w:val="20"/>
                <w:szCs w:val="20"/>
              </w:rPr>
              <w:t>менные характеристики дости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результата (отвечать на вопрос «ког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будет результат?»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устанавливать при</w:t>
            </w:r>
            <w:r>
              <w:rPr>
                <w:color w:val="000000"/>
                <w:spacing w:val="-7"/>
                <w:sz w:val="20"/>
                <w:szCs w:val="20"/>
              </w:rPr>
              <w:t>чинно-следственные связи; делать вы</w:t>
            </w:r>
            <w:r>
              <w:rPr>
                <w:color w:val="000000"/>
                <w:spacing w:val="-8"/>
                <w:sz w:val="20"/>
                <w:szCs w:val="20"/>
              </w:rPr>
              <w:t>воды; извлекать необходимую инфор</w:t>
            </w:r>
            <w:r>
              <w:rPr>
                <w:color w:val="000000"/>
                <w:spacing w:val="-7"/>
                <w:sz w:val="20"/>
                <w:szCs w:val="20"/>
              </w:rPr>
              <w:t>мацию из прослушанного объяс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ителя, высказываний одноклассников, систематизировать собств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знания; читать и слушать, извле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нужную информацию, находить 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нать определение параллельных прямых, углов, образованных двумя прямыми и секущ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б углах, образованных двумя параллельными прямыми и секущ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аспознавать на чертежах, изображать, формулировать определение параллельных прямых, углов, образованных при пересечении двух параллельных прямых секущей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аксиому параллельных прямых; формулировать и доказывать теоремы, выражающие свойства и признаки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дву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араллельности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стрем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станавливать доверительные отно</w:t>
            </w:r>
            <w:r>
              <w:rPr>
                <w:color w:val="000000"/>
                <w:spacing w:val="-6"/>
                <w:sz w:val="20"/>
                <w:szCs w:val="20"/>
              </w:rPr>
              <w:t>шения взаимопонимания; использо</w:t>
            </w:r>
            <w:r>
              <w:rPr>
                <w:color w:val="000000"/>
                <w:spacing w:val="-8"/>
                <w:sz w:val="20"/>
                <w:szCs w:val="20"/>
              </w:rPr>
              <w:t>вать адекватные языковые средства для отображения своих чувств, мыс</w:t>
            </w:r>
            <w:r>
              <w:rPr>
                <w:color w:val="000000"/>
                <w:spacing w:val="-9"/>
                <w:sz w:val="20"/>
                <w:szCs w:val="20"/>
              </w:rPr>
              <w:t>лей и побужд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самостоятельно форму</w:t>
            </w:r>
            <w:r>
              <w:rPr>
                <w:color w:val="000000"/>
                <w:spacing w:val="-8"/>
                <w:sz w:val="20"/>
                <w:szCs w:val="20"/>
              </w:rPr>
              <w:t>лировать познавательную цель и строить план действия в соответстви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и письменной форме, проводить сравнение, классификацию по заданным критериям, 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использовать приоб</w:t>
            </w:r>
            <w:r>
              <w:rPr>
                <w:color w:val="000000"/>
                <w:spacing w:val="-6"/>
                <w:sz w:val="20"/>
                <w:szCs w:val="20"/>
              </w:rPr>
              <w:t>ретенные знания и умения в практи</w:t>
            </w:r>
            <w:r>
              <w:rPr>
                <w:color w:val="000000"/>
                <w:spacing w:val="-7"/>
                <w:sz w:val="20"/>
                <w:szCs w:val="20"/>
              </w:rPr>
              <w:t>ческой деятельности и повседнев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нать теорему о сумме углов треугольника, уметь применять ее в решении простейших задач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меть различать виды треугольников, знать их определения и свой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равенства прямоугольных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треугольник по трем элементам с помощью циркуля и линейки; решать задачи на построение с помощью циркуля и линейки. находить условия существования решения, выполнять построение точек, необходимых для построения искомой фигуры, доказывать, что построенная фигура удовлетворяет решению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рямоуголь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итоговое повторе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ировать действия партнера, договариваться и приходить к общему решению совместной деятельности, в том числе и ситуации столкновения интересов 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правильность выполнения действий на уровне адекватной  оценки, выделять в условии задачи условие и заключение, сопоставлять полученный результат с условием задачи, различать способ и результат действия, 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объяснять роль мате</w:t>
            </w:r>
            <w:r>
              <w:rPr>
                <w:color w:val="000000"/>
                <w:spacing w:val="-7"/>
                <w:sz w:val="20"/>
                <w:szCs w:val="20"/>
              </w:rPr>
              <w:t>матики в практической 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юдей; выделять и формул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роблем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насян Л.С.  Геометрия 7-9 -  М: Просвещение, 2015 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ив Б.Г., Мейлер В.М. Дидактические материалы по геометрии 7 класс.  – М.: Просвещение, 2012 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0"/>
        </w:rPr>
        <w:t>Зив Б.Г., Мейлер В.М., Баханский А.П.. Задачи по геометрии для 7-11 классов. – М.: Просвещение,2012.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мирнов В.А. «Геометрия. Планиметрия»/ Под ред. А.Л.Семёнова, И.В.Ященко. - М.: МЦНМО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kk-KZ"/>
        </w:rPr>
      </w:pPr>
      <w:r>
        <w:rPr>
          <w:lang w:val="kk-KZ"/>
        </w:rPr>
        <w:t>Газета «1 сентября. Математика»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Интернет- ресурсы:</w:t>
      </w:r>
    </w:p>
    <w:p>
      <w:pPr>
        <w:pStyle w:val="Normal"/>
        <w:spacing w:lineRule="auto" w:line="360"/>
        <w:jc w:val="both"/>
        <w:rPr/>
      </w:pPr>
      <w:r>
        <w:rPr/>
        <w:t xml:space="preserve">1) Я иду на урок математики (методические разработки).- Режим доступа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2) Уроки, конспекты. –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3) Единая коллекция образовательных ресурсов. -  Режим  доступа: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4) 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едсовет, математика http://pedsovet.su/load/135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чительский портал. Математика http://www.uchportal.ru/load/28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роки. Нет. Для учителя математики, алгебры, геометр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http://www.uroki.net/docmat.ht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Учебно – 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Мордкович А.Г.  Алгебра -  М: Просвещение, 2015 г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Зив Б.Г., Мейлер В.М. Дидактические материалы по алгебре 7 класс.  – М.:       Просвещение, 2012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0"/>
        </w:rPr>
        <w:t>3.</w:t>
      </w:r>
      <w:r>
        <w:rPr/>
        <w:t xml:space="preserve"> 4.Смирнов В.А. «Алгебра»  Под ред. А.Л.Семёнова, И.В.Ященко. - М.: МЦНМО, 200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kk-KZ"/>
        </w:rPr>
      </w:pPr>
      <w:r>
        <w:rPr>
          <w:lang w:val="kk-KZ"/>
        </w:rPr>
        <w:t>Газета «1 сентября. Математика»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Интернет- ресурсы:</w:t>
      </w:r>
    </w:p>
    <w:p>
      <w:pPr>
        <w:pStyle w:val="Normal"/>
        <w:spacing w:lineRule="auto" w:line="360"/>
        <w:jc w:val="both"/>
        <w:rPr/>
      </w:pPr>
      <w:r>
        <w:rPr/>
        <w:t xml:space="preserve">1) Я иду на урок математики (методические разработки).- Режим доступа: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2) Уроки, конспекты. – Режим доступ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3) Единая коллекция образовательных ресурсов. -  Режим  доступа: </w:t>
      </w:r>
      <w:hyperlink r:id="rId8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4) Федеральный центр информационно – образовательных ресурсов . – Режим доступа: </w:t>
      </w:r>
      <w:hyperlink r:id="rId9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едсовет, математика http://pedsovet.su/load/135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чительский портал. Математика http://www.uchportal.ru/load/28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роки. Нет. Для учителя математики, алгебры, геометр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http://www.uroki.net/docmat.ht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" w:hanging="0"/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hyperlink" Target="http://www.pedsovet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1:00Z</dcterms:created>
  <dc:creator>Admin</dc:creator>
  <dc:description/>
  <cp:keywords/>
  <dc:language>en-US</dc:language>
  <cp:lastModifiedBy>Admin</cp:lastModifiedBy>
  <cp:lastPrinted>2005-08-18T22:51:00Z</cp:lastPrinted>
  <dcterms:modified xsi:type="dcterms:W3CDTF">2015-07-21T06:04:00Z</dcterms:modified>
  <cp:revision>12</cp:revision>
  <dc:subject/>
  <dc:title>№п/у</dc:title>
</cp:coreProperties>
</file>