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йновская средняя общеобразовательная школа №9 имени В.И.Сагайды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Доклад на тему:</w:t>
      </w:r>
    </w:p>
    <w:p>
      <w:pPr>
        <w:pStyle w:val="Normal"/>
        <w:jc w:val="center"/>
        <w:rPr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Формирование устойчивой мотивации к обучению географии у обучающихся</w:t>
      </w:r>
      <w:r>
        <w:rPr>
          <w:sz w:val="96"/>
          <w:szCs w:val="96"/>
        </w:rPr>
        <w:t>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Учитель географии :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Джамалова Фаина Хидирнабиевна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Войнов</w:t>
      </w:r>
    </w:p>
    <w:p>
      <w:pPr>
        <w:pStyle w:val="Normal"/>
        <w:jc w:val="center"/>
        <w:rPr/>
      </w:pPr>
      <w:r>
        <w:rPr/>
        <w:t>2015год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своей педагогической деятельности и небольшого опыта работы, мною было замечено, что современные дети имеют крайне малую мотивацию к обучению и сниженный интерес, особенно к предмету изучения, который ими изначально считается несложным и предметом второго плана, такой как география. Я неоднократно задавалась вопросом как можно положительно и результативно улучшить данную ситуацию, думаю, с этим сталкиваются практически все начинающие учителя. Опираясь на педагогический опыт великих педагогов, описанный в учебниках по педагогике, и на деятельность опытных педагогов, я стала ясно представлять, что мне делать и как повысить мотивацию к обучению и улучшить отношение детей к предмету и к учебной деятельности, своим скромным опытом хочу поделиться с коллегами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Формирование мотивации учения в школьном возрасте можно назвать одной из центральных проблем современной школы, делом общественной важности. Но, как показала практика, вести рассуждения на эту тему легко, а вот на деле все гораздо сложнее. «Как повысить уровень мотивации школьников в изучении географии, соответственно, и качество образования»?  На мой взгляд, эта </w:t>
            </w:r>
            <w:r>
              <w:rPr>
                <w:rStyle w:val="Emphasis"/>
                <w:sz w:val="28"/>
                <w:szCs w:val="28"/>
              </w:rPr>
              <w:t xml:space="preserve">проблема </w:t>
            </w:r>
            <w:r>
              <w:rPr>
                <w:sz w:val="28"/>
                <w:szCs w:val="28"/>
              </w:rPr>
              <w:t xml:space="preserve">неоспорима для учителей географии, так как в последние годы по различным причинам снижается интерес у учащихся ко многим учебным предметам, в том числе и к географии. Большинство обучающихся занимают в учебном процессе пассивную роль и поэтому уже в 6-7 классах начинают терять интерес к учебе, что негативно отражается на качестве образования. Поэтому знания учащихся по предмету неглубокие, познавательный интерес  и мотивация достаточно низкие. Размышляя о том, какое место занимает наш предмет в системе школьных наук, сделала вывод, что  многие учащиеся 6-8 классов считают географию предметом не столь важным, так как есть более серьезные дисциплины: математика, русский язык, физика и другие. Анкетирование обучающихся показало, что старшеклассники географию по степени значимости для дальнейшей жизни ставят на одно из последних мест среди школьных дисциплин,  поскольку не так востребована при поступлении в ВУЗы, как другие предметы, мотивация еще понижается.  Не последнее место в объяснении причин играет высокая нагрузка школьников, и подготовка к географии идёт по остаточному принципу.  А, тем не менее, в современном мире географические знания необходимы каждому человеку, позиционирующему себя успешным, культурным, образованным человеком.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В ходе работы  над проблемой  были выявлены следующие </w:t>
            </w:r>
            <w:r>
              <w:rPr>
                <w:rStyle w:val="Emphasis"/>
                <w:sz w:val="28"/>
                <w:szCs w:val="28"/>
              </w:rPr>
              <w:t>противоречия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с одной стороны – отсутствие интереса к географии, у отдельных школьников и высокими требованиями программ по данному предмету;   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с другой стороны – традиционной системой построения образовательного процесса, которая,  даёт ребёнку хорошо аргументированный, логически выстроенный материал, но зачастую не совсем интересна современному ребенку и отчасти скучна и однообразна.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Что такое мотивация? Мотивация (от французского </w:t>
            </w:r>
            <w:r>
              <w:rPr>
                <w:rStyle w:val="Emphasis"/>
                <w:sz w:val="28"/>
                <w:szCs w:val="28"/>
              </w:rPr>
              <w:t>motif</w:t>
            </w:r>
            <w:r>
              <w:rPr>
                <w:sz w:val="28"/>
                <w:szCs w:val="28"/>
              </w:rPr>
              <w:t xml:space="preserve"> – побуждение), то есть побуждение к действию.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В ходе работы мною неоднократно были прослежены </w:t>
            </w:r>
            <w:r>
              <w:rPr>
                <w:rStyle w:val="Emphasis"/>
                <w:sz w:val="28"/>
                <w:szCs w:val="28"/>
              </w:rPr>
              <w:t>этапы формирования мотивации.</w:t>
            </w:r>
          </w:p>
          <w:p>
            <w:pPr>
              <w:pStyle w:val="Style15"/>
              <w:rPr/>
            </w:pPr>
            <w:r>
              <w:rPr>
                <w:rStyle w:val="Emphasis"/>
                <w:sz w:val="28"/>
                <w:szCs w:val="28"/>
              </w:rPr>
              <w:t>1 этап.</w:t>
            </w:r>
            <w:r>
              <w:rPr>
                <w:sz w:val="28"/>
                <w:szCs w:val="28"/>
              </w:rPr>
              <w:t xml:space="preserve"> Возникновение мотиваци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пример, фиксация мотивов предыдущих достижений-« Мы хорошо поработали над предыдущей темой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зов мотивов относительной неудовлетворенности –« Но не усвоили еще одну, но более важную сторону этой темы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силение мотивов ориентации на предстоящую деятельность-« А между тем для вашей будущей жизни это будет необходимо, и привести какую либо ситуацию».</w:t>
            </w:r>
          </w:p>
          <w:p>
            <w:pPr>
              <w:pStyle w:val="Style15"/>
              <w:rPr/>
            </w:pPr>
            <w:r>
              <w:rPr>
                <w:rStyle w:val="Emphasis"/>
                <w:sz w:val="28"/>
                <w:szCs w:val="28"/>
              </w:rPr>
              <w:t>2 этап.</w:t>
            </w:r>
            <w:r>
              <w:rPr>
                <w:sz w:val="28"/>
                <w:szCs w:val="28"/>
              </w:rPr>
              <w:t xml:space="preserve"> Подкрепление и усиление возникшей мотиваци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ередование разных видов деятельност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атериалы различной трудност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метки, вызывающие положительные и отрицательные эмоции, удовлетворенность собой и неудовлетворенность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ктивация поисковой активности учащихся, подключение их к самоконтролю и самооценке.</w:t>
            </w:r>
          </w:p>
          <w:p>
            <w:pPr>
              <w:pStyle w:val="Style15"/>
              <w:rPr/>
            </w:pPr>
            <w:r>
              <w:rPr>
                <w:rStyle w:val="Emphasis"/>
                <w:sz w:val="28"/>
                <w:szCs w:val="28"/>
              </w:rPr>
              <w:t>3 этап.</w:t>
            </w:r>
            <w:r>
              <w:rPr>
                <w:sz w:val="28"/>
                <w:szCs w:val="28"/>
              </w:rPr>
              <w:t xml:space="preserve"> Мотивация завершен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ажно, что бы каждый ученик вышел из деятельности с благоприятным личным опытом, что бы в конце урока возникла положительная установка на дальнейшее учение, то есть положительная мотивационная перспектива. Для этого важно усилить оценочную деятельность самих учащихся, сочетая ее с развернутой дифференцированной отметкой учите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ысокий уровень мотивации учения необходим</w:t>
            </w:r>
            <w:r>
              <w:rPr>
                <w:sz w:val="28"/>
                <w:szCs w:val="28"/>
              </w:rPr>
              <w:t xml:space="preserve"> для достижения успеха в учебе и в этом вклад мотивации в общую успешность деятельности школьника можно рассматривать наравне со способностями ученика. Иногда менее способный ученик, но имеющий высокий уровень мотивации может достичь более высоких результатов в учебе потому, что стремится к этому и уделяет учению больше времени и вним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у некоторых учеников наблюдается спад школьной мотиваци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чины спада школьной мотиваци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 подростков наблюдается «гормональный взрыв» и нечетко сформировано чувство будущег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тношение ученика к учител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тношение учителя к учени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 девочек 7-8 класса снижена возрастная восприимчивость к учебной деятельности в связи с интенсивным биологическим процессом полового созре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Личная значимость предм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Умственное развитие учен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одуктивность учебной дея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Непонимание цели уч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трах перед школ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оры, влияющие на формирование положительной устойчивой мотива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учеб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тивные формы учеб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учеб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ль педагогической деятельности учител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ановки и действия педагога по формированию положительной мотивации учащихся к обучению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с детьми работа по осмыслению и принятию цели предстоящей деятельности и постановке учебных задач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редств, адекватных ц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возрастных особенностей школьник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действия в соответствии с возможностями учен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блемных ситуаций, споров, дискусси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ая форма проведения урок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тмосферы взаимопонимания и сотрудничества на урок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групповых и индивидуальных форм организации учеб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речь учител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ознавательных и дидактических игр, игровых технологи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ощрения и порица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учителя в возможности учен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декватной самооценки учащихс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ятельности ученика не только по конечному результату (правильно - неправильно), но и по процессу его достиже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учеников к выбору и самостоятельному использованию разных способов выполнения заданий без боязни ошибиться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емы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33CC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тивации обучающихся, используемые учителем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моциона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• </w:t>
            </w:r>
            <w:r>
              <w:rPr>
                <w:bCs/>
                <w:sz w:val="28"/>
                <w:szCs w:val="28"/>
              </w:rPr>
              <w:t>поощрение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• </w:t>
            </w:r>
            <w:r>
              <w:rPr>
                <w:bCs/>
                <w:sz w:val="28"/>
                <w:szCs w:val="28"/>
              </w:rPr>
              <w:t>порицание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• </w:t>
            </w:r>
            <w:r>
              <w:rPr>
                <w:bCs/>
                <w:sz w:val="28"/>
                <w:szCs w:val="28"/>
              </w:rPr>
              <w:t>учебно-познавательные игры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• </w:t>
            </w:r>
            <w:r>
              <w:rPr>
                <w:bCs/>
                <w:sz w:val="28"/>
                <w:szCs w:val="28"/>
              </w:rPr>
              <w:t>свободный выбор задан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• </w:t>
            </w:r>
            <w:r>
              <w:rPr>
                <w:bCs/>
                <w:sz w:val="28"/>
                <w:szCs w:val="28"/>
              </w:rPr>
              <w:t>создание ярких наглядно-образных представлени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• </w:t>
            </w:r>
            <w:r>
              <w:rPr>
                <w:bCs/>
                <w:sz w:val="28"/>
                <w:szCs w:val="28"/>
              </w:rPr>
              <w:t>удовлетворение желания быть значимой личностью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• </w:t>
            </w:r>
            <w:r>
              <w:rPr>
                <w:bCs/>
                <w:sz w:val="28"/>
                <w:szCs w:val="28"/>
              </w:rPr>
              <w:t>активизация познавательных интересов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• </w:t>
            </w:r>
            <w:r>
              <w:rPr>
                <w:bCs/>
                <w:sz w:val="28"/>
                <w:szCs w:val="28"/>
              </w:rPr>
              <w:t>создание проблемных ситуаци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• </w:t>
            </w:r>
            <w:r>
              <w:rPr>
                <w:bCs/>
                <w:sz w:val="28"/>
                <w:szCs w:val="28"/>
              </w:rPr>
              <w:t>опора на жизненный опыт обучающегос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• </w:t>
            </w:r>
            <w:r>
              <w:rPr>
                <w:bCs/>
                <w:sz w:val="28"/>
                <w:szCs w:val="28"/>
              </w:rPr>
              <w:t>выполнение творческих заданий;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• </w:t>
            </w:r>
            <w:r>
              <w:rPr>
                <w:bCs/>
                <w:sz w:val="28"/>
                <w:szCs w:val="28"/>
              </w:rPr>
              <w:t>экскурс в историю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ев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• </w:t>
            </w:r>
            <w:r>
              <w:rPr>
                <w:bCs/>
                <w:sz w:val="28"/>
                <w:szCs w:val="28"/>
              </w:rPr>
              <w:t>предъявление учебных требований;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• </w:t>
            </w:r>
            <w:r>
              <w:rPr>
                <w:bCs/>
                <w:sz w:val="28"/>
                <w:szCs w:val="28"/>
              </w:rPr>
              <w:t>информирование об обязательных результатах обучения;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• </w:t>
            </w:r>
            <w:r>
              <w:rPr>
                <w:bCs/>
                <w:sz w:val="28"/>
                <w:szCs w:val="28"/>
              </w:rPr>
              <w:t>формирование ответственного отношения к уч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ые: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• </w:t>
            </w:r>
            <w:r>
              <w:rPr>
                <w:bCs/>
                <w:sz w:val="28"/>
                <w:szCs w:val="28"/>
              </w:rPr>
              <w:t>развитие желания быть полезным обществу;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• </w:t>
            </w:r>
            <w:r>
              <w:rPr>
                <w:bCs/>
                <w:sz w:val="28"/>
                <w:szCs w:val="28"/>
              </w:rPr>
              <w:t>сопереживание;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• </w:t>
            </w:r>
            <w:r>
              <w:rPr>
                <w:bCs/>
                <w:sz w:val="28"/>
                <w:szCs w:val="28"/>
              </w:rPr>
              <w:t>создание ситуации взаимопомощи;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• </w:t>
            </w:r>
            <w:r>
              <w:rPr>
                <w:bCs/>
                <w:sz w:val="28"/>
                <w:szCs w:val="28"/>
              </w:rPr>
              <w:t>поиск контактов и сотрудничества;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• </w:t>
            </w:r>
            <w:r>
              <w:rPr>
                <w:bCs/>
                <w:sz w:val="28"/>
                <w:szCs w:val="28"/>
              </w:rPr>
              <w:t>взаимопроверка и рецензирование;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• </w:t>
            </w:r>
            <w:r>
              <w:rPr>
                <w:bCs/>
                <w:sz w:val="28"/>
                <w:szCs w:val="28"/>
              </w:rPr>
              <w:t>заинтересованность результатами коллективной работы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руппа заданий, обеспечивающих индивидуальный подход к формированию мотивации “отставших детей”</w:t>
              <w:br/>
            </w:r>
            <w:r>
              <w:rPr>
                <w:sz w:val="28"/>
                <w:szCs w:val="28"/>
              </w:rPr>
              <w:t>Эта работа включает следующие направления:</w:t>
              <w:br/>
              <w:t>- восстановление положительного отношения к учению и отдельным предметам (решение доступных задач, создание ситуаций успеха, создание условий для переживаний успеха, поддержание уверенности в ученике); преодоление “выученной беспомощности” как следствие длительных неудач;</w:t>
              <w:br/>
              <w:t>- ориентация на процесс, а не на результат учебной деятельности (составление планов своей работы, связывание отдельных действий в систему, усиление адекватных критических суждений ученика, ориентация на предыдущие успехи обучаемого);</w:t>
              <w:br/>
              <w:t>- укрепление собственно умения учиться (расширение запаса знаний, устранение пробелов в знаниях, обучение выполнению действий по инструкции и в последовательности, опора на наглядность, планы, схемы, проговаривание своих действ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ичность учителя и характер его отношения к ученику также формирует  положительную мотивацию к обучению.  </w:t>
              <w:br/>
            </w:r>
            <w:r>
              <w:rPr>
                <w:sz w:val="28"/>
                <w:szCs w:val="28"/>
              </w:rPr>
              <w:t xml:space="preserve">Учитель должен являть собой </w:t>
            </w:r>
            <w:r>
              <w:rPr>
                <w:bCs/>
                <w:iCs/>
                <w:sz w:val="28"/>
                <w:szCs w:val="28"/>
              </w:rPr>
              <w:t>образец внутренне мотивированной личности, то есть это должна быть личность с ярко выраженным доминированием любви к педагогической деятельности и интересом к ее выполнению, высоким профессионализмом и уверенностью в своих силах, высоким самоуважением.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bCs/>
                <w:iCs/>
                <w:sz w:val="28"/>
                <w:szCs w:val="28"/>
              </w:rPr>
              <w:t>Учитель должен ожидать от каждого ученика положительных  результатов, возлагать на них надежды и верить в их способности. Учитель должен любить учеников, уважать их, верить в их изначальную доброту, творческую активность и любознательность, то есть быть гуманистически ориентированным педагогом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и соблюдении всех этих правил и принципов, можно достигнуть значительных успехов в  формировании положительной мотивации учащихся к обучению.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Для успешного разрешения противоречий необходимо реализовать следующие</w:t>
            </w:r>
            <w:r>
              <w:rPr>
                <w:rStyle w:val="Emphasis"/>
                <w:sz w:val="28"/>
                <w:szCs w:val="28"/>
              </w:rPr>
              <w:t xml:space="preserve"> задачи:</w:t>
            </w:r>
            <w:r>
              <w:rPr>
                <w:sz w:val="28"/>
                <w:szCs w:val="28"/>
              </w:rPr>
              <w:t xml:space="preserve"> совершенствовать  преподавание географии, позитивно изменять качество образования по предмету через формирование  мотивации учения на уроках и во внеурочной деятельности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внеурочной деятельности школьника, реализуется в следующих формах – экскурсии, кружки, секции, студии, театры, мастерские, конференции, диспуты, круглые столы, школьные научные общества, олимпиады, соревнования, поисковые и научные исследования, общественно – научные практик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повышения учебной мотивации посредством широкого внедрения в учебный процесс  активных форм обучен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методы обучения,  уже не способны сформировать у учащихся умения и навыки, которые будут им необходимы в новых общественных отношениях. Упор делается не на пассивное заучивание информации или получение её из уст учителя, а на активное вхождение в проблему, требующее самостоятельных  усилий интеллекта. Исходя из этого, задача учителя не просто дать базовые знания обучающимся, но и направить их действия на самостоятельное освоение знаний. Современные педагогические технологии  при этом становятся мощным средством, позволяющим активизировать, каждого ученика в процессе изучения географии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Для достижения цели были поставлены </w:t>
            </w:r>
            <w:r>
              <w:rPr>
                <w:rStyle w:val="Emphasis"/>
                <w:sz w:val="28"/>
                <w:szCs w:val="28"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ированного обучения на основе развития интереса детей к изучению географ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обучающихся познавательной и творческой активности посредством применения активных форм обуч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обучающихся  умений и навыков применения полученных знаний на практик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своего небольшого педагогического опыта преподавания географии детям среднего и старшего звена , мною было замечено нежелание детей изучать предмет, пассивное, равнодушное отношение к географии, не вызывающее ни каких эмоций. Работать в таких условиях естественно невозможно, так как учитель не получает удовлетворение от своей работы, более того неоднократно у меня  возникало неприятные ощущения, что это мои огрехи и что я что-то делаю не так как должна была бы (опять же ссылаясь на небольшой стаж работы). Введение нетрадиционных, развивающих, активных и современных форм работы помогли изменить учебную ситуацию в лучшую сторону. </w:t>
            </w:r>
          </w:p>
          <w:p>
            <w:pPr>
              <w:pStyle w:val="Style15"/>
              <w:rPr/>
            </w:pPr>
            <w:r>
              <w:rPr>
                <w:rStyle w:val="Emphasis"/>
                <w:sz w:val="28"/>
                <w:szCs w:val="28"/>
                <w:u w:val="single"/>
              </w:rPr>
              <w:t>Нестандартные уроки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– один из наиболее эффективных путей формирования умения учиться, поскольку при такой организации деятельности учащихся происходит не просто овладение знаниями, умениями и навыками, но и накопление опыта творчества, передачи этого опыта другим ученикам, осознание при этом потребности в приобретении знаний, обсуждение своих учебных действий с учителем, сверстниками, сотрудничество с ним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учении географии  ученикам предлагаются  разнообразные творческие задания, которые развивают творческую активность. Это ребусы,  головоломки, каламбуры, кроссворды, чайнворды. Убеждаешься, что,  если детям предложить что-то новое, необычное, они раскрепощаются, становятся целеустремленными, изобретательными. У них появляется стремление самим составлять такие задания, а затем их выполнять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ать учебную  мотивацию, активизировать познавательную деятельность, углублять свои знания по предмету, дополнительно тренироваться в их творческом применении позволяют и занятия во внеурочное время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, используемые педагогом на занятиях направлены не только на развитие географических способностей, навыков, но и на развитие внимания, памяти, эрудиции, кругозора и  познавательных способностей учащихся. 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Особое место среди  организационных форм обучения географии  занимают </w:t>
            </w:r>
            <w:r>
              <w:rPr>
                <w:rStyle w:val="Emphasis"/>
                <w:sz w:val="28"/>
                <w:szCs w:val="28"/>
                <w:u w:val="single"/>
              </w:rPr>
              <w:t xml:space="preserve">экскурсии и практические работы на местности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экскурсии и походы неоспоримые помощники в изучении географии так как – формируют стойкий интерес к предмету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ормируют практические умения и навык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могают разнообразить деятельность обучающихс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яркие  впечатления на долго остаются в памят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– это, пожалуй, один из немногих предметов, который охватывает широкий спектр вопросов эколого-краеведческого характера, осуществляя интегративные связи, поэтому обладает громадным развивающим потенциалом. Регулярное использование на уроках географии  системы разнообразных способов и приемов, направленных на повышение мотивации, развитие познавательных возможностей и способностей,   расширяет географический кругозор школьников, повышает качество  географической подготовки, позволяет учащимся более уверенно ориентироваться в закономерностях окружающей их действительности и активнее использовать географические знания на практике в повседневной жизни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я итог всему сказанному, можно сделать вывод о том, что активные формы обучения,  позволяют развивать у обучающихся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знавательные навыки и способность к самообразованию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особность ориентироваться в современном информационном пространстве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целеустремленность и настойчивость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особность взять на себя инициативу и ответственность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ритичность мышления, способность к анализу и обобщению информации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оммуникабельность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им образом, применение активных форм обучения можно считать одним из основных путей, способствующих  повышению   мотивации  учащихся  к изучению географии. </w:t>
            </w:r>
          </w:p>
          <w:p>
            <w:pPr>
              <w:pStyle w:val="Style15"/>
              <w:rPr/>
            </w:pPr>
            <w:r>
              <w:rPr>
                <w:rStyle w:val="Emphasis"/>
                <w:sz w:val="28"/>
                <w:szCs w:val="28"/>
              </w:rPr>
              <w:t>Оценка  результативности</w:t>
            </w:r>
            <w:r>
              <w:rPr>
                <w:sz w:val="28"/>
                <w:szCs w:val="28"/>
              </w:rPr>
              <w:t xml:space="preserve"> деятельности и проверка знаний по географии  показала, что внедрение активных форм и методов обучения способствовало повышению познавательного интереса к  данному предмету и формированию учебной мотиваци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с удовольствием посещают уроки географии, внеурочные занятия. Проведение мониторинга  позволило получить объективные данные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пределения результативности опыта были выделены критерии: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спеваемость и качество знаний обучающихся;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тношение учащихся к изучению географии;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ровень мотивации учения.</w:t>
            </w:r>
          </w:p>
        </w:tc>
      </w:tr>
    </w:tbl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5:26:00Z</dcterms:created>
  <dc:creator>ФАИНА</dc:creator>
  <dc:description/>
  <cp:keywords/>
  <dc:language>en-US</dc:language>
  <cp:lastModifiedBy>ФАИНА</cp:lastModifiedBy>
  <cp:lastPrinted>2015-08-26T23:08:00Z</cp:lastPrinted>
  <dcterms:modified xsi:type="dcterms:W3CDTF">2015-08-26T20:09:00Z</dcterms:modified>
  <cp:revision>9</cp:revision>
  <dc:subject/>
  <dc:title>Современные формы обучения на уроках и во внеурочной деятельности как результат повышения мотивации учащихся в изучении географии </dc:title>
</cp:coreProperties>
</file>