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 5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Ломаные и многоугольники» Решение задач.</w:t>
      </w:r>
    </w:p>
    <w:p>
      <w:pPr>
        <w:pStyle w:val="Normal"/>
        <w:jc w:val="right"/>
        <w:rPr/>
      </w:pPr>
      <w:r>
        <w:rPr/>
        <w:t>Учитель: Петрухнова С.А.</w:t>
      </w:r>
    </w:p>
    <w:tbl>
      <w:tblPr>
        <w:tblW w:w="1067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7"/>
        <w:gridCol w:w="8569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рока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материала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урока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ешения задач и познавательных способностей учащихся. Формирование точности и аккуратности при выполнении чертежей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по теме “Ломаные и многоугольники ”. Формирование умений открывать закономерности, находить способы решения задачи в результате обобщения или конкретизации, устанавливать логические связи между этапами решения задач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ая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анализировать, обобщать, развитие навыков применения чертёжных и измерительных инструментов при изучении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огического мышления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ая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нтереса к приобретению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к предмету геометрия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: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, экран, программа MS Office 2003,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96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урок обобщения и систематизации знаний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ловесные, наглядные, практические.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именяемые при организации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индивидуальная, коллективна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ёт ребятам вп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ё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тайны откр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лные д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 работу пол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шь отметку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 и объявление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ная работа. Повторение основных пон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знаний учащихся по теме «Углы. Виды угл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ие фигуры изображены на рисун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йдите известные вам углы и определите их ви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4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оотнесите углы и их градусные 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шение задач на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стных задач на нахождение углов с применением метода решения задач на части и задач на уравни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:  </w:t>
      </w:r>
      <w:r>
        <w:rPr>
          <w:rFonts w:cs="Times New Roman" w:ascii="Times New Roman" w:hAnsi="Times New Roman"/>
          <w:sz w:val="24"/>
          <w:szCs w:val="24"/>
        </w:rPr>
        <w:t xml:space="preserve">Найдите градусные меры угл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: Найдите градусные меры уг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зминутка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 №8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показывает ячейки таблиц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– встали, неправильно – с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8866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897"/>
                              <w:gridCol w:w="1385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26˚ острый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3˚  тупой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5˚ туп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5˚ тупой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0˚ прямой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1˚ остр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70˚ развернутый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6˚острый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1˚ пря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8˚ остры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0˚ прямой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80˚ развернут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03pt;mso-wrap-distance-left:9pt;mso-wrap-distance-right:9pt;mso-wrap-distance-top:0pt;mso-wrap-distance-bottom:0pt;margin-top:3.15pt;mso-position-vertical-relative:text;margin-left:1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897"/>
                        <w:gridCol w:w="1385"/>
                        <w:gridCol w:w="1897"/>
                      </w:tblGrid>
                      <w:tr>
                        <w:trPr/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126˚ острый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3˚  тупой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5˚ туп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75˚ тупой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0˚ прямой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81˚ остр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170˚ развернутый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6˚острый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1˚ пря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8˚ остры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0˚ прямой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80˚ развернут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али прям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рнулись на 180˚, на 90˚, на 360˚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вверх, вздох-выдох, опустили руки, тихо с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общение и систематизация знаний о многоугольн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9: Задача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Какие фигуры изображены на рисун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ие задачи можно составить с ломаной и многоугольник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№ 10 Задача 4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Найти длину ломаной С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ТМ и периметр мног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1 км, 15 д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 1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ие бывают многоуголь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их различ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де применяют знания о многоугольни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2: Области применения многоугольников. (Рукоделие, архитектура, бы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 совершенствование знаний о диагоналях многоуг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№1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можно провести в многоугольни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Диаго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колько диагоналей в многоугольнике можно прове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Ученики: Количество диагоналей можно рассчитать по форму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14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шите задачу из учебника № 58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вероч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 – 58. По рабочей тетра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а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74, № 577 и задачи из Р.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09:00Z</dcterms:created>
  <dc:creator>EAV-12345</dc:creator>
  <dc:description/>
  <cp:keywords/>
  <dc:language>en-US</dc:language>
  <cp:lastModifiedBy>Kat</cp:lastModifiedBy>
  <cp:lastPrinted>2011-12-19T00:05:00Z</cp:lastPrinted>
  <dcterms:modified xsi:type="dcterms:W3CDTF">2015-08-14T11:17:00Z</dcterms:modified>
  <cp:revision>4</cp:revision>
  <dc:subject/>
  <dc:title/>
</cp:coreProperties>
</file>