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разование государства у восточных славя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рок с элементами лаборатор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ание Кие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Варяжская легенд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рмансты и антинорманист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посылки образования государства Киевская Ру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на уроке мы познакомимся с различными теориями возникновения государства у восточных славян. По ходу  работы вы должны определить свою позицию относительно различных теорий возникновения государства у восточных славян и обосновать ее.Также вы попробуете самостоятельно опрделить предпосылки возникновения государ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. Автор «Повести временных лет» связывал возникновение государства у восточных славян с личностью легендарно Кия, основателя Киев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Работа учащихся с фрагментом летописи. </w:t>
      </w:r>
      <w:r>
        <w:rPr>
          <w:i/>
          <w:sz w:val="32"/>
          <w:szCs w:val="32"/>
        </w:rPr>
        <w:t>Карточка№1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не можем использовать один исторический источник для подтверждения своей точки зрения. Сейчас я предлагаю вам выступить в качестве экспертов, опровергающих или поддерживающих утверждение летопис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2. В.О. Ключевский не считал Кия легендарной фигурой, но опровергал утверждение о княжеской  природе власти основателя Киев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Работа учащихся с фрагментом. </w:t>
      </w:r>
      <w:r>
        <w:rPr>
          <w:i/>
          <w:sz w:val="32"/>
          <w:szCs w:val="32"/>
        </w:rPr>
        <w:t>Карточка№2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1. Давайте вспомним, кто такие «варяги», и что мы о них знаем из курса истории средних веков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2. А теперь мы с вами поработаем с текстом. </w:t>
      </w:r>
      <w:r>
        <w:rPr>
          <w:i/>
          <w:sz w:val="32"/>
          <w:szCs w:val="32"/>
        </w:rPr>
        <w:t>Карточка№3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у тексту.(слайд №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кому обратились за помощью северные племена Рус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объясняет летописец причины призвания варягов на Рус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звали варягов, согласившихся княжить на Руси? Где они обосновалис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можно сказать о характере возникновения государства у восточных славян, основываясь на свидетельстве «Повести временных лет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1. А теперь мы с вами познакомимся с теориями возникновения государства у восточных славян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мотрите на экран.  Существует норманнская теория возникновения государства. Противоположная ей антинорманская теория .</w:t>
      </w:r>
    </w:p>
    <w:p>
      <w:pPr>
        <w:pStyle w:val="Normal"/>
        <w:ind w:left="360" w:hanging="0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большая заметка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Повести временных ле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тала источником т.наз. "норманской теории". Eё сторонники придерживаются мнения, что исключительной причиной возникновения древнерусского государства стали внешние факторы - в частности, что якобы древнерусская государственность приобрела свои формы не вследствие развития внутренних процессов среди самих восточнославянских племен, а в результате варяжского нашествия. С "норманской теорией" связан и вопрос о происхождении слова "Русь": норманисты не оставляют тени сомнения в том, что самоназвание русов - варяжского происхождения. Некоторые норманисты пользуются понятием "варягорусов", но в любом случае отрицают их принадлежность к восточным славянам. "Норманскую теорию" выдвинули в первой половине XVIII века немецкие историки - Готлиб Зигфрид Байер (1694-1738) и Герард Фридрих Миллер (1705-1783). Оба поселились в России во времена царствования Анны Иоанновны, многие годы работали в Петербургской Академии Наук и опубликовали немало работ. Миллер, в частности, посвятил несколько лет на изучение сибирских архивов, после чего стал автором монументаль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стории Сибири</w:t>
      </w:r>
      <w:r>
        <w:rPr>
          <w:color w:val="000000"/>
          <w:sz w:val="32"/>
          <w:szCs w:val="32"/>
        </w:rPr>
        <w:t>.] В 1761-1767 гг. в России работал еще один, немецкий историк, Август Людвиг Шлетцер (1735-1809), занимавшийся, в частности, изучением древних русских источников, а особенно Нестора. Именно Шлетцер назвал Нестора авторо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Повести временных лет</w:t>
      </w:r>
      <w:r>
        <w:rPr>
          <w:color w:val="000000"/>
          <w:sz w:val="32"/>
          <w:szCs w:val="32"/>
        </w:rPr>
        <w:t>. Шлетцер, пожалуй, является самым ярким выразителем "норманской теории".</w:t>
        <w:br/>
        <w:br/>
        <w:t xml:space="preserve">Против "норманской теории" уже в XVIII в. выступили многие видные историки, в частности Василий Татищев (1686-1750) и Михаил Ломоносов (1711-1765) - они дали начало противоположному учению, т.наз. "славянской школе", Татищев в своей </w:t>
      </w:r>
      <w:r>
        <w:rPr>
          <w:i/>
          <w:iCs/>
          <w:color w:val="000000"/>
          <w:sz w:val="32"/>
          <w:szCs w:val="32"/>
        </w:rPr>
        <w:t>Истории Российской</w:t>
      </w:r>
      <w:r>
        <w:rPr>
          <w:color w:val="000000"/>
          <w:sz w:val="32"/>
          <w:szCs w:val="32"/>
        </w:rPr>
        <w:t>,а Ломоносов в ряде полемических трудов, в частности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Древней российской истор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опубликована в 1766, после смерти автора).  Оба учения сосуществовали на протяжении всего XIX века, хотя с видным перевесом в пользу норманистов, к которым принадлежал и Николай Карамзин, и Михаил Погодин (1800-1875), и Сергей Соловьев. Некоторые историки занимали неоднозначную позицию, склоняясь в своих мнениях то к одному, то к другому учению.</w:t>
        <w:br/>
        <w:t>Противостояние обоих учений продлилось и в XX ве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- Работаем с таблицей. (слайд№2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(слайд№3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большинство ученых признаю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историчность Рюрика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вымышленность Синеуса и Трувора, поскольку «Рюрик синехус трувор» в переводе с древнешведского означает «Рюрик с домом и дружиной»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=</w:t>
      </w:r>
      <w:r>
        <w:rPr>
          <w:sz w:val="32"/>
          <w:szCs w:val="32"/>
        </w:rPr>
        <w:t>варяжское происхождение  первых русских князей, поскольку их имена скандинавского происхожд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возникновение государства у восточных славян под влиянием внутренних предпосылок развития, а не в результате варяжского втор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е задание.</w:t>
      </w:r>
    </w:p>
    <w:p>
      <w:pPr>
        <w:pStyle w:val="Normal"/>
        <w:rPr/>
      </w:pPr>
      <w:r>
        <w:rPr>
          <w:sz w:val="32"/>
          <w:szCs w:val="32"/>
        </w:rPr>
        <w:t>- Возможно ли возникновение государства извне? Свою точку зрения пояс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Перед вами элементы, которые вы в соответствии со своими представлениями о предпосылках возникновения государства  должны расставить по порядку .(Карточка№4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еперь проверим. Объясните почему вы расставили элементы именно в таком порядке.(слайд№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 – Для закрепления материала выполним тест. (слайд №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Домашнее задание. (слайд№6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 №1. Повесть временных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Поляне же жили тогда отдельно от других и управлялись своими родами….И были три брата: один по имени Кий, другой- Щек и третий Хорив, а сестра их Лыбедь. Сидел Кий на горе, где ныне подъем Боричев, а Щек сидел на горе, которая ныне зовется Щековица, а Хорив на третьей горе, которая прозвалась по нему Хоривицей. И построили городок во имя старшего своего брата и назвали его Киев. Был кругом города лес и бор велик, и ловили там  зверей… Кий этот княжил в роде своем, и ходил к царю (в Царьград)…Когда же возвращался, пришел на Дунай, и облюбовал место, и срубил городок невеликий, и хотел сесть в нем со своим родом, да не дали ему бдизживущие. Так и доныне называют дунайцы городище тот – Киевец. Кий же вернулся в свой город Киев, тут и умер; братья его Щек и Хорив и сестра их Лфбедь тут же скончались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№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О.Ключевск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…Кий был князем в первоначальном смысле родового старейшины; местное предание или предположение ученого редактора летописи превратило его в знатного родоначальника владетельного рода в племени полян, в князя, как понимали это слово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…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№3. Повесть временных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В год 6370(862). Изгнали варяг за море, и не дали имдани, и начали сами собой владеть. И не было среди них правды, и встал род на род, и была среди них усобица. И стали воевать сами с собой. И сказали себе:»Поищем себе князя, который бы владел нами и судил по праву». И пошли за море к варягам, к руси. Те варяги назывались русью подобно тому, как ныне называются шведы, а ныне норманны и англы, а еще иные готландцы, -вот так и эти назывались. Сказали руси чудь, славяне, кривичи и весь: «Земля наша велика и обильна, а порядка в ней нет. Приходите княжить и владеть нами». И вызвались трое братьев со своими родами, и взяли с собою всю русь, и пришли к славянам, и сел старший, Рюрик, в Новгороде,а другой,Синеус, на Бело-озере, а третий,Трувор,- а Изборске. И от тех варягов прозвалась Русская земля… Через два года умерли Синеус и брат его Трувор. И овладел всею властью Рюрик и стал раздавать мужам своим города – тому Полоцк, этому Ростов, другому Бело-озеро…И было у него два мужа, не родичи его, но бояре, и отпросились они в Царьград со своим родом. И отправились по Днепру, и когда плыли мимо, то увидели на горе небольшой город. И спросили: «Чей это городок?» Тамошние же жители ответили: «Были три брата, Кий, Щек и Хорив, которые построили городок этот и сгинули, а мы тут сидим, их потомки, и платим дань хазарам». Аскольд же и Дир остались в этом городе, собрали много варяг и стали владеть землею полян, Рюрик же тогда княжил в Новгороде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№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чало неравенст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деление знат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ход к соседской общин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разование государст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хват земель, грабительские набег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овершенствование обработки земл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разование излишков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кладывание частной собственност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сподство родовой общи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577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2:00Z</dcterms:created>
  <dc:creator>ааа</dc:creator>
  <dc:description/>
  <cp:keywords/>
  <dc:language>en-US</dc:language>
  <cp:lastModifiedBy>ааа</cp:lastModifiedBy>
  <dcterms:modified xsi:type="dcterms:W3CDTF">2015-06-24T10:08:00Z</dcterms:modified>
  <cp:revision>6</cp:revision>
  <dc:subject/>
  <dc:title/>
</cp:coreProperties>
</file>