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з знаний по теме: «Рельеф России»        8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называем молодыми платформам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, изучающая движение земной кор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ы кристаллического фундамента на поверхность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еровности земной поверхност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процессы Земл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ые образования земной кор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исто-валунные ледниковые отложе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ые грязево-каменные поток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процесс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е участки земной кор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щение масс горных пород вниз по скло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ектоника   2.Платформа   3. Плита  4. Щит   5. Рельеф    6. Полезные ископаемые       7. Эндогенные процессы     8. Морена    9. Сели    10. Оползни     11. Эндогенные процес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2.    Напиши названия географических объектов, о которых говорится в данных предложен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ы, которые расположены между Чёрным и Каспийским морями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внина, которая расположена к востоку от Урал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ы, расположенные между Восточно-Европейской и Западно-Сибирской равнина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ы, расположенные на полуострове Таймыр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менность, расположенная к северу от Средне-Сибирского плоскогорь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менность, расположенная к северу от Каспийского моря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высокие горы на  юге Сибир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ышенность, на которой стоит   г.Сарат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высокий действующий вулкан Росси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й высокий потухший вулкан и  России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      Используя карту «Строение земной коры» заполни две колонки таблиц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ельеф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тонические струк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зные ископаем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-европейская равн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о-сибирская равн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ибирское плоскогор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 Хиб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 Ур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 Кавка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27:00Z</dcterms:created>
  <dc:creator>User</dc:creator>
  <dc:description/>
  <cp:keywords/>
  <dc:language>en-US</dc:language>
  <cp:lastModifiedBy>User</cp:lastModifiedBy>
  <dcterms:modified xsi:type="dcterms:W3CDTF">2014-10-22T13:49:00Z</dcterms:modified>
  <cp:revision>1</cp:revision>
  <dc:subject/>
  <dc:title>Срез знаний по теме: «Рельеф России»        8 класс</dc:title>
</cp:coreProperties>
</file>