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1235</wp:posOffset>
                </wp:positionH>
                <wp:positionV relativeFrom="page">
                  <wp:posOffset>445135</wp:posOffset>
                </wp:positionV>
                <wp:extent cx="7265035" cy="330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503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Календарно-тематическое планирование геометрия в 9 класс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05pt;height:26.05pt;mso-wrap-distance-left:9pt;mso-wrap-distance-right:9pt;mso-wrap-distance-top:0pt;mso-wrap-distance-bottom:0pt;margin-top:35.05pt;mso-position-vertical-relative:page;margin-left:1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Календарно-тематическое планирование геометрия в 9 класс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769620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60.6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394"/>
        <w:gridCol w:w="1134"/>
        <w:gridCol w:w="2268"/>
        <w:gridCol w:w="4394"/>
        <w:gridCol w:w="992"/>
        <w:gridCol w:w="851"/>
        <w:gridCol w:w="99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Тема урок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 во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общеобразовательного миниму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,  у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Глава 1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</w:rPr>
              <w:t>ПОДОБИЕ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подоб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понятие свойства подобия</w:t>
            </w:r>
          </w:p>
          <w:p>
            <w:pPr>
              <w:pStyle w:val="Normal"/>
              <w:rPr/>
            </w:pPr>
            <w:r>
              <w:rPr/>
              <w:t>-термины «подобие и преобразование фигур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еобразования подоб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знаки подобия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находить коэффициент подобия;</w:t>
            </w:r>
          </w:p>
          <w:p>
            <w:pPr>
              <w:pStyle w:val="Normal"/>
              <w:rPr/>
            </w:pPr>
            <w:r>
              <w:rPr/>
              <w:t>-вычислять неизвестные величины в треугольнике, используя признаки под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одобия треугольников по двум уг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углы, вписанные в окружность и  пропорциональность отрезков хорд и секущих окру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 xml:space="preserve"> [3], с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одобия треугольников по двум сторонам и углу между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одобие треугольников и нахождение углов, вписанных в окружность 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одобия треугольников по двум сторонам и углу между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ость отрезков хорд и секущих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[3], с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одобия треугольников по трём сторон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прямоугольных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>
                <w:lang w:val="en-US"/>
              </w:rPr>
              <w:t>[4], с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прямоугольных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ТРОЛЬНАЯ РАБОТА №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, вписанные в окруж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орциональность отрезков хорд и секущих окру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, вписанные в окруж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орциональность отрезков хорд и секущих окру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[3], с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, вписанные в окруж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орциональность отрезков хорд и секущих окру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, вписанные в окруж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орциональность отрезков хорд и секущих окру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, вписанные в окруж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орциональность отрезков хорд и секущих окру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>
                <w:lang w:val="en-US"/>
              </w:rPr>
              <w:t>[4], с.6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, вписанные в окруж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орциональность отрезков хорд и секущих окру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u w:val="single"/>
              </w:rPr>
              <w:t>КОНТРОЛЬНАЯ РАБОТ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Глава 2. </w:t>
            </w:r>
            <w:r>
              <w:rPr>
                <w:b/>
                <w:color w:val="FF0000"/>
                <w:sz w:val="28"/>
                <w:szCs w:val="28"/>
              </w:rPr>
              <w:t>РЕШЕНИЕ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- теорему косинусов и теорему синусов. -понятие -понятия решение треугольн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находить соотношения между углами треугольника и противолежащими сторо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[3], с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решать тре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[3], с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[3], с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углами треугольника и противолежащими сторо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>
                <w:lang w:val="en-US"/>
              </w:rPr>
              <w:t>[4], с.</w:t>
            </w: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>
                <w:lang w:val="en-US"/>
              </w:rPr>
              <w:t>[4], с.</w:t>
            </w: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ТРОЛЬНАЯ РАБОТА №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Глава3. </w:t>
            </w:r>
            <w:r>
              <w:rPr>
                <w:b/>
                <w:color w:val="FF0000"/>
                <w:sz w:val="28"/>
                <w:szCs w:val="28"/>
              </w:rPr>
              <w:t xml:space="preserve">       </w:t>
            </w:r>
            <w:r>
              <w:rPr>
                <w:b/>
                <w:color w:val="FF0000"/>
              </w:rPr>
              <w:t>МНОГОУГОЛЬ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аная. Выпуклые многоуголь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[3], с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ы для радиусов  вписанных и описанных окружностей правильных много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[3], с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ы для радиусов  вписанных и описанных окружностей правильных много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я ломаная и выпуклых и правильных много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радиусов  вписанных и описанных окружностей правильных много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повторения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определять формулы для радиусов  вписанных и описанных окружностей правильных многоугольник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[3], с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некоторых правильных много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решать задачи на построение и подобие многоуголь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находить длину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.Р.</w:t>
            </w:r>
            <w:r>
              <w:rPr/>
              <w:t>[3], с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некоторых правильных много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некоторых правильных много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повто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правильных выпуклых много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правильных выпуклых много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правильных выпуклых много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повто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, с.</w:t>
            </w: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лина окру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повто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повто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ТРОЛЬНАЯ РАБОТА№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</w:rPr>
              <w:t xml:space="preserve">Глава 4. </w:t>
            </w:r>
            <w:r>
              <w:rPr>
                <w:b/>
                <w:color w:val="FF0000"/>
                <w:sz w:val="28"/>
                <w:szCs w:val="28"/>
              </w:rPr>
              <w:t xml:space="preserve"> ПЛОЩАДИ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понятия площади простейших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лощади. Площадь прямо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вычислять площади простейших фигур;</w:t>
            </w:r>
          </w:p>
          <w:p>
            <w:pPr>
              <w:pStyle w:val="Normal"/>
              <w:rPr/>
            </w:pPr>
            <w:r>
              <w:rPr/>
              <w:t>-пользоваться таблицей основных степене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Д</w:t>
            </w:r>
            <w:r>
              <w:rPr/>
              <w:t>[3], с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формулы для радиусов вписанной и описанной окружностей треугольника  для их вы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в.Р.</w:t>
            </w:r>
            <w:r>
              <w:rPr/>
              <w:t xml:space="preserve"> [3], с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 Формула Герона для площади треуголь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u w:val="single"/>
              </w:rPr>
              <w:t>КОНТРОЛЬНАЯ РАБОТА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радиусов вписанной и описанной окружностей тре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 для радиусов вписанной и описанной окружностей тре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Д</w:t>
            </w:r>
            <w:r>
              <w:rPr/>
              <w:t xml:space="preserve">, </w:t>
            </w:r>
            <w:r>
              <w:rPr>
                <w:b/>
              </w:rPr>
              <w:t>Тест</w:t>
            </w:r>
            <w:r>
              <w:rPr/>
              <w:t xml:space="preserve">[4], с.7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одобных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в. Р.</w:t>
            </w:r>
            <w:r>
              <w:rPr/>
              <w:t>[3], с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[3], с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u w:val="single"/>
              </w:rPr>
              <w:t>КОНТРОЛЬНАЯ РАБОТА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лос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повто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тырёхуголь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повто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>
                <w:b/>
                <w:lang w:val="en-US"/>
              </w:rPr>
              <w:t>[4], с.</w:t>
            </w:r>
            <w:r>
              <w:rPr>
                <w:b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sz w:val="28"/>
          <w:szCs w:val="28"/>
        </w:rPr>
        <w:t>Согласовано                                             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отокол заседания                                                                                   заместитель директора по УВ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тодического объединения учителей                                                    МКОУ «СОШ №1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______                                               ____________________ А. Л. Дид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«___» _________2012 г. № _________                                              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__________________       Т. В. Призова                                                             </w:t>
      </w:r>
    </w:p>
    <w:sectPr>
      <w:type w:val="nextPage"/>
      <w:pgSz w:orient="landscape" w:w="16838" w:h="11906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Xarmodtitle">
    <w:name w:val="xar-mod-tit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2:03:00Z</dcterms:created>
  <dc:creator>Admin</dc:creator>
  <dc:description/>
  <cp:keywords/>
  <dc:language>en-US</dc:language>
  <cp:lastModifiedBy>Dom</cp:lastModifiedBy>
  <cp:lastPrinted>2013-09-17T00:12:00Z</cp:lastPrinted>
  <dcterms:modified xsi:type="dcterms:W3CDTF">2013-09-16T20:14:00Z</dcterms:modified>
  <cp:revision>20</cp:revision>
  <dc:subject/>
  <dc:title>Календарно-тематическое планирование</dc:title>
</cp:coreProperties>
</file>