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сударственное бюджетное образовательное учреждение дополнительного профессионального образования  (повышения квалификации) специалистов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етербургская академия постдипломного педагогическо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ститут обще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федра естественнонаучного образования. География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овая работа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: Потенциал проектных работ для формирования метапредметных умений и навыков на уроках географии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: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гина Светлана Васильевна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директора по УВР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БОУ Петергофской гимназии 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императора Александра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тель курса «Государственная итоговая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тестация выпускников: технологии подготовки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атор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знецова Татьяна Станиславовна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цент кафедры естественнонаучного образования,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ндидат педагогических наук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анкт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Times New Roman" w:ascii="Times New Roman" w:hAnsi="Times New Roman"/>
          <w:sz w:val="24"/>
          <w:szCs w:val="24"/>
        </w:rPr>
        <w:t>Петербург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260"/>
      </w:tblGrid>
      <w:tr>
        <w:trPr/>
        <w:tc>
          <w:tcPr>
            <w:tcW w:w="6204" w:type="dxa"/>
            <w:tcBorders/>
          </w:tcPr>
          <w:p>
            <w:pPr>
              <w:pStyle w:val="Normal"/>
              <w:tabs>
                <w:tab w:val="clear" w:pos="708"/>
                <w:tab w:val="center" w:pos="2284" w:leader="none"/>
                <w:tab w:val="left" w:pos="3794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  <w:tab/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3 - 4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Проектная деятельность как средство формирования метапредметных умений и навыков.</w:t>
            </w:r>
          </w:p>
          <w:p>
            <w:pPr>
              <w:pStyle w:val="Normal"/>
              <w:tabs>
                <w:tab w:val="clear" w:pos="708"/>
                <w:tab w:val="center" w:pos="2284" w:leader="none"/>
                <w:tab w:val="left" w:pos="3794" w:leader="none"/>
              </w:tabs>
              <w:spacing w:lineRule="auto" w:line="240" w:before="0" w:after="20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5 - 6 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опыта работы по организации проектной деятельности школь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7 -10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1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3260" w:type="dxa"/>
            <w:tcBorders/>
          </w:tcPr>
          <w:p>
            <w:pPr>
              <w:pStyle w:val="Normal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12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ЕДЕНИЕ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амое прекрасное зрелище на свете –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то вид ребенка, уверенно идущего по дороге жизни,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сле того, как ее показали ему вы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фуций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обильность, активность, успешность – эти понятия прочно вошли в нашу жизнь. Выпускники школы не только знакомы с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этими определениями, но и осознанно стремятся к их воплощению в жизни. Обществом востребованы специалисты, способные к самостоятельному принятию решений, умеющие действовать в быстро изменяющихся ситуациях, адекватно ориентирующиеся во всех сферах социальной жизни. Воспитание такого профессионала предполагает содействие самостоятельному развитию личности, ее готовности к самореализации в профессии, адаптации в социуме.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На такой подход к образованию направлен новый ФГОС. Основная задача современного образования 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«не просто вооружить выпускника фиксированным набором знаний, а сформировать у него умение и желание учиться всю жизнь, работать в команде, способность к самоизменению и саморазвитию»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[5]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ктивная экономическая жизнь современного российского общества требует от школы подготовки человека нового формата, способного быстро решать жизненные трудности, ориентироваться в потоке информации, и для этого уже не достаточно большого количества предметных знаний, важным становится умение самостоятельно добывать необходимые знания. Поэтому школьное образование переходит к метапредметному образова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 метапредметного образования – не освоение учебной деятельности, а генерация, продуцирование образовательного результата, имеющего ценность не только для ученика, но и для окружающего его социума, мира, человечества. </w:t>
      </w:r>
      <w:r>
        <w:rPr>
          <w:rFonts w:cs="Times New Roman" w:ascii="Times New Roman" w:hAnsi="Times New Roman"/>
          <w:sz w:val="24"/>
          <w:szCs w:val="24"/>
          <w:lang w:val="en-US"/>
        </w:rPr>
        <w:t>[3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еречень педагогических технологий, которые способствуют достижению метапредметных умений разнообразен: технология личностно – ориентированного обучения; технология развивающего обучения; личностно – ориентированная технология; технология проектной деятельности и другие. </w:t>
      </w:r>
    </w:p>
    <w:p>
      <w:pPr>
        <w:pStyle w:val="Style19"/>
        <w:spacing w:lineRule="auto" w:line="276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роектна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о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тносится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ru-RU"/>
        </w:rPr>
        <w:t>к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«инновационны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ческим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ехнологиям». Психоло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дагог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идя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эт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чебно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еятельност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гром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разовательны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тенциал: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на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амостоятель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добывани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знаний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сследователь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вык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спиты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аучно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ировоззрение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усил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оложительну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отивац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обучении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ва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личность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а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е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творческ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нтеллектуальны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озможности.</w:t>
      </w:r>
    </w:p>
    <w:p>
      <w:pPr>
        <w:pStyle w:val="Style19"/>
        <w:spacing w:lineRule="auto" w:line="240"/>
        <w:ind w:firstLine="709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едение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школьникам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роек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бо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способствует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развит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ормированию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ноги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метапредмет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компетенций,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перечисленных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ФГОС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держание школьной географии обладает богатыми возможностями в плане вовлечения учащихся в проектную деятельность, что подтверждено требованиями к уровню подготовки выпускников основной средней школы по географии. Эти требования предполагают, что учащиеся должны уметь прогнозировать, например, тенденции изменения природных и социально-экономических объектов и природного комплекса в целом в результате хозяйственной деятельности человека. В планируемых результатах обучения в вариантах программ по географии для общеобразовательных учреждений ставятся задачи обучения школьников оценивать и прогнозировать положительные и отрицательные изменения природных объектов под воздействием человека на примере рек, озер, болот, подземных вод, рост населения, изменения соотношения городского и сельского населения, развитие системы городских поселений, развитие хозяйства отдельных районов страны, своего региона и своей местност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едущая педагогическая идея моего опыта - развитие личностных качеств учащихся, повышение уровня их самостоятельности и познавательного интереса к предмету, раскрытие их способностей, создание условий для успешной самореализации и развития личности через вовлечение их в проектную деятельнос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 xml:space="preserve">Проектная деятельность как средство формирования метапредметных умен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и навык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Использование  такой педагогической технологии, как проектная деятельность, становится неотъемлемой частью педагогического процесса. Метод проектов является наиболее распространенным и способствует более глубокому усвоению курса географии и практическому применению знаний. При этом учитель решает ряд задач: педагогических, практических и социальны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ная деятельность  – педагогическая технология, направленная на применение и приобретение новых знаний для освоения новых способов деятельности, а не на простое накопление фактических знаний. [4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процессе проектной деятельности, формируется человек, умеющий действовать не только по образцу, но и самостоятельно получающий необходимую информацию из максимально большого числа источников, умеющий ее анализировать, выдвигать гипотезы, строить модели, экспериментировать и делать выводы, принимать решения в сложных ситуациях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проектной технологии имеет ряд преимуществ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пособствует успешной социализации выпускников за счет создания адекватной информационной среды, в которой учащиеся учатся ориентироваться самостоятельно. Выходя за рамки учебных программ, метод проект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ставляет обучающихся обращаться не только к справочной литературе, но и к Интернет-ресурсам, и к электронным источникам, что приводит к формированию личности, обладающей информационной культурой в целом.</w:t>
      </w:r>
    </w:p>
    <w:p>
      <w:pPr>
        <w:pStyle w:val="Style17"/>
        <w:numPr>
          <w:ilvl w:val="0"/>
          <w:numId w:val="3"/>
        </w:numPr>
        <w:spacing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туальность тем исследования, возможность ярко, наглядно познакомить с результатами своих поисков широкую аудиторию позволяют организовать процесс познания, поддерживающий деятельностный подход к обучению на всех его этапах. Развиваются творческие способности обучающихся.</w:t>
      </w:r>
    </w:p>
    <w:p>
      <w:pPr>
        <w:pStyle w:val="Style17"/>
        <w:numPr>
          <w:ilvl w:val="0"/>
          <w:numId w:val="3"/>
        </w:numPr>
        <w:spacing w:lineRule="auto" w:line="24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ающиеся осваивают технологию проведения исследования, которая включает в себя следующие этапы: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проблемы иссле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ка цели и задач, определение объекта и предмета иссле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улировка гипотез иссле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ределение методов сбора и обработки данных в подтверждение выдвинутых гипотез, проверка гипотез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информ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тическая работа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ректировка поставленных задач и хода иссле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льнейший поиск информации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ализ новых фактов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общение — рассуждение — получение новых данных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ормление результатов исследова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суждение и транслирование полученных результатов.</w:t>
      </w:r>
    </w:p>
    <w:p>
      <w:pPr>
        <w:pStyle w:val="Style17"/>
        <w:numPr>
          <w:ilvl w:val="0"/>
          <w:numId w:val="3"/>
        </w:numPr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бирая проблему исследования и решая конкретную задачу внутри группы, ученики исходят из своих интересов и степени подготовленности. Это создает возможность построения открытой системы образования, обеспечивающей каждому учащемуся собственную траекторию обучения и самообучения, а также дифференциацию и индивидуализацию образовательного процесс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роме того работа в группе над решением общей проблемы формирует личность, способную осуществлять коллективное целеполагание и планирование, распределять задачи и роли между участниками группы, действовать в роли лидера и исполнителя, координировать свои действия с действиями других членов группы, осуществлять коллективное подведение итогов, разделяя ответственность с членами команды.    Таким образом, применение проектной деятельности в учебном процессе формирует метапредметные умения и навыки, включающие в себя умение решать постоянно возникающие новые, нестандартные проблемы; соответствовать предъявляемым повышенным требованиям к коммуникационному взаимодействию и сотрудничеству, толерантности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оектная деятельность позволяет органично интегрировать знания из разных областей и применять их на практике, рождая при этом новые идеи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еографию как школьный предмет можно отнести  как к общественным наукам, так и к естественным. С одной стороны, точная наука, в которой все подчиняется строгим законам, а каждое предположение проверяется на практике путем опыта и исследования. С другой стороны, география – предмет мечтателей и путешественников, позволяющий раздвинуть привычные рамки и границы и обладающий широчайшими воспитательными возможностями. Где как не на уроках географии можно применять технологию проектной деятельности.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Из опыта работы по организации проектной деятельности школьников.</w:t>
      </w:r>
    </w:p>
    <w:p>
      <w:pPr>
        <w:pStyle w:val="Normal"/>
        <w:shd w:fill="FFFFFF" w:val="clear"/>
        <w:spacing w:before="0" w:after="0"/>
        <w:ind w:left="11" w:right="6" w:firstLine="69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та по методу проектов успешно проводится мною с 2006 года при поддержке и научном руководстве доцента Санкт-Петербугского Государственного университета и педагога дополнительного образования ГОУ ДДТ Петродворцового района Надпорожской М. А. </w:t>
      </w:r>
    </w:p>
    <w:p>
      <w:pPr>
        <w:pStyle w:val="Normal"/>
        <w:shd w:fill="FFFFFF" w:val="clear"/>
        <w:spacing w:before="0" w:after="0"/>
        <w:ind w:left="11" w:right="6" w:firstLine="692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ервая работа была выполнена учениками 9 класса в 2006 – 2007 учебном году по проблеме загрязнения дерново-подзолистой суглинистой почвы нефтепродуктами и возможности ее реабилитации. Заявленная тема работы привлекла внимание учащихся прежде всего своей социальной значимостью, так как этот вид загрязнения является важной экологической проблемой Санкт – Петербурга. Итогом явилось участие школьников в районном и городском этапах олимпиады по экологии, где ребята успешно защитили данный проект и получили дипломы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и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степени. Также данная работа стала одним из победителей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Межрегионального конкурса «Инструментальные исследования окружающей среды». Материалы работы были представлены на Региональной молодежной научной конференции «Экологическая школа в г. Петергофе – наукограде Российской Федерации: проблемы национального сектора Балтийского региона и пути их решения», а так же Юбилейной Всероссийской научной конференции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Докучаевских молодежных чтениях «Почвы и техногенез»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этом же учебном году учащиеся 10 класса с проектом «Оценка прудов парка Сергиевка по контролю приоритетных загрязнителей» стали участниками различных региональных экологических конкурсов и олимпиад, а также вышли в финал Российского национального конкурса водных проектов старшеклассников, который проходил 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г. Москве с 21 по 25 апреля. Данный проект является долгосрочным и работа над ним была продолжена в 2010 году. В сентябре того же года делегация школьников принимала участие в XV Экологическом слете «Сура-2010», в г. Саранске (Республика Мордовия), в рамках Международного эколого-патриотического проекта «По Великой России: в поисках истины, добра и красоты». Существенно то, что проект построен на региональном материале. В основу положен 10-летний опыт исследовательской деятельности ученых БНИИ СПбГУ по водным объектам Петродворца и Ломоносовского района. Кроме того, парк Сергиевка является памятником природы, включен в список мировых ценностей ЮНЕСКО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чистоты его прудов зависит чистота Финского залива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1]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2008 – 2009 учебном году учащимися 8 класса был осуществлен проект -  «Школьный сад на рубеже веков», в основу которого будут положены исследования, проводимые школьниками  в прошлом учебном году, а также сведения о состоянии пришкольной территории с момента образования школы в 1904 году. Целью данной работы предполагается выявление антропогенного влияния на пришкольную территорию за почти 105 – летний период существования данного учебного заведения. 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2014 году ученик 6 класса с проектом «Учет численности крякв на Ольгином пруду в Петергофе» принял участие в IX ежегодной молодежной экологической Школы-конференции в усадьбе «Сергиевка»</w:t>
      </w:r>
      <w:r>
        <w:rPr/>
        <w:t xml:space="preserve">  - </w:t>
      </w:r>
      <w:r>
        <w:rPr>
          <w:rFonts w:cs="Times New Roman" w:ascii="Times New Roman" w:hAnsi="Times New Roman"/>
          <w:sz w:val="24"/>
          <w:szCs w:val="24"/>
        </w:rPr>
        <w:t xml:space="preserve">«Сохранение природной среды и оптимизация ее использования в Балтийском регионе». 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онечно, проект, изготовленный учениками 6 класса, намного проще и не претендует на звание исследовательского, но уже в этом возрасте учащиеся учатся ставить цель, определять задачи, формулировать основополагающие и проблемные вопросы, гипотезу, отбирать содержание, формулировать выводы. Степень сложности проекта возрастает с каждым классом и в старших классах учащимся не сложно сделать проект исследовательского характера, то есть выйти на более высокий уровень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Большой опыт работы по технологии проектной деятельности позволил разработать элективный курс </w:t>
      </w:r>
      <w:r>
        <w:rPr>
          <w:rFonts w:cs="Times New Roman" w:ascii="Times New Roman" w:hAnsi="Times New Roman"/>
          <w:sz w:val="24"/>
          <w:szCs w:val="24"/>
        </w:rPr>
        <w:t>«Практическая экология для жизни и профессии». Данный курс является междисциплинарным и метапредметным, т.к. объединяет, закрепляет и расширяет знания, полученные на уроках химии, физики, биологии и географии, формирует экологическую культуру и, как результат – развивает ключевые компетенции школьников.</w:t>
      </w:r>
    </w:p>
    <w:p>
      <w:pPr>
        <w:pStyle w:val="Normal"/>
        <w:spacing w:before="0" w:after="0"/>
        <w:ind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урс состоит из четырех модулей. Первые три модуля посвящены работам с поверхностными водами, почвой и основам здорового образа жизни. Четвертый модуль предполагает выполнение индивидуальных или групповых проектных работ.</w:t>
      </w:r>
    </w:p>
    <w:p>
      <w:pPr>
        <w:pStyle w:val="Normal"/>
        <w:spacing w:before="0" w:after="0"/>
        <w:ind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ь данного курса в том, что он построен с учетом региональных особенностей Петродворцового района. Кроме того, предлагаемые лабораторно-практические работы не требуют дорогостоящего оборудования, поэтому могут быть использованы в школах с различным материально-техническим уровнем.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900"/>
        <w:gridCol w:w="1080"/>
        <w:gridCol w:w="1080"/>
        <w:gridCol w:w="1980"/>
        <w:gridCol w:w="1980"/>
      </w:tblGrid>
      <w:tr>
        <w:trPr>
          <w:trHeight w:val="495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моду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ы занятий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-во часов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а проведения зан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и</w:t>
            </w:r>
          </w:p>
        </w:tc>
      </w:tr>
      <w:tr>
        <w:trPr>
          <w:trHeight w:val="269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. Водные зеркала и зазеркалье Петродворцов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1.1. Природный – значит чистый!? (Что или кто может загрязнять природные воды?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спут, диагностика первичного уровня знакомства с проблем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тесты и анкеты сохраняются до заключительного занятия в конце учебного год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 Какой водицы можно напиться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описания органолептических свойств природных вод и модельных водных раство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 Эти загадочные буквы «рН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способов определения рН водных растворов разными методам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 «Мягкая» и «жесткая» - разве это о вод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ктическая работ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методов определения общей минерализации и жесткости природных и модельных водных раствор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5. Представь, что ты – сотрудник водной экологической служб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 литературой и сайтом Комитета по природопользованию, охране окружающей среды и обеспечению экологической безопасности СП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казателями ПДК и ОДК поверхностных вод разного хозяйственного назначен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 Качество водоемов «шаговой доступност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о-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ачества воды на близлежащих прудах и водотоках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. Подведем итог и сделаем свой выбо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полученн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е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 Почва – «кожа Земл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 Можно ли сказать, что почва – «Кожа Земли»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кция-диспут, тестирова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иагностика первоначального уровня знаний о почве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. «Слоеный пирог» почв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о-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накомление с почвенными разрезами. Отбор образцов почвы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. Посмотрим на почву внимательн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воение навыков изучения морфологии и физико-химических свойств почв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. Шаг за шагом в поиске новых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скурсионно-практическая работ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ое использование методов изучения растительности и свойств поверхностных горизонтов поч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. Расскажем о почве в «краска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ференция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ение и повторение полученных зна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ование проекто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Мое здоровье – мое богатство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1. Что значит быть здоровым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иг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агностика первоначального уровня знаний о здоровье и здоровом образе жизни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2. Если хочешь быть здоров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гармоничности собственного физического развити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3. Пока мы живы, пища нам нужна, в ней сил исток, дает нам рост она… (Авицен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глый стол, педагогическая мастерская «Азбука потребител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суждение проблемы питания школьник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ыт выявления пищевых добавок в продуктах питания; анализа этикет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4. Что ты знаешь о своем темпераменте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индивидуального типа темперамента.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5. Твои «биологические час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собственного хронобиологического типа 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6. Режим дня – это скучно?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ческ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собственного режима д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7. Подведем итог и сделаем свой выбор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ферен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и планирование проектных работ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. Эколого-образовательное проектир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индивидуальным или групповым проект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 или групп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опыта работы в технологии проек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проекта. Рефлекс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о-групповая рабо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сведения об объекте работы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водя итог всему сказанному, проектная деятельность является той формой организации обучения, которая позволяет значительно повысить эффективность обучения; способствует развитию личности, её самоорганизации и самореализации; активизирует учебно-познавательную деятельность учащихся; формирует активную жизненную позицию.</w:t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ные метапредметные умения пригодятся учащимся при выполнении творческого задания на экзамене в форме ЕГЭ, а тк же в их будущей профессиональной деятельности и повседневной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ind w:firstLine="70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3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лючение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еподавание в школе в современном  и быстроменяющемся мире не может сводиться только к тому, чтобы вооружить учащихся определённым запасом знаний. </w:t>
      </w:r>
      <w:r>
        <w:rPr>
          <w:rFonts w:cs="Times New Roman" w:ascii="Times New Roman" w:hAnsi="Times New Roman"/>
          <w:sz w:val="24"/>
          <w:szCs w:val="24"/>
        </w:rPr>
        <w:t>Важно не столько дать ребенку как можно больший багаж знаний, сколько обеспечить его общекультурное, личностное и познавательное развитие, вооружить таким важным умением, как умение учиться, что является главной задачей новых образовательных стандартов. Существует такой тезис – «жизнь на уроке должна стать подлинной». Сделать ее такой – задача современного учителя.</w:t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«Система образования должна формировать такие новые качества выпускника как инициативность, мобильность, гибкость, динамизм и конструктивность. Будущий профессионал должен обладать стремлением к самообразованию на протяжении всей жизни, владеть новыми технологиями и понимать возможности их использования, уметь принимать самостоятельные решения, адаптироваться в социальной и будущей профессиональной сфере, разрешать проблемы и работать в команде, быть готовым к стрессовым ситуациям и уметь быстро из них выходить». [2]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рименение проектной деятельности в учебном процессе формирует метапредметные умения и навыки, включающие в себя умение решать постоянно возникающие новые, нестандартные проблемы; соответствовать предъявляемым повышенным требованиям к коммуникационному взаимодействию и сотрудничеству, толерантности.</w:t>
      </w:r>
      <w:r>
        <w:rPr>
          <w:rStyle w:val="C1"/>
          <w:rFonts w:cs="Times New Roman" w:ascii="Times New Roman" w:hAnsi="Times New Roman"/>
          <w:sz w:val="24"/>
          <w:szCs w:val="24"/>
        </w:rPr>
        <w:t xml:space="preserve"> Метод проектов - э</w:t>
      </w:r>
      <w:r>
        <w:rPr>
          <w:rFonts w:cs="Times New Roman" w:ascii="Times New Roman" w:hAnsi="Times New Roman"/>
          <w:sz w:val="24"/>
          <w:szCs w:val="24"/>
        </w:rPr>
        <w:t xml:space="preserve">то дидактический инструмент, который создаёт уникальные предпосылки для развития целеустремлённости и самостоятельности, обучающихся в постижении нового, стимулируя их природную тягу к непознанному, помогает овладеть новым способом деятельности. </w:t>
      </w:r>
    </w:p>
    <w:p>
      <w:pPr>
        <w:pStyle w:val="Style18"/>
        <w:spacing w:lineRule="auto" w:line="276" w:before="0" w:after="0"/>
        <w:ind w:firstLine="709"/>
        <w:rPr>
          <w:color w:val="000000"/>
        </w:rPr>
      </w:pPr>
      <w:r>
        <w:rPr>
          <w:color w:val="000000"/>
        </w:rPr>
        <w:t>Используя метод проектов на уроках географии, я пришла к выводу: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роектная технология на уроках географии приемлема и результативна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роектная технология позволяет учащимся приобретать знания самостоятельно и использовать их для решения новых познавательных и практических задач.</w:t>
      </w:r>
    </w:p>
    <w:p>
      <w:pPr>
        <w:pStyle w:val="Style18"/>
        <w:numPr>
          <w:ilvl w:val="0"/>
          <w:numId w:val="2"/>
        </w:numPr>
        <w:spacing w:lineRule="auto" w:line="276" w:before="0" w:after="0"/>
        <w:rPr>
          <w:color w:val="000000"/>
        </w:rPr>
      </w:pPr>
      <w:r>
        <w:rPr>
          <w:color w:val="000000"/>
        </w:rPr>
        <w:t>Проектная технология умело сочетается и с другими технологиями, не исключает их использование на уроках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Считаю, что основной задачей учителя является: научить ребенка учиться, добывать самостоятельно информацию из любых источников, и тогда процесс обучения будет эффективным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Нельзя представить себе по-настоящему образованного, культурного человека, не знающего основ географии. География — один из немногих школьных предметов, где ученик способен самостоятельно добывать информацию, принимать нестандартные решения, находить пути решения локальных, региональных и даже глобальных проблем современного развития цивилизации.</w:t>
      </w:r>
    </w:p>
    <w:p>
      <w:pPr>
        <w:pStyle w:val="Style18"/>
        <w:spacing w:lineRule="auto" w:line="276" w:before="0" w:after="0"/>
        <w:ind w:firstLine="709"/>
        <w:jc w:val="both"/>
        <w:rPr>
          <w:color w:val="000000"/>
        </w:rPr>
      </w:pPr>
      <w:r>
        <w:rPr>
          <w:color w:val="000000"/>
        </w:rPr>
        <w:t>Целью современного образования является развитие личностных качеств ученика, его способностей, формирование у школьника активной, творческой жизненной позиции. Школьная география обладает в этом отношении огромным потенциалом и обуславливает необходимость подготовки школьников к самостоятельной познавательной творческой деятельности, формированию у них умений и навыков ведения исследовательской работы.</w:t>
      </w:r>
    </w:p>
    <w:p>
      <w:pPr>
        <w:pStyle w:val="Style18"/>
        <w:spacing w:lineRule="auto" w:line="276" w:before="0" w:after="0"/>
        <w:ind w:firstLine="709"/>
        <w:jc w:val="both"/>
        <w:rPr/>
      </w:pPr>
      <w:r>
        <w:rPr>
          <w:color w:val="000000"/>
        </w:rPr>
        <w:t>Скажи мне, и я забуду. Покажи мне, и я запомню. Дай мне действовать, и я научусь.</w:t>
      </w:r>
    </w:p>
    <w:p>
      <w:pPr>
        <w:pStyle w:val="Style18"/>
        <w:spacing w:lineRule="auto" w:line="276" w:before="0" w:after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pacing w:lineRule="auto" w:line="276"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before="0" w:after="0"/>
        <w:ind w:left="709" w:hanging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Каргина С. В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Формирование экологической культуры школьников в процессе участия их в социально-экологических проектах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Материалы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сероссийского научно – практического семинара 08 – 12 ноября 2010 г., Санкт – Петербург. – СПб.: «Крисмас +», 2010. – С. 96-98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Лебедев О. Е. Компетентностный подход в образовании//Школьные технологии. - 2004. - №5. - С.3-1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color w:val="0D0D0D"/>
          <w:sz w:val="24"/>
          <w:szCs w:val="24"/>
        </w:rPr>
        <w:t>Хуторской, А.</w:t>
      </w:r>
      <w:r>
        <w:rPr>
          <w:rFonts w:cs="Cambria Math" w:ascii="Times New Roman" w:hAnsi="Times New Roman"/>
          <w:color w:val="0D0D0D"/>
          <w:sz w:val="24"/>
          <w:szCs w:val="24"/>
        </w:rPr>
        <w:t> </w:t>
      </w:r>
      <w:r>
        <w:rPr>
          <w:rFonts w:cs="Times New Roman" w:ascii="Times New Roman" w:hAnsi="Times New Roman"/>
          <w:color w:val="0D0D0D"/>
          <w:sz w:val="24"/>
          <w:szCs w:val="24"/>
        </w:rPr>
        <w:t>В. Метапредметное содержание образования с позиций человекосоо-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  <w:t>бразности // Вестник Института образования человека. — 02.03.2012. — http://eidosinstitute.ru/journal/2012/0302.htm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Чечель  И. Д. Метод проектов, или попытка избавить учителя от обязанностей всезнающего оракула // Директор школы. 1998. № 3. С. 11–16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before="0" w:after="0"/>
        <w:ind w:left="1669" w:hanging="166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ФГОС: Основное общее образование.- М. Просвещение, 2010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iCs/>
          <w:color w:val="0D0D0D"/>
          <w:sz w:val="24"/>
          <w:szCs w:val="24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D0D0D"/>
          <w:sz w:val="24"/>
          <w:szCs w:val="24"/>
        </w:rPr>
      </w:pPr>
      <w:r>
        <w:rPr>
          <w:rFonts w:cs="Times New Roman" w:ascii="Times New Roman" w:hAnsi="Times New Roman"/>
          <w:color w:val="0D0D0D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22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7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eastAsia="Calibri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1669" w:hanging="960"/>
      </w:pPr>
      <w:rPr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eastAsia="Calibri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pter">
    <w:name w:val="Chapter"/>
    <w:basedOn w:val="Style14"/>
    <w:qFormat/>
    <w:rPr>
      <w:rFonts w:ascii="Times New Roman" w:hAnsi="Times New Roman" w:cs="Times New Roman"/>
      <w:b/>
      <w:bCs/>
      <w:strike w:val="false"/>
      <w:dstrike w:val="false"/>
      <w:color w:val="000000"/>
      <w:position w:val="0"/>
      <w:sz w:val="32"/>
      <w:sz w:val="32"/>
      <w:szCs w:val="28"/>
      <w:u w:val="none"/>
      <w:vertAlign w:val="baseline"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_основной"/>
    <w:basedOn w:val="Normal"/>
    <w:qFormat/>
    <w:pPr>
      <w:suppressAutoHyphens w:val="true"/>
      <w:spacing w:lineRule="auto" w:line="360" w:before="0" w:after="0"/>
      <w:ind w:firstLine="454"/>
      <w:jc w:val="both"/>
    </w:pPr>
    <w:rPr>
      <w:rFonts w:cs="Calibri"/>
      <w:sz w:val="28"/>
      <w:szCs w:val="28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4T14:23:00Z</dcterms:created>
  <dc:creator>Admin</dc:creator>
  <dc:description/>
  <cp:keywords/>
  <dc:language>en-US</dc:language>
  <cp:lastModifiedBy>Admin</cp:lastModifiedBy>
  <dcterms:modified xsi:type="dcterms:W3CDTF">2014-12-15T09:16:00Z</dcterms:modified>
  <cp:revision>4</cp:revision>
  <dc:subject/>
  <dc:title/>
</cp:coreProperties>
</file>