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4"/>
          <w:szCs w:val="24"/>
        </w:rPr>
        <w:t xml:space="preserve">Практическая работа № </w:t>
      </w:r>
      <w:r>
        <w:rPr>
          <w:rFonts w:ascii="Times New Roman" w:hAnsi="Times New Roman"/>
          <w:i/>
          <w:iCs/>
          <w:sz w:val="24"/>
          <w:szCs w:val="24"/>
        </w:rPr>
        <w:t xml:space="preserve">2 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>Решение задач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 определению местного и поясного времени. 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риант 1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е местное время в городах Санкт-Петербург, Владивосток,Новосибирск и Калининград, если в Москве 12 часов 00 минут.</w:t>
      </w:r>
    </w:p>
    <w:p>
      <w:pPr>
        <w:pStyle w:val="Normal"/>
        <w:ind w:left="720" w:hanging="0"/>
        <w:rPr/>
      </w:pPr>
      <w:r>
        <w:rPr>
          <w:rFonts w:eastAsia="PMingLiU;新細明體"/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Все расчёты запишите в тетрадь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е поясное время в Омске, Москве Анадыре и Екатеринбурге, если в Красноярске 19 часов 15 минут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риант 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е местное время в городах Калининград, Екатеринбург, Москва, Иркутск, если в Омске 18 часов 00 минут. </w:t>
      </w:r>
    </w:p>
    <w:p>
      <w:pPr>
        <w:pStyle w:val="Normal"/>
        <w:ind w:left="720" w:hanging="0"/>
        <w:rPr/>
      </w:pPr>
      <w:r>
        <w:rPr>
          <w:b w:val="false"/>
          <w:i/>
          <w:iCs/>
          <w:sz w:val="24"/>
          <w:szCs w:val="24"/>
        </w:rPr>
        <w:t>Все расчёты запишите в тетрадь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2) Определите поясное время в Чите, Мурманске, Якутске, Петропавловске-Камчатском, если в Красноярске 10 часов 20 минут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i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  <w:t>Для определения местного времени необходимо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ь меридиан пункта, время которого нам известно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ь меридиан пункта, время которого необходимо найти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ь расстояние в градусах между двумя пунктами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ь разницу во времени ( в минутах ) и при необходимости перевести в часы и минуты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ить местное время искомого пункта: для этого, если пункт, время которого необходимо определить, находится к востоку о пункта, время которого нам известно, то разница во времени прибавляется, а если к западу - то вычитается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  <w:u w:val="single"/>
        </w:rPr>
        <w:t>Например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 известно, что в Самаре 12 часов 00 минут. Необходимо определить местное время в Магадане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идиан Самары - 51º в.д.;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идиан Магадана - 151º в.д.;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тояние в градусах:  151º  - 51º  = 100º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ница во времени: 100º ×4´ = 400´ = 6 часов 40 минут;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ное время в Магадане: 12 часов 00 минут + 6 часов 40 минут = 18 часов 40 минут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MingLiU;新細明體" w:hAnsi="PMingLiU;新細明體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MingLiU;新細明體" w:hAnsi="PMingLiU;新細明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Times New Roman" w:cs="PMingLiU;新細明體"/>
      <w:b/>
      <w:bCs/>
      <w:color w:val="auto"/>
      <w:sz w:val="19"/>
      <w:szCs w:val="19"/>
      <w:lang w:val="ru-RU" w:eastAsia="en-US" w:bidi="ar-SA"/>
    </w:rPr>
  </w:style>
  <w:style w:type="character" w:styleId="WW8Num2z0">
    <w:name w:val="WW8Num2z0"/>
    <w:qFormat/>
    <w:rPr>
      <w:rFonts w:ascii="PMingLiU;新細明體" w:hAnsi="PMingLiU;新細明體" w:cs="Times New Roman"/>
    </w:rPr>
  </w:style>
  <w:style w:type="character" w:styleId="WW8Num3z0">
    <w:name w:val="WW8Num3z0"/>
    <w:qFormat/>
    <w:rPr>
      <w:rFonts w:ascii="PMingLiU;新細明體" w:hAnsi="PMingLiU;新細明體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48:00Z</dcterms:created>
  <dc:creator>WinXP User</dc:creator>
  <dc:description/>
  <cp:keywords/>
  <dc:language>en-US</dc:language>
  <cp:lastModifiedBy>Сони</cp:lastModifiedBy>
  <cp:lastPrinted>2010-09-04T06:34:00Z</cp:lastPrinted>
  <dcterms:modified xsi:type="dcterms:W3CDTF">2013-09-11T12:10:00Z</dcterms:modified>
  <cp:revision>6</cp:revision>
  <dc:subject/>
  <dc:title>Практическая работа № 3 </dc:title>
</cp:coreProperties>
</file>