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епальное бу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Система дополнительной общефизической подготовки для развития физических качеств   учащихс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4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4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4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sz w:val="56"/>
          <w:szCs w:val="56"/>
        </w:rPr>
        <w:t xml:space="preserve">                              </w:t>
      </w:r>
      <w:r>
        <w:rPr>
          <w:sz w:val="40"/>
          <w:szCs w:val="40"/>
        </w:rPr>
        <w:t>Автор-разработчик:</w:t>
      </w:r>
    </w:p>
    <w:p>
      <w:pPr>
        <w:pStyle w:val="Normal"/>
        <w:ind w:right="-144" w:hanging="0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Учитель физической культуры                             </w:t>
      </w:r>
    </w:p>
    <w:p>
      <w:pPr>
        <w:pStyle w:val="Normal"/>
        <w:ind w:right="-56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Матвеев Д.А.</w:t>
      </w:r>
    </w:p>
    <w:p>
      <w:pPr>
        <w:pStyle w:val="Normal"/>
        <w:tabs>
          <w:tab w:val="clear" w:pos="708"/>
          <w:tab w:val="left" w:pos="5812" w:leader="none"/>
        </w:tabs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ind w:right="-144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-144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ind w:right="-14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4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4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</w:t>
      </w:r>
    </w:p>
    <w:p>
      <w:pPr>
        <w:pStyle w:val="Normal"/>
        <w:ind w:right="-14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4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  <w:t>2015г.</w:t>
      </w:r>
    </w:p>
    <w:p>
      <w:pPr>
        <w:pStyle w:val="Normal"/>
        <w:ind w:right="-14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</w:t>
      </w:r>
    </w:p>
    <w:p>
      <w:pPr>
        <w:pStyle w:val="Normal"/>
        <w:ind w:right="-14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яснительная записк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3      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1.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щефизическая подготовка </w:t>
        <w:tab/>
        <w:t xml:space="preserve">          4</w:t>
      </w:r>
    </w:p>
    <w:p>
      <w:pPr>
        <w:pStyle w:val="Normal"/>
        <w:shd w:fill="F5F5F5" w:val="clear"/>
        <w:spacing w:lineRule="atLeast" w:line="408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 .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физическая подготовка - определение, цели и задачи       4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физическая подготовк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развития физических ка</w:t>
        <w:softHyphen/>
        <w:t>честв       5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2. Применение дополнительных </w:t>
      </w:r>
      <w:r>
        <w:rPr>
          <w:rFonts w:cs="Times New Roman CYR" w:ascii="Times New Roman CYR" w:hAnsi="Times New Roman CYR"/>
          <w:bCs/>
          <w:sz w:val="28"/>
          <w:szCs w:val="28"/>
        </w:rPr>
        <w:t>общефизических                   8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пражнений для развития физических качеств учащихся.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 Организация внедрения дополнительных общефизических         8    упражнений в учебный процесс.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2 Дополнительные упражнения общефизической подготовки        9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 Результаты эксперимента                                                                 13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ключение                                                                                               24 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исок литературы                                                                                   25</w:t>
      </w:r>
    </w:p>
    <w:p>
      <w:pPr>
        <w:pStyle w:val="Normal"/>
        <w:tabs>
          <w:tab w:val="clear" w:pos="708"/>
          <w:tab w:val="left" w:pos="780" w:leader="none"/>
          <w:tab w:val="left" w:pos="1122" w:leader="none"/>
          <w:tab w:val="left" w:pos="1295" w:leader="none"/>
          <w:tab w:val="left" w:pos="8205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именение в учебной деятельности учителя физической культуры дополнительных средств общефизической подготовки для развития физических качеств и укрепление здоровья обучающихся, увеличения их желания заниматься физической культурой и спортом в рамках уроков и самостоятельно.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 </w:t>
      </w:r>
      <w:r>
        <w:rPr>
          <w:rFonts w:cs="Times New Roman CYR" w:ascii="Times New Roman CYR" w:hAnsi="Times New Roman CYR"/>
          <w:sz w:val="28"/>
          <w:szCs w:val="28"/>
        </w:rPr>
        <w:t>Разработать  комплекс дополнительных упражнений, направленный на развитие основных физических  качеств: (силы, скорости и выносливости) и укрепление здоровья обучающих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менить комплекс дополнительных упражнений, направленный на развитие основных физических  качеств: (силы, скорости и выносливости) и укрепление здоровья обучающих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включить этот комплекс во все разделы программы по физической культуре.   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оизвести контрольные замеры качеств: быстрота, сила и выносливость и сделать выводы по полученным данным.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потеза:</w:t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азать эффективность работы комплекса дополнительных упражнений. С помощью разработанного комплекса развивать физические качества: (сила, скорость, выносливость), укреплять здоровье и заинтересовать учеников в занятиях физической культурой  и спортом на уроках и самостоятельно во внеурочное время.</w:t>
      </w:r>
      <w:r>
        <w:br w:type="page"/>
      </w:r>
    </w:p>
    <w:p>
      <w:pPr>
        <w:pStyle w:val="Heading1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физическая подготов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щефизическая подготовка - определение, цели и 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Общая физическая подготовка (ОФП)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– это система занятий физическими упражнениями, которая направлена на развитие всех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 xml:space="preserve"> физических качеств (сила, выносливость, скорость, ловкость, гибкость) в их гармоничном сочетании. В основе общей физической подготовки может быть любой вид спорта или отдельный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 xml:space="preserve"> комплекс упражнений, например гимнастика, бег, лыжи, единоборства, плавание, спортивные игры. Главное избежать узкой специализации и гипертрофированного развития только одного физического качества за счет и в ущерб остальных.</w:t>
      </w:r>
      <w:bookmarkStart w:id="0" w:name="more"/>
      <w:bookmarkEnd w:id="0"/>
      <w:r>
        <w:rPr>
          <w:color w:val="2A2A2A"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color w:val="2A2A2A"/>
          <w:sz w:val="28"/>
          <w:szCs w:val="28"/>
        </w:rPr>
        <w:t>Цель:</w:t>
      </w:r>
      <w:r>
        <w:rPr>
          <w:b/>
          <w:bCs/>
          <w:color w:val="2A2A2A"/>
          <w:sz w:val="28"/>
          <w:szCs w:val="28"/>
        </w:rPr>
        <w:t xml:space="preserve"> Здоровье</w:t>
      </w:r>
      <w:r>
        <w:rPr>
          <w:b/>
          <w:color w:val="2A2A2A"/>
          <w:sz w:val="28"/>
          <w:szCs w:val="28"/>
        </w:rPr>
        <w:t>.</w:t>
      </w:r>
    </w:p>
    <w:p>
      <w:pPr>
        <w:pStyle w:val="Normal"/>
        <w:rPr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 xml:space="preserve">      </w:t>
      </w:r>
      <w:r>
        <w:rPr>
          <w:color w:val="2A2A2A"/>
          <w:sz w:val="28"/>
          <w:szCs w:val="28"/>
        </w:rPr>
        <w:t>Общая физическая подготовка нужна в первую очередь для укрепления здоровья. Изменения при развитии физических качеств происходят на молекулярном уровне, изменяя физиологические и биохимические процессы. Увеличивается сопротивляемость организма к неблагоприятным факторам, повышается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 xml:space="preserve"> иммунитет. Общая физическая подготовка  сдерживает процессы старения.</w:t>
        <w:br/>
        <w:br/>
      </w:r>
      <w:r>
        <w:rPr>
          <w:b/>
          <w:bCs/>
          <w:color w:val="2A2A2A"/>
          <w:sz w:val="28"/>
          <w:szCs w:val="28"/>
        </w:rPr>
        <w:t>Задачи: Общее физическое развитие</w:t>
      </w:r>
      <w:r>
        <w:rPr>
          <w:color w:val="2A2A2A"/>
          <w:sz w:val="28"/>
          <w:szCs w:val="28"/>
        </w:rPr>
        <w:t>.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rPr/>
      </w:pPr>
      <w:r>
        <w:rPr>
          <w:color w:val="2A2A2A"/>
          <w:sz w:val="28"/>
          <w:szCs w:val="28"/>
        </w:rPr>
        <w:t xml:space="preserve">   </w:t>
      </w:r>
      <w:r>
        <w:rPr>
          <w:color w:val="2A2A2A"/>
          <w:sz w:val="28"/>
          <w:szCs w:val="28"/>
        </w:rPr>
        <w:t>Общая физическая подготовка  не является спортом, но ни в одном виде спорта без нее не обойтись. Общая физическая подготовка обеспечивает всестороннее и гармоничное физическое развитие человека. Подготавливает базу для специальной физической подготовки в конкретном виде спорта, в военной или трудовой деятельности.</w:t>
        <w:br/>
        <w:br/>
      </w:r>
    </w:p>
    <w:p>
      <w:pPr>
        <w:pStyle w:val="Normal"/>
        <w:shd w:fill="F5F5F5" w:val="clear"/>
        <w:spacing w:lineRule="atLeast" w:line="408" w:before="15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ороннее физическое развитие предусматрива</w:t>
        <w:softHyphen/>
        <w:t>ет комплексное развитие качеств (силы, быстроты, вы</w:t>
        <w:softHyphen/>
        <w:t>носливости, ловкости и гибкости), что обеспечивает ак</w:t>
        <w:softHyphen/>
        <w:t>тивную сбалансированную деятельность сердечно-сосу</w:t>
        <w:softHyphen/>
        <w:t>дистой, дыхательной и других систем организма, умение владеть своим телом, быть координированным и успеш</w:t>
        <w:softHyphen/>
        <w:t>но выполнять двигательные действия в обычной жизне</w:t>
        <w:softHyphen/>
        <w:t>деятельности.</w:t>
      </w:r>
    </w:p>
    <w:p>
      <w:pPr>
        <w:pStyle w:val="Normal"/>
        <w:shd w:fill="F5F5F5" w:val="clear"/>
        <w:spacing w:lineRule="atLeast" w:line="408" w:before="15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 w:before="15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 w:before="15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 w:before="15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5F5F5" w:val="clear"/>
        <w:spacing w:lineRule="atLeast" w:line="408" w:before="15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щефизическая подготовка</w:t>
      </w:r>
      <w:r>
        <w:rPr>
          <w:b/>
          <w:bCs/>
          <w:color w:val="000000"/>
          <w:sz w:val="28"/>
          <w:szCs w:val="28"/>
        </w:rPr>
        <w:t xml:space="preserve"> - развития физических ка</w:t>
        <w:softHyphen/>
        <w:t xml:space="preserve">честв </w:t>
      </w:r>
    </w:p>
    <w:p>
      <w:pPr>
        <w:pStyle w:val="Normal"/>
        <w:shd w:fill="F5F5F5" w:val="clear"/>
        <w:spacing w:lineRule="atLeast" w:line="408" w:before="15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5F5F5" w:val="clear"/>
        <w:spacing w:lineRule="atLeast" w:line="408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л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то способность преодолевать мышечное сопро</w:t>
        <w:softHyphen/>
        <w:t>тивление или противодействовать ему с помощью мы</w:t>
        <w:softHyphen/>
        <w:t>шечных усилий.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задачей силовой подготовки является пропорциональное развитие всех мышечных групп человека. Для этого подбираются физические уп</w:t>
        <w:softHyphen/>
        <w:t>ражнения на основные группы мышц: верхнего плече</w:t>
        <w:softHyphen/>
        <w:t>вого пояса, туловища, мышц таза и нижних конечнос</w:t>
        <w:softHyphen/>
        <w:t>тей.</w:t>
      </w:r>
    </w:p>
    <w:p>
      <w:pPr>
        <w:pStyle w:val="Normal"/>
        <w:shd w:fill="F5F5F5" w:val="clear"/>
        <w:spacing w:lineRule="atLeast" w:line="408"/>
        <w:ind w:firstLine="720"/>
        <w:rPr/>
      </w:pPr>
      <w:r>
        <w:rPr>
          <w:color w:val="000000"/>
          <w:sz w:val="28"/>
          <w:szCs w:val="28"/>
        </w:rPr>
        <w:t>Основным методом, позволяющим развивать силу,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етод повторного упражнения с использова</w:t>
        <w:softHyphen/>
        <w:t>нием непредельных отягощений в упражнениях, выпол</w:t>
        <w:softHyphen/>
        <w:t>няемых до отказа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Этот метод позволяет одновременно улучшать показатели силы и увеличивать мышечную массу, что особенно важно для молодого растущего орга</w:t>
        <w:softHyphen/>
        <w:t xml:space="preserve">низма. 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методом, который можно использовать при развитии силовых способностей, является 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ру</w:t>
        <w:softHyphen/>
        <w:t>говой тренировки</w:t>
      </w:r>
      <w:r>
        <w:rPr>
          <w:color w:val="000000"/>
          <w:sz w:val="28"/>
          <w:szCs w:val="28"/>
        </w:rPr>
        <w:t>. Он позволяет в одном занятии прора</w:t>
        <w:softHyphen/>
        <w:t>ботать все группы мышц человека. Подбирается 8-10 уп</w:t>
        <w:softHyphen/>
        <w:t>ражнений на все группы мышц, начиная от верхнего пле</w:t>
        <w:softHyphen/>
        <w:t>чевого пояса и заканчивая мышцами нижних конечнос</w:t>
        <w:softHyphen/>
        <w:t>тей, которые выполняются на 8-10 станциях, последова</w:t>
        <w:softHyphen/>
        <w:t>тельно расположенных.  Уп</w:t>
        <w:softHyphen/>
        <w:t>ражнения могут выполняться без интервалов отдыха и с интервалами отдыха между ними. Между каждым кру</w:t>
        <w:softHyphen/>
        <w:t>гом дается отдых.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носливость - это способность человека к продол</w:t>
        <w:softHyphen/>
        <w:t>жительной и эффективной работе умеренной интенсив</w:t>
        <w:softHyphen/>
        <w:t>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5F5F5" w:val="clear"/>
        <w:spacing w:lineRule="atLeast" w:line="408"/>
        <w:ind w:firstLine="720"/>
        <w:rPr/>
      </w:pPr>
      <w:r>
        <w:rPr>
          <w:color w:val="000000"/>
          <w:sz w:val="28"/>
          <w:szCs w:val="28"/>
        </w:rPr>
        <w:t>В основе методики развития общей выносливо</w:t>
        <w:softHyphen/>
        <w:t>сти лежит двигательная деятельность циклического ха</w:t>
        <w:softHyphen/>
        <w:t>рактера: ходьба, бег, плавание, езда на велосипеде, бег на лыжах и лыжероллерах и др.</w:t>
      </w:r>
    </w:p>
    <w:p>
      <w:pPr>
        <w:pStyle w:val="Normal"/>
        <w:shd w:fill="F5F5F5" w:val="clear"/>
        <w:spacing w:lineRule="atLeast" w:line="408"/>
        <w:ind w:firstLine="720"/>
        <w:rPr/>
      </w:pPr>
      <w:r>
        <w:rPr>
          <w:color w:val="000000"/>
          <w:sz w:val="28"/>
          <w:szCs w:val="28"/>
        </w:rPr>
        <w:t>Одним из основных подходов в развитии общей вы</w:t>
        <w:softHyphen/>
        <w:t xml:space="preserve">носливости является метод </w:t>
      </w:r>
      <w:r>
        <w:rPr>
          <w:b/>
          <w:bCs/>
          <w:color w:val="000000"/>
          <w:sz w:val="28"/>
          <w:szCs w:val="28"/>
        </w:rPr>
        <w:t>равномерного непрерывного упражнения</w:t>
      </w:r>
      <w:r>
        <w:rPr>
          <w:color w:val="000000"/>
          <w:sz w:val="28"/>
          <w:szCs w:val="28"/>
        </w:rPr>
        <w:t>.  Этот метод направлен на развитие сердечно-сосудистой и дыхательных систем, развивает и совершенствует аэробные механизмы энер</w:t>
        <w:softHyphen/>
        <w:t>гообеспечения.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подготовленных можно 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</w:t>
        <w:softHyphen/>
        <w:t>тод переменного непрерывного упражн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у его составляет переменный бег по пересеченной местности. Работа на</w:t>
        <w:softHyphen/>
        <w:t>правлена на совершенствование сердечно-сосудистой си</w:t>
        <w:softHyphen/>
        <w:t>стемы.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строта — это способность человека совершать дви</w:t>
        <w:softHyphen/>
        <w:t>гательные действия в минимальный отрезок време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5F5F5" w:val="clear"/>
        <w:spacing w:lineRule="atLeast" w:line="408"/>
        <w:ind w:firstLine="720"/>
        <w:rPr/>
      </w:pPr>
      <w:r>
        <w:rPr>
          <w:color w:val="000000"/>
          <w:sz w:val="28"/>
          <w:szCs w:val="28"/>
        </w:rPr>
        <w:t>Это сложное качество, которое характеризуется:  временем простой и сложной двигательной реакции, скоростью оди</w:t>
        <w:softHyphen/>
        <w:t>ночного движения, частотой движения. В практике фи</w:t>
        <w:softHyphen/>
        <w:t>зического развития  этих форм, проявления быстроты подходит в основном комплексное использова</w:t>
        <w:softHyphen/>
        <w:t>ние игр: подвижные, спортивные (футбол, баскетбол и др.). Но в отдельных случаях целенаправленно воздей</w:t>
        <w:softHyphen/>
        <w:t>ствуют на те или иные составляющие быстроты.</w:t>
      </w:r>
    </w:p>
    <w:p>
      <w:pPr>
        <w:pStyle w:val="Normal"/>
        <w:shd w:fill="F5F5F5" w:val="clear"/>
        <w:spacing w:lineRule="atLeast" w:line="408"/>
        <w:ind w:firstLine="720"/>
        <w:rPr/>
      </w:pPr>
      <w:r>
        <w:rPr>
          <w:color w:val="000000"/>
          <w:sz w:val="28"/>
          <w:szCs w:val="28"/>
        </w:rPr>
        <w:t>Для развития быстроты простой двигательной ре</w:t>
        <w:softHyphen/>
        <w:t>акции использ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 повторного выполнения двига</w:t>
        <w:softHyphen/>
        <w:t>тельных дейст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арт в беге, плавании), действий по звуковому сигналу в разминке (остановки, выпрыгива</w:t>
        <w:softHyphen/>
        <w:t>ния, рывки, приседания и т.п.).</w:t>
      </w:r>
    </w:p>
    <w:p>
      <w:pPr>
        <w:pStyle w:val="Normal"/>
        <w:shd w:fill="F5F5F5" w:val="clear"/>
        <w:spacing w:lineRule="atLeast" w:line="408"/>
        <w:ind w:firstLine="720"/>
        <w:rPr/>
      </w:pPr>
      <w:r>
        <w:rPr>
          <w:color w:val="000000"/>
          <w:sz w:val="28"/>
          <w:szCs w:val="28"/>
        </w:rPr>
        <w:t>Для развития скорости движений использу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упражнения, выполняемые с максимальной скоростью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и этом необходимо учитывать следующие факторы:</w:t>
      </w:r>
    </w:p>
    <w:p>
      <w:pPr>
        <w:pStyle w:val="Normal"/>
        <w:shd w:fill="F5F5F5" w:val="clear"/>
        <w:spacing w:lineRule="atLeast" w:line="408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а упражнения должна быть освоена без оши</w:t>
        <w:softHyphen/>
        <w:t>бок и выполняться легко и свободно;</w:t>
      </w:r>
    </w:p>
    <w:p>
      <w:pPr>
        <w:pStyle w:val="Normal"/>
        <w:shd w:fill="F5F5F5" w:val="clear"/>
        <w:spacing w:lineRule="atLeast" w:line="408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упражнения внимание занимаю</w:t>
        <w:softHyphen/>
        <w:t>щегося направлено не на технику выполнения упражне</w:t>
        <w:softHyphen/>
        <w:t>ния, а на скорость его выполнения;</w:t>
      </w:r>
    </w:p>
    <w:p>
      <w:pPr>
        <w:pStyle w:val="Normal"/>
        <w:shd w:fill="F5F5F5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 упражнений должна быть та</w:t>
        <w:softHyphen/>
        <w:t>кой, чтобы скорость выполнения не снижалась.</w:t>
      </w:r>
    </w:p>
    <w:p>
      <w:pPr>
        <w:pStyle w:val="Normal"/>
        <w:shd w:fill="F5F5F5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вкость - это способность осваивать и выполнять сложные двигательные действия, быстро их перестраи</w:t>
        <w:softHyphen/>
        <w:t>вать в соответствии с изменяющимися условиями.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ия ловкости в основном исполь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 повторного упражн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ираются упражне</w:t>
        <w:softHyphen/>
        <w:t>ния, которые способствуют развитию ловкости:</w:t>
      </w:r>
    </w:p>
    <w:p>
      <w:pPr>
        <w:pStyle w:val="Normal"/>
        <w:shd w:fill="F5F5F5" w:val="clear"/>
        <w:spacing w:lineRule="atLeast" w:line="40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408"/>
        <w:ind w:firstLine="36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бкость - это способность осуществлять движения по большим амплитудам за счет подвижности в суставах и позвоночник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5F5F5" w:val="clear"/>
        <w:spacing w:lineRule="atLeast" w:line="408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зависит от строения в суставах, сте</w:t>
        <w:softHyphen/>
        <w:t>пени эластичности мышц, суставно-связочного аппара</w:t>
        <w:softHyphen/>
        <w:t>та, а также от механизма нервной регуляции мышц. Раз</w:t>
        <w:softHyphen/>
        <w:t>личают две формы проявления гибк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ассивную и активную.</w:t>
      </w:r>
    </w:p>
    <w:p>
      <w:pPr>
        <w:pStyle w:val="Normal"/>
        <w:shd w:fill="F5F5F5" w:val="clear"/>
        <w:spacing w:lineRule="atLeast" w:line="408"/>
        <w:ind w:firstLine="360"/>
        <w:rPr/>
      </w:pPr>
      <w:r>
        <w:rPr>
          <w:b/>
          <w:bCs/>
          <w:color w:val="000000"/>
          <w:sz w:val="28"/>
          <w:szCs w:val="28"/>
        </w:rPr>
        <w:t>Пассивная гибк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изуется максимальной амплитудой движения, достигнутой приложением как внутренних, так и внешних сил.</w:t>
      </w:r>
    </w:p>
    <w:p>
      <w:pPr>
        <w:pStyle w:val="Normal"/>
        <w:shd w:fill="F5F5F5" w:val="clear"/>
        <w:spacing w:lineRule="atLeast" w:line="408"/>
        <w:ind w:firstLine="360"/>
        <w:rPr/>
      </w:pPr>
      <w:r>
        <w:rPr>
          <w:b/>
          <w:bCs/>
          <w:color w:val="000000"/>
          <w:sz w:val="28"/>
          <w:szCs w:val="28"/>
        </w:rPr>
        <w:t>Активная гибк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ся величиной ампли</w:t>
        <w:softHyphen/>
        <w:t>туды движений, достигнутой только за счет усилий мышц, производящих данное движение.</w:t>
      </w:r>
    </w:p>
    <w:p>
      <w:pPr>
        <w:pStyle w:val="Normal"/>
        <w:shd w:fill="F5F5F5" w:val="clear"/>
        <w:spacing w:lineRule="atLeast" w:line="408"/>
        <w:ind w:firstLine="360"/>
        <w:rPr/>
      </w:pPr>
      <w:r>
        <w:rPr>
          <w:b/>
          <w:bCs/>
          <w:color w:val="000000"/>
          <w:sz w:val="28"/>
          <w:szCs w:val="28"/>
        </w:rPr>
        <w:t>Выделяют общую и специальную гибкость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бщая гибк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такая степень подвижности в суставах и позвоночнике человека, которая необходима для сохра</w:t>
        <w:softHyphen/>
        <w:t>нения хорошей осанки, легкости и плавности движ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пециальная гибк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необходимый уровень по</w:t>
        <w:softHyphen/>
        <w:t>движности, который обеспечивает полноценное овладе</w:t>
        <w:softHyphen/>
        <w:t>ние техническими действиями спортсмена.</w:t>
      </w:r>
    </w:p>
    <w:p>
      <w:pPr>
        <w:pStyle w:val="Normal"/>
        <w:shd w:fill="F5F5F5" w:val="clear"/>
        <w:spacing w:lineRule="atLeast" w:line="408" w:before="150" w:after="0"/>
        <w:ind w:firstLine="360"/>
        <w:rPr/>
      </w:pPr>
      <w:r>
        <w:rPr>
          <w:color w:val="000000"/>
          <w:sz w:val="28"/>
          <w:szCs w:val="28"/>
        </w:rPr>
        <w:t>Методика развития гибкости предусматривает ис</w:t>
        <w:softHyphen/>
        <w:t>пользование как динамических, так и статических уп</w:t>
        <w:softHyphen/>
        <w:t>ражнений, выполняемых стоя, сидя и лежа. Упражнения для развития гибкости должны выпол</w:t>
        <w:softHyphen/>
        <w:t xml:space="preserve">няться после предварительного общего разогревания. </w:t>
      </w:r>
    </w:p>
    <w:p>
      <w:pPr>
        <w:pStyle w:val="Normal"/>
        <w:shd w:fill="F5F5F5" w:val="clear"/>
        <w:spacing w:lineRule="atLeast" w:line="408" w:before="15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олучило широкое распростране</w:t>
        <w:softHyphen/>
        <w:t>ние новое направление в развитии гибкости под названи</w:t>
        <w:softHyphen/>
        <w:t>ем стретчинг - система статических упражнений, раз</w:t>
        <w:softHyphen/>
        <w:t>вивающих гибкость и способствующих повышению эластичности мышц. Физиологическая сущность стретчинга заключается в том, что при растягивании мышц и удержании определенной позы в них активизируются процессы кровообращения и обмена веществ.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2.</w:t>
      </w:r>
      <w:r>
        <w:rPr>
          <w:rFonts w:cs="Times New Roman CYR" w:ascii="Times New Roman CYR" w:hAnsi="Times New Roman CYR"/>
          <w:sz w:val="28"/>
          <w:szCs w:val="28"/>
        </w:rPr>
        <w:t xml:space="preserve"> П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рименение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бщефизической подготовки для решения оздоровительных задач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Организация внедрения общефизической подготовки в учебный процесс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аботы выбраны два 8-х класса. Возраст учеников 13-14 лет. Один класс - ученики с хорошей подготовкой, второй класс - слабо подготовленные ученики.  Общефизическую подготовку учеников оценили по показателям силы, быстроты и выносливости. Сила определялась тестом - комплексное  силовое упражнение, которое включает в себя скручивания на пресс 30секунд плюс отжимания от пола 30 секунд. Быстрота определялась тестом - челночный бег 4 по 10 метров и выносливость бег 2 км на время.  Слабо подготовленному классу   включили в программу разработанные дополнительные упражнения общефизической подготовки и в дальнейшем, с помощью тестов, сравнили изменения в подготовке  учеников контрольного класса с учениками, обучающимися по обычной программе ГБОУ НКШИ в течение учебного года. Система упражнений разрабатывалась исходя из того, какие упражнения оптимально развивают тренируемое качество и не занимает большое количество время на их выполнение. Упражнения подбирались разнообразные, направленные на развитие основных качеств: сила, выносливость и быстрота. Упражнения применялись в подготовительной и основной части урока и соответствовали темам уроков. Упражнения были связаны как разделами программы, так и применялись в качестве ОФП на всех уроках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 Дополнительные упражнения общефизической подготовк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360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седания на одной и двух ногах с сопротивлением и помощью партнера (8-12 раз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ыпрыгивания из глубокого приседа - «Лягушка» (6-10 раз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ыжки через гимнастические скамейки (10-12 раз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Барьерные прыжки на месте и с продвижением вперед (6-8 раз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ыжки на одной ноге с продвижением вперед (5-6 раз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тарты из различных положений ( упор лежа, лежа на животе, лежа на спине, сидя на полу, старты спиной вперед, правым боком, левым боком)  (2-3 раза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Длительный бег от 500- 4000 метров с изменениями темпа от ускорений  30-300 метров в процессе бега до перехода на шаг.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Темповый бег от 500- 3000 метров.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Упражнения на пресс: скручивания с сопротивлением партнера, подъем ног с  сопротивлением партнера лежа на спине (12-15 раз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одъем ног в упоре на предплечья на гимнастической стенке 8-10 раз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руговая тренировка из перечисленных упражнений на развитие силы, быстроты и выносливости.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лейбо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скетбол, Футбо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Отжимания от гимнастической скамейки (8-10 раз)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тжимания от пола, ноги на гимнастической скамейке (6-8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тжимания от брусьев с помощью ног, с опорой о гимнастическую лестницу (6-8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братные отжимания от гимнастической скамейки (12-14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дтягивания на перекладине с помощью ног, с опорой на гимнастическую лестницу, подтягивания на низкой перекладине с опорой на пол (5-7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седания на одной и двух ногах у гимнастической лестницы (8-10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ыпрыгивания с разбега с касанием щита (10-12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ыпрыгивания с места из глубокого приседа (6-8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 Выпрыгивания над волейбольной сеткой с касанием рук партнера с другой стороны сетки (14-16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Выпрыгивания с сопротивлением( партнер держит за пояс руками ) (12-14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Ведение мяча на время (3-5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Скоростной выход на мяч (8-10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жимания от пола в упрощенных и усложненных условиях (10-12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сс с сопротивлением (12-14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прыгивания на коня, козла с опорой и без опоры руками о снаряд (6-8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дтягивания с сопротивлением (4-6 раз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5. . Чайка 10 – скручивания на пресс + отжимания от пола + выпрыгивания из глубокого приседа ( каждое упражнение выполняется по 1 разу, дальше по 2 раза и так далее до 10 раз, если позволяет подготовленность учеников можно «спустится» вниз по 9, 8 и так далее раз до 1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седания на одной и двух ногах с сопротивлением и помощью партнера (8-10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ыпрыгивания из глубокого приседа - «Лягушка» (6-8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Прыжки через гимнастические скамейки (8-10 раз)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Барьерные прыжки на месте и с продвижением вперед (5-7 раз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Прыжки на одной ноге с подхватом голени (4-6 раз)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руговая тренировка из перечисленных упражнений на развитие силы, быстроты и вынослив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ыж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Ходьба на лыжах с одновременной работой рук без работы ног (4 по 200 м)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Ходьба на лыжах с попеременной работой рук по равнине и в гору без работы ног (4 по 150 м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корения одновременными ходами (8 по 100 м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Соревнования - кто дальше уедет с одного отталкивания руками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5. Соревнования - кто дальше уедет с двух шагов ногам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оревнования - кто дальше уедет в глубоком присед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оревнования - кто дальше уедет на одной ног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Скоростные встречные и по кругу эстафет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9. Прохождение дистанций от 500 до 5000 метров с изменением скор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рохождение дистанций от 500 до 5000 метров с изменением темп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рохождение  дистанций от 500 до 5000 метров с ускорениями от 50 до 300 метро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2. Прохождение дистанций от 500 до 2000 метров без работы ног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3. Круговая тренировка на лыжах на развитие быстроты и выносливости из перечисленных упражнени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 Результаты эксперимент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упражнения включались в каждый урок по физической культуре, соответствуя  темам урока и решаемым задачам на данном уроке.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полнительно проводились соревнования по видам ОФП  - отжимания от пола, подтягивания, скручивания на пресс, челночный бег, прыжки в длину с места, комплексное силовое упражнение, упор присев – упор лежа за 1 мин, «разножка» за 1 мин, бег на 60, 100, 300, 1000, 2000 метров, прыжки в длину с разбега, метание мяча. Соревнования помогают заинтересовать учеников в дальнейшем развитии и наглядно показывают уровень подготовки на фоне других. Это помогает привлечению учащихся к занятиям на уроке и во внеурочное врем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Графики оценки подготовки учащихся за сентябр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br/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0.45pt;width:432.05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45623402" r:id="rId2"/>
        </w:objec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2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2pt;width:432.05pt;height:213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91732081" r:id="rId4"/>
        </w:objec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6.45pt;width:432pt;height:216.0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75649408" r:id="rId6"/>
        </w:objec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сентябре  различия между классами ярко выражены - этого следовало ожидать, так как  в 8 А классе ученики с хорошей  физической подготовкой . Высоким показателям соответствуют оценки 4 и 5, средним показателям оценка 3 и низким показателям оценка 2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ая задача – проследить за изменениями в подготовке контрольного класса, в уроки которого включены дополнительные упражнения общефизической подготовки и класса занимающегося по программе  без измене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Графики оценки подготовки учащихся за декабрь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67.4pt;width:450pt;height:208.2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05107582" r:id="rId8"/>
        </w:object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24.4pt;width:450pt;height:211.1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88101136" r:id="rId10"/>
        </w:object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9pt;width:450.05pt;height:198.0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886807630" r:id="rId1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торое тестирование по трем упражнениям было проведено в декабре. Дополнительные упражнения применялись три с половиной месяца. Полученные результаты свидетельствуют о положительном воздействии упражнений, у контрольного класса изменения в подготовке ярче выражены  во всех трех упражнениях. Выросло количество высоких показателей, практически не изменилось число средних показателей и заметно уменьшилось число низких показателей, особенно это видно по контрольному класс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Графики оценки подготовки учащихся за 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36pt;width:450.05pt;height:23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16199345" r:id="rId1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3pt;width:450.05pt;height:210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988874710" r:id="rId1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7.25pt;width:447pt;height:22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973803795" r:id="rId1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ле проведения третьего тестирования наглядно видно, что система разработанных дополнительных упражнений работает эффективно по всем направлениям подготовки. Это говорит о том, что упражнения составлены и применены грамотно и эффективно, их можно применять на уроках по физической культуре и рекомендовать к применению в других учебных заве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тестирования по классам практически выровнялись, но это не значит, что более сильный изначально класс остановился в развитии. Оценка подготовки проводилилась по оценкам отлично - хорошо, удовлетворительно и неудовлетворительно. У учеников с высокой подготовкой выросли результаты с оценкой 5 и лучше пятерки. Этого не видно с данной системой оценки, но задача методической работы была увеличение результатов по школьным оценкам отстающего класса, что наглядно подтверждается на следующих график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фики оценки подготовки учащихся в процент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66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9pt;margin-top:-20.35pt;width:470.25pt;height:327.4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564222481" r:id="rId2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66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10.85pt;width:477pt;height:332.3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628898178" r:id="rId2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69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-15.6pt;width:459pt;height:339.6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09054840" r:id="rId24"/>
        </w:object>
        <w:object w:dxaOrig="8960" w:dyaOrig="6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337.35pt;width:459pt;height:319.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636455548" r:id="rId2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66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8pt;margin-top:353.75pt;width:477pt;height:332.15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520644851" r:id="rId28"/>
        </w:object>
        <w:object w:dxaOrig="8960" w:dyaOrig="66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8pt;margin-top:5.95pt;width:477pt;height:332.3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1275418059" r:id="rId3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сравнении изменений в подготовке учеников в процентах наглядно видны изменения, произошедшие за год. Результаты общефизической подготовки контрольного класса значительно выросли, снизился процент отстающих учеников и значительно повысился процент учеников с высокими результатами, это дает возможность более эффективно работать с данным классом по всем разделам школьной программы, так как уровень это позволяет уровень их общефизической подготовки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равнительный анализ полученных данных показал, что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дополнительной  общефизической нагрузки положительно влияет на подготовку учеников и занимает небольшое количество время на уроках, одновременно решая основные задачи урока по теме. Так как нагрузка адаптирована к учащимся и поэтому они достаточно легко ее переносят и с большим желанием выполняют упражнения. С помощью тестов и соревнований ученики знают свои результаты, видят их рост, у них закрепляется интерес к занятиям на уроках и самостоятельно во внеурочное время. Это сказывается на общефизической подготовке учеников положительно, соответственно успешно решаются оздоровительные задачи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.Т.Чичикин  П.В.Игнатьев. Проектирование учебного процесса по физической культуре в общеобразовательны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Т.Чичикин  П.В.Игнатьев. Физическая культура в 5-8 классах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ях В.И., Зданевич А.А.; Физическая культура. 1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4.Теория и методика физической культуры; Матвеев Л.П., изд. Физкультура и спорт; 1991г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36"/>
          <w:szCs w:val="36"/>
        </w:rPr>
        <w:t>.</w:t>
      </w:r>
      <w:r>
        <w:rPr>
          <w:sz w:val="28"/>
          <w:szCs w:val="28"/>
        </w:rPr>
        <w:t>Виноградов П.А., Душанин А.П., Жолдак В.И. Основы физической культуры и здорового образа жизни. Москва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луянов В.Н. - Технология оздоровительной физической культуры, изд. ТВТ Дивизион;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иноградов П.А., Физическая культура и здоровый образ жизни. Москв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rFonts w:ascii="Times New Roman CYR" w:hAnsi="Times New Roman CYR" w:cs="Times New Roman CYR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55"/>
        </w:tabs>
        <w:ind w:left="2055" w:hanging="720"/>
      </w:pPr>
      <w:rPr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1080"/>
      </w:pPr>
      <w:rPr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440"/>
      </w:pPr>
      <w:rPr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235"/>
        </w:tabs>
        <w:ind w:left="5235" w:hanging="1440"/>
      </w:pPr>
      <w:rPr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185"/>
        </w:tabs>
        <w:ind w:left="7185" w:hanging="216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1:00Z</dcterms:created>
  <dc:creator>оля</dc:creator>
  <dc:description/>
  <cp:keywords/>
  <dc:language>en-US</dc:language>
  <cp:lastModifiedBy>ДК</cp:lastModifiedBy>
  <cp:lastPrinted>2014-03-28T14:24:00Z</cp:lastPrinted>
  <dcterms:modified xsi:type="dcterms:W3CDTF">2015-09-16T17:03:00Z</dcterms:modified>
  <cp:revision>40</cp:revision>
  <dc:subject/>
  <dc:title/>
</cp:coreProperties>
</file>