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ружность и элемен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по материалам сайта 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http://sdamgia.ru/</w:t>
        </w:r>
      </w:hyperlink>
      <w:r>
        <w:rPr>
          <w:rFonts w:cs="Times New Roman" w:ascii="Times New Roman" w:hAnsi="Times New Roman"/>
          <w:b/>
        </w:rPr>
        <w:t xml:space="preserve"> 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>В окружности с центром в точке O проведены диаметры AD и BC, угол OAB равен 50°. Найдите величину угла OC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113855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 А и угол С вписанные углы и опираются на одну дугу BD. Следовательно, они рав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4"/>
          <w:szCs w:val="24"/>
          <w:u w:val="single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50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окружности с центром в точке О проведены диаметры AD и BC, угол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AB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равен 32°. Найдите величину угла O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D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1323340" cy="107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исанные углы В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ираются на одну и ту же дугу окружности, поэтому они равны. Тем самым, уго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A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32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pacing w:val="30"/>
          <w:sz w:val="24"/>
          <w:szCs w:val="24"/>
          <w:u w:val="single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 32°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йдите градусную меру угла MON , если известно, NP —диаметр, а градусная мера угл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N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вна 24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/>
        <w:object w:dxaOrig="3404" w:dyaOrig="35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1.4pt;height:96.25pt" filled="f" o:ole="">
            <v:imagedata r:id="rId6" o:title=""/>
          </v:shape>
          <o:OLEObject Type="Embed" ProgID="" ShapeID="ole_rId5" DrawAspect="Content" ObjectID="_930726555" r:id="rId5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реугольник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MO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— равнобедренный. Тогда </w:t>
      </w:r>
      <w:r>
        <w:rPr>
          <w:rFonts w:eastAsia="Times New Roman" w:cs="Cambria Math" w:ascii="Cambria Math" w:hAnsi="Cambria Math"/>
          <w:bCs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MO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= 180° − 2·24° = 132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4"/>
          <w:szCs w:val="24"/>
          <w:u w:val="single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13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°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йдите угол DEF, если градусные меры дуг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F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равны 148° и 72° соответствен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drawing>
          <wp:inline distT="0" distB="0" distL="0" distR="0">
            <wp:extent cx="1504950" cy="1290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уг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FD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не содержащая точку Е, равна 360° − 148 − 72° = 140°, поэтому </w:t>
      </w:r>
      <w:r>
        <w:rPr>
          <w:rFonts w:eastAsia="Times New Roman" w:cs="Cambria Math" w:ascii="Cambria Math" w:hAnsi="Cambria Math"/>
          <w:bCs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DEF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= 140:2=70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4"/>
          <w:szCs w:val="24"/>
          <w:u w:val="single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70°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окружности с центром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C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диаметры. Центральный угол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O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вен 100°. Найдите вписанный угол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BC</w:t>
      </w:r>
      <w:r>
        <w:rPr>
          <w:rFonts w:cs="Times New Roman" w:ascii="Times New Roman" w:hAnsi="Times New Roman"/>
          <w:sz w:val="24"/>
          <w:szCs w:val="24"/>
          <w:lang w:eastAsia="ru-RU"/>
        </w:rPr>
        <w:t>. Ответ дайте в градус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/>
        <w:object w:dxaOrig="4919" w:dyaOrig="46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4.45pt;height:89.55pt" filled="f" o:ole="">
            <v:imagedata r:id="rId9" o:title=""/>
          </v:shape>
          <o:OLEObject Type="Embed" ProgID="" ShapeID="ole_rId8" DrawAspect="Content" ObjectID="_564556105" r:id="rId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го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O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межный с углом AOD, поэтом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O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80° − 100° = 80°. Центральный уго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O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писанный уго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B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ираются на одну дугу. Поэтому </w:t>
      </w:r>
      <w:r>
        <w:rPr>
          <w:rFonts w:eastAsia="Times New Roman" w:cs="Cambria Math" w:ascii="Cambria Math" w:hAnsi="Cambria Math"/>
          <w:bCs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DBC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=1/2(</w:t>
      </w:r>
      <w:r>
        <w:rPr>
          <w:rFonts w:eastAsia="Times New Roman" w:cs="Cambria Math" w:ascii="Cambria Math" w:hAnsi="Cambria Math"/>
          <w:bCs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DOC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) =40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4"/>
          <w:szCs w:val="24"/>
          <w:u w:val="single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40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</w:t>
      </w:r>
      <w:r>
        <w:rPr/>
        <w:t xml:space="preserve"> 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7№311354</w:t>
      </w:r>
      <w:r>
        <w:rPr/>
        <w:t xml:space="preserve">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йдите градусную меру </w:t>
      </w:r>
      <w:r>
        <w:rPr>
          <w:rFonts w:eastAsia="Times New Roman" w:cs="Cambria Math" w:ascii="Cambria Math" w:hAnsi="Cambria Math"/>
          <w:bCs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ACB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если известно, чт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BC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является диаметром окружности, а градусная мера </w:t>
      </w:r>
      <w:r>
        <w:rPr>
          <w:rFonts w:eastAsia="Times New Roman" w:cs="Cambria Math" w:ascii="Cambria Math" w:hAnsi="Cambria Math"/>
          <w:bCs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AOC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авна 96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1015365" cy="1000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как 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OC и 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OB — смежные, 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OB = 180°-96°=84°. Центральный угол равен дуге на которую он опирается, поэтому дуга AB = 84°. Угол ACB — вписанный и равен половине дуги, на которую опирается, поэтому 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CB = 42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4"/>
          <w:szCs w:val="24"/>
          <w:u w:val="single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 42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очк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лят окружность на две дуги, длины которых относятся как 11:29. Найдите величину центрального угла, опирающегося на большую из дуг. Ответ дайте в градусах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object w:dxaOrig="4289" w:dyaOrig="349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5.7pt;height:86.3pt" filled="f" o:ole="">
            <v:imagedata r:id="rId12" o:title=""/>
          </v:shape>
          <o:OLEObject Type="Embed" ProgID="" ShapeID="ole_rId11" DrawAspect="Content" ObjectID="_1842267469" r:id="rId11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уги окружности относятся как 11:29, что в сумме дает 40 частей. Поэтому длина большей дуги составляе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т всей окружности, тем самым, она равна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∘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1</m:t>
        </m:r>
        <m:r>
          <w:rPr>
            <w:rFonts w:ascii="Cambria Math" w:hAnsi="Cambria Math"/>
          </w:rPr>
          <m:t xml:space="preserve">∘</m:t>
        </m:r>
      </m:oMath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Так как угол AOB — центральный, то он равен той дуге на которую он опирается. Таким образом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1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4"/>
          <w:szCs w:val="24"/>
          <w:u w:val="single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 26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окружность вписан равносторонний шестиугольник. Найдите величину угла A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SB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1649095" cy="1294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рои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ди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Центральный уго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T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вен 360°:6 = 60°. Уго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S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вписанный и опирается на ту же дугу, поэтому он равен 60°:2 = 30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4"/>
          <w:szCs w:val="24"/>
          <w:u w:val="single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 30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кружность вписан равносторонний десятиугольник. Найдите величину угла XT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1556385" cy="1484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гол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XTC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— вписанный и опирается на диаметр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XC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Таким образом, </w:t>
      </w:r>
      <w:r>
        <w:rPr>
          <w:rFonts w:eastAsia="Times New Roman" w:cs="Cambria Math" w:ascii="Cambria Math" w:hAnsi="Cambria Math"/>
          <w:bCs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XTC = 90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pacing w:val="30"/>
          <w:sz w:val="24"/>
          <w:szCs w:val="24"/>
          <w:u w:val="single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90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0.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угол величиной 64° вписана окружность, которая касается его сторон в точках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На одной из дуг этой окружности выбрали точк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ак, как показано на рисунке. Найдите величину угл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ND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drawing>
          <wp:inline distT="0" distB="0" distL="0" distR="0">
            <wp:extent cx="1146175" cy="941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го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K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писанный, он равен половине дуг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Уго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O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центральный, опирающийся на ту же дугу. Проведем радиус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MO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очки каса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K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вет: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58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чк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ежат на одной окружности так, что хорды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K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заимно перпендикулярны, а угол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KE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вен 35°. Найдите величину угл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T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259840" cy="1114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</w:t>
        <w:softHyphen/>
        <w:t>ше</w:t>
        <w:softHyphen/>
        <w:t>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угольни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O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ямоугольный, сумма его острых углов рав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90°. Поэтому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K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OK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  <w:sz w:val="24"/>
          <w:szCs w:val="24"/>
          <w:lang w:eastAsia="ru-RU"/>
        </w:rPr>
        <w:t xml:space="preserve">. Углы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T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K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пираются на одну дугу, поэтому эти углы равны. Таким образом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T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u w:val="single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58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окружности с центром в точке О проведены касательная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секущая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O. Найдите радиус окружности, есл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4 см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cs="Times New Roman" w:ascii="Times New Roman" w:hAnsi="Times New Roman"/>
          <w:sz w:val="24"/>
          <w:szCs w:val="24"/>
          <w:lang w:eastAsia="ru-RU"/>
        </w:rPr>
        <w:t>O = 5 с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1263015" cy="1425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единим отрезком точ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полученный отрезок – это радиус, проведенный в точку касания; поэтом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ерпендикулярн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Задача сводится к нахождению катет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ямоугольного треугольни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получаем по теореме Пифагора 3 с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pacing w:val="30"/>
          <w:sz w:val="24"/>
          <w:szCs w:val="24"/>
          <w:u w:val="single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реугольник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B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гол С равен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90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C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=30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C</w:t>
      </w:r>
      <w:r>
        <w:rPr>
          <w:rFonts w:cs="Times New Roman" w:ascii="Times New Roman" w:hAnsi="Times New Roman"/>
          <w:sz w:val="24"/>
          <w:szCs w:val="24"/>
          <w:lang w:eastAsia="ru-RU"/>
        </w:rPr>
        <w:t>=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cs="Times New Roman" w:ascii="Times New Roman" w:hAnsi="Times New Roman"/>
          <w:sz w:val="24"/>
          <w:szCs w:val="24"/>
          <w:lang w:eastAsia="ru-RU"/>
        </w:rPr>
        <w:t>. Найти радиус окружности, описанной около этого треугольн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1421130" cy="14433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исанный прямой угол опирается на диаметр окружности, поэтому радиус окружности, описанной вокруг прямоугольного треугольника, равен половине гипотенузы. По теореме Пифагора име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5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25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u w:val="single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17,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. 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 №314807 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нтральный уго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O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ирается на хорд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, что уго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A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вен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60°. Найдите длину хорды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B</w:t>
      </w:r>
      <w:r>
        <w:rPr>
          <w:rFonts w:cs="Times New Roman" w:ascii="Times New Roman" w:hAnsi="Times New Roman"/>
          <w:sz w:val="24"/>
          <w:szCs w:val="24"/>
          <w:lang w:eastAsia="ru-RU"/>
        </w:rPr>
        <w:t>, если радиус окружности равен 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1184275" cy="1205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реугольник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O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диус окружности), следовательно, треугольни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O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внобедренный. То е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A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OB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айдем уго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O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чит треугольни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O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авносторон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B=OB=AO=R=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pacing w:val="30"/>
          <w:sz w:val="24"/>
          <w:szCs w:val="24"/>
          <w:u w:val="single"/>
          <w:lang w:eastAsia="ru-RU"/>
        </w:rPr>
        <w:t>Ответ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u w:val="single"/>
          <w:lang w:val="en-US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 xml:space="preserve"> 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5.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еугольник ABC вписан в окружность с центром в точке O. Найдите градусную меру угла C треугольника ABC, если угол AOB равен 54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drawing>
          <wp:inline distT="0" distB="0" distL="0" distR="0">
            <wp:extent cx="1374775" cy="11296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го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O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центральным углом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C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писанным. Оба угла опираются на одну и ту же дугу, следовательно, уго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O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два раза больше уг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C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Тем самым он равен 27</w:t>
      </w:r>
      <w:r>
        <w:rPr>
          <w:rFonts w:cs="Times New Roman" w:ascii="Times New Roman" w:hAnsi="Times New Roman"/>
          <w:sz w:val="24"/>
          <w:szCs w:val="24"/>
          <w:lang w:eastAsia="ru-RU"/>
        </w:rPr>
        <w:t>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4"/>
          <w:szCs w:val="24"/>
          <w:u w:val="single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27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чка О – центр окружности, уго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O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вен 8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° (см рисунок).Найдите величину угл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CB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в градуса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1257300" cy="1304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писанный уго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C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вен половине центрального уг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O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пирающегося на ту же дугу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pacing w:val="30"/>
          <w:sz w:val="24"/>
          <w:szCs w:val="24"/>
          <w:u w:val="single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42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damgia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2.bin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oleObject" Target="embeddings/oleObject3.bin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45:00Z</dcterms:created>
  <dc:creator>Алехина</dc:creator>
  <dc:description/>
  <cp:keywords/>
  <dc:language>en-US</dc:language>
  <cp:lastModifiedBy>Кузьмина Елена</cp:lastModifiedBy>
  <cp:lastPrinted>2014-03-28T15:47:00Z</cp:lastPrinted>
  <dcterms:modified xsi:type="dcterms:W3CDTF">2014-05-21T11:45:00Z</dcterms:modified>
  <cp:revision>3</cp:revision>
  <dc:subject/>
  <dc:title>Окружность и элементы</dc:title>
</cp:coreProperties>
</file>