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44"/>
          <w:szCs w:val="44"/>
        </w:rPr>
        <w:t>«Сделай себя сам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                </w:t>
      </w:r>
      <w:r>
        <w:rPr>
          <w:i/>
          <w:sz w:val="44"/>
          <w:szCs w:val="44"/>
        </w:rPr>
        <w:t>Как работать над собой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52"/>
          <w:szCs w:val="52"/>
        </w:rPr>
        <w:t xml:space="preserve">      </w:t>
      </w:r>
      <w:r>
        <w:rPr/>
        <w:t>В</w:t>
      </w:r>
      <w:r>
        <w:rPr>
          <w:sz w:val="28"/>
          <w:szCs w:val="28"/>
        </w:rPr>
        <w:t>ыполн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едагог-психоло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БОУ «СОШ №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лексеева С.Ю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солье-Сибирское-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ная рабо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Выполнила: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педагог-психолог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МОУ «СОШ №10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Алексеева С.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</w:t>
      </w:r>
      <w:r>
        <w:rPr>
          <w:b/>
        </w:rPr>
        <w:t>Тема:</w:t>
      </w:r>
      <w:r>
        <w:rPr/>
        <w:t xml:space="preserve"> </w:t>
      </w:r>
      <w:r>
        <w:rPr>
          <w:sz w:val="28"/>
          <w:szCs w:val="28"/>
        </w:rPr>
        <w:t>«Сделай себя сам. Как работать над соб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проекта:</w:t>
      </w:r>
    </w:p>
    <w:p>
      <w:pPr>
        <w:pStyle w:val="Normal"/>
        <w:jc w:val="both"/>
        <w:rPr/>
      </w:pPr>
      <w:r>
        <w:rPr/>
        <w:t>- способствовать развитию желания работать над собой;</w:t>
      </w:r>
    </w:p>
    <w:p>
      <w:pPr>
        <w:pStyle w:val="Normal"/>
        <w:jc w:val="both"/>
        <w:rPr/>
      </w:pPr>
      <w:r>
        <w:rPr/>
        <w:t>- воспитывать интерес к самому себе;</w:t>
      </w:r>
    </w:p>
    <w:p>
      <w:pPr>
        <w:pStyle w:val="Normal"/>
        <w:jc w:val="both"/>
        <w:rPr/>
      </w:pPr>
      <w:r>
        <w:rPr/>
        <w:t>- формировать собственную культуру самопознания, саморазвития и самовос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проекта:</w:t>
      </w:r>
    </w:p>
    <w:p>
      <w:pPr>
        <w:pStyle w:val="Normal"/>
        <w:numPr>
          <w:ilvl w:val="0"/>
          <w:numId w:val="1"/>
        </w:numPr>
        <w:rPr/>
      </w:pPr>
      <w:r>
        <w:rPr/>
        <w:t>Создать группу по запросу</w:t>
      </w:r>
    </w:p>
    <w:p>
      <w:pPr>
        <w:pStyle w:val="Normal"/>
        <w:numPr>
          <w:ilvl w:val="0"/>
          <w:numId w:val="1"/>
        </w:numPr>
        <w:rPr/>
      </w:pPr>
      <w:r>
        <w:rPr/>
        <w:t>Поставить перед группой заданную цель</w:t>
      </w:r>
    </w:p>
    <w:p>
      <w:pPr>
        <w:pStyle w:val="Normal"/>
        <w:numPr>
          <w:ilvl w:val="0"/>
          <w:numId w:val="1"/>
        </w:numPr>
        <w:rPr/>
      </w:pPr>
      <w:r>
        <w:rPr/>
        <w:t>Изучить интерес к 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Введение в тему. </w:t>
      </w:r>
    </w:p>
    <w:p>
      <w:pPr>
        <w:pStyle w:val="Normal"/>
        <w:rPr>
          <w:b/>
          <w:b/>
        </w:rPr>
      </w:pPr>
      <w:r>
        <w:rPr>
          <w:b/>
        </w:rPr>
        <w:t>Психолог:</w:t>
      </w:r>
    </w:p>
    <w:p>
      <w:pPr>
        <w:pStyle w:val="Normal"/>
        <w:rPr/>
      </w:pPr>
      <w:r>
        <w:rPr/>
        <w:t>- Сегодняшнее занятие я хочу начать словами великого Гельвеция:</w:t>
      </w:r>
    </w:p>
    <w:p>
      <w:pPr>
        <w:pStyle w:val="Normal"/>
        <w:rPr/>
      </w:pPr>
      <w:r>
        <w:rPr/>
        <w:t xml:space="preserve">“ </w:t>
      </w:r>
      <w:r>
        <w:rPr/>
        <w:t xml:space="preserve">Люди не рождаются, а становятся теми, кто они есть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думаете, что имел в виду Гельвеци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Если вы хотите сделать из себя Человека с большой буквы – знающего и умеющего, честного доброго, самостоятельного, способного добиваться своих целей, надо настойчиво и терпеливо работать над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сихолог:</w:t>
      </w:r>
    </w:p>
    <w:p>
      <w:pPr>
        <w:pStyle w:val="Normal"/>
        <w:rPr/>
      </w:pPr>
      <w:r>
        <w:rPr/>
        <w:t xml:space="preserve">Вот об этом сегодня и пойдёт реч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Мотивационный бл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е записаны критерии оценки значимости изучаемой темы</w:t>
      </w:r>
    </w:p>
    <w:p>
      <w:pPr>
        <w:pStyle w:val="Normal"/>
        <w:rPr>
          <w:b/>
          <w:b/>
        </w:rPr>
      </w:pPr>
      <w:r>
        <w:rPr>
          <w:b/>
        </w:rPr>
        <w:t>Психолог:</w:t>
      </w:r>
    </w:p>
    <w:p>
      <w:pPr>
        <w:pStyle w:val="Normal"/>
        <w:rPr/>
      </w:pPr>
      <w:r>
        <w:rPr/>
        <w:t xml:space="preserve"> </w:t>
      </w:r>
      <w:r>
        <w:rPr/>
        <w:t xml:space="preserve">-Выберите, какой из критериев изучаемой темы подходит вам и пояснит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езно</w:t>
      </w:r>
    </w:p>
    <w:p>
      <w:pPr>
        <w:pStyle w:val="Normal"/>
        <w:numPr>
          <w:ilvl w:val="0"/>
          <w:numId w:val="2"/>
        </w:numPr>
        <w:rPr/>
      </w:pPr>
      <w:r>
        <w:rPr/>
        <w:t>природа постаралась за меня</w:t>
      </w:r>
    </w:p>
    <w:p>
      <w:pPr>
        <w:pStyle w:val="Normal"/>
        <w:numPr>
          <w:ilvl w:val="0"/>
          <w:numId w:val="2"/>
        </w:numPr>
        <w:rPr/>
      </w:pPr>
      <w:r>
        <w:rPr/>
        <w:t>интересно</w:t>
      </w:r>
    </w:p>
    <w:p>
      <w:pPr>
        <w:pStyle w:val="Normal"/>
        <w:numPr>
          <w:ilvl w:val="0"/>
          <w:numId w:val="2"/>
        </w:numPr>
        <w:rPr/>
      </w:pPr>
      <w:r>
        <w:rPr/>
        <w:t>важно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</w:t>
      </w:r>
    </w:p>
    <w:p>
      <w:pPr>
        <w:pStyle w:val="Normal"/>
        <w:numPr>
          <w:ilvl w:val="0"/>
          <w:numId w:val="2"/>
        </w:numPr>
        <w:rPr/>
      </w:pPr>
      <w:r>
        <w:rPr/>
        <w:t>увлекательн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ё это ерун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елаем вывод.</w:t>
      </w:r>
      <w:r>
        <w:rPr/>
        <w:t xml:space="preserve"> </w:t>
      </w:r>
    </w:p>
    <w:p>
      <w:pPr>
        <w:pStyle w:val="Normal"/>
        <w:rPr/>
      </w:pPr>
      <w:r>
        <w:rPr/>
        <w:t>Работать над собой………(</w:t>
      </w:r>
      <w:r>
        <w:rPr>
          <w:b/>
        </w:rPr>
        <w:t>важно, интересно, необходим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Информационный бло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пр. “Ассоциаци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значит работать над собой?</w:t>
      </w:r>
    </w:p>
    <w:p>
      <w:pPr>
        <w:pStyle w:val="Normal"/>
        <w:rPr/>
      </w:pPr>
      <w:r>
        <w:rPr/>
        <w:t xml:space="preserve">- Это значит заниматься самовоспитанием. </w:t>
      </w:r>
    </w:p>
    <w:p>
      <w:pPr>
        <w:pStyle w:val="Normal"/>
        <w:rPr/>
      </w:pPr>
      <w:r>
        <w:rPr/>
        <w:t>- С чем у вас ассоциируется слово самовоспитание?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28080"/>
                          <a:chOff x="0" y="0"/>
                          <a:chExt cx="52578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92772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6560"/>
                            <a:ext cx="92772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позн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096560"/>
                            <a:ext cx="92772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твержд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4680" y="1096560"/>
                            <a:ext cx="92772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егуля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560" y="1096560"/>
                            <a:ext cx="92700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буч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9360" y="1096560"/>
                            <a:ext cx="92772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преде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3.95pt" coordorigin="0,0" coordsize="8280,2879">
                <v:rect id="shape_0" stroked="f" o:allowincell="f" style="position:absolute;left:0;top:0;width:8279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14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14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39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409;top:0;width:1460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ос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727;width:1460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позн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704;top:1727;width:1460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твержд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3409;top:1727;width:1460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егуля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5114;top:1727;width:1459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буч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6818;top:1727;width:1460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преде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Работа с понятием “Самовоспитание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каждым из вас лежит лист с утверждениями, объясняющими понятие “самовоспитани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м необходимо выбрать то утверждение, которое наиболее значимо для вас, и объяснить. </w:t>
      </w:r>
    </w:p>
    <w:p>
      <w:pPr>
        <w:pStyle w:val="Normal"/>
        <w:rPr/>
      </w:pPr>
      <w:r>
        <w:rPr/>
        <w:t>- Так что же такое самовоспитани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Работа в группах по объяснению причин “самовоспитания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Итак, мы с вами выяснили, что такое самовоспитание, что заниматься им необходимо. </w:t>
      </w:r>
    </w:p>
    <w:p>
      <w:pPr>
        <w:pStyle w:val="Normal"/>
        <w:rPr/>
      </w:pPr>
      <w:r>
        <w:rPr/>
        <w:t xml:space="preserve">- А каковы </w:t>
      </w:r>
      <w:r>
        <w:rPr>
          <w:u w:val="single"/>
        </w:rPr>
        <w:t>причины</w:t>
      </w:r>
      <w:r>
        <w:rPr/>
        <w:t xml:space="preserve"> самовоспитания?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</w:rPr>
        <w:t>Высказывания де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ше на листе они напечатаны. Вам необходимо, работая в </w:t>
      </w:r>
      <w:r>
        <w:rPr>
          <w:b/>
        </w:rPr>
        <w:t>группах,</w:t>
      </w:r>
      <w:r>
        <w:rPr/>
        <w:t xml:space="preserve"> найти доказательства каждой из приведённых при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Каковы же причины самовоспита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Методы самовоспит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 чего же начать работать над собой?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</w:rPr>
        <w:t>Высказывания детей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ослушайте с чего начал А. В. Сув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Будущий великий полководец Александр Васильевич Суворов рос неудачником – мал, тощ телом, слаб, некрасив. Мечтать о военной карьере ему было трудно. Отец надеялся, что он пойдёт по дипломатической линии. Учеником он оказался отменным: французский, немецкий, итальянский, латынь освоил с радостью, чтобы в библиотеки отца прочитать Плутарха, Корнелия, Тацита. Он мечтал стать полководцем и решил себя посвятить этой цели. Однако в ребячьих играх терпел поражения. Тогда он решил научить себя переносить усталость и холод, закалять своё тело, тренировать выносливость, волю и силу. Рано вставая, он обливался холодной водой, скакал на коне в одной рубашке навстречу осеннему ветру и дождю. Был настойчив в достижении цели, упорен, даже непреклонен. Серьёзно занимался математикой, картографией и военной историей. Старый приятель отца Саши А. П. Ганнибал проэкзаменовал мальчика, дав его работе над собой высокую оценку. Обращаясь к отцу, он сказал: “Не препятствуй человеку заниматься, к чему назначен. Блаженной памяти Пётр поцеловал бы его в лоб за настойчивость и труды!” Так шёл к цели двенадцатилетний Саша Суворов, прославивший в будущем русское воинство, русскую силу, доброе имя отца своего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С чего же начал Сувор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 работе над собой необходимо чётко представлять, чего вы хотите достичь, что воспитать в с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гда поставлена </w:t>
      </w:r>
      <w:r>
        <w:rPr>
          <w:b/>
        </w:rPr>
        <w:t>цель,</w:t>
      </w:r>
      <w:r>
        <w:rPr/>
        <w:t xml:space="preserve"> надо спланировать своё время и следить за выполнением пл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бы получить образование, профессию, нужно успеть (по оценкам учёных) прочитать 1200 – 1500 книг, т. е. примерно 30 – 50 книг в год или 15 – 20 страниц в день. По максимальным подсчётам, у нас имеется 200000 часов для работы. Попробуем представить, на что мы тратим эти ча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идя ваши сомнения, что времени на всё полезное не хватит, учёные подсчитали это свободное время. Допустим, в сумме тратится: на сон, самообслуживание и еду – 10 часов в сутки, на учёбу и общественную работу в школе – 7,5 часов, на приготовление уроков – 3,5 часа в сутки (а в выходные больше) будут временем свободным. Таким образом, в неделю школьник имеет 30 – 32 часа свободного времени, в месяц 120 – 130 часов, а в год более 2000 (учитывая каникулы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сихолог:</w:t>
      </w:r>
    </w:p>
    <w:p>
      <w:pPr>
        <w:pStyle w:val="Normal"/>
        <w:rPr/>
      </w:pPr>
      <w:r>
        <w:rPr/>
        <w:t xml:space="preserve">- Я вас просила провести хронометраж одного будничного дня. </w:t>
      </w:r>
    </w:p>
    <w:p>
      <w:pPr>
        <w:pStyle w:val="Normal"/>
        <w:rPr/>
      </w:pPr>
      <w:r>
        <w:rPr/>
      </w:r>
    </w:p>
    <w:tbl>
      <w:tblPr>
        <w:tblW w:w="7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15"/>
      </w:tblGrid>
      <w:tr>
        <w:trPr>
          <w:trHeight w:val="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делал (все подряд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ния часов</w:t>
            </w:r>
          </w:p>
        </w:tc>
      </w:tr>
      <w:tr>
        <w:trPr>
          <w:trHeight w:val="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улс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л в постел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ил постел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лс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сихолог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Я подсчитала данные вашего хронометража и записала в таблицу.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3063"/>
        <w:gridCol w:w="17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зное 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времен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цельное 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време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ля учеб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е телефонные разгов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ля чт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лекающие от дел телефонные звон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ля дружб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ужные пос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ля иг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ужные отвл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ля размыш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овня на пустые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есель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ме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ля любимого де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мерное гуля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ля 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мер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ля домашних де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мерные просмотры телефиль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се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се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Сообщаются результаты)</w:t>
      </w:r>
    </w:p>
    <w:p>
      <w:pPr>
        <w:pStyle w:val="Normal"/>
        <w:rPr>
          <w:b/>
          <w:b/>
        </w:rPr>
      </w:pPr>
      <w:r>
        <w:rPr>
          <w:b/>
        </w:rPr>
        <w:t>Психолог:</w:t>
      </w:r>
    </w:p>
    <w:p>
      <w:pPr>
        <w:pStyle w:val="Normal"/>
        <w:rPr/>
      </w:pPr>
      <w:r>
        <w:rPr/>
        <w:t>- Проанализируйте, на что вы потратили время?</w:t>
      </w:r>
    </w:p>
    <w:p>
      <w:pPr>
        <w:pStyle w:val="Normal"/>
        <w:rPr/>
      </w:pPr>
      <w:r>
        <w:rPr/>
        <w:t>- Что получ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поставили цель, спланировали своё время, а что да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дальше необходимо себя контролировать, т. е. вести самоконтроль, самовнушение, тренировать волю, делать утреннюю зарядку, закаливать свой организм. Что это за методы, в рекомендациях всё описа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Ито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Подводим итог. </w:t>
      </w:r>
    </w:p>
    <w:p>
      <w:pPr>
        <w:pStyle w:val="Normal"/>
        <w:rPr/>
      </w:pPr>
      <w:r>
        <w:rPr/>
        <w:t xml:space="preserve">- Самовоспитание – это систематическая работа над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же работать над соб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И закончить занятие хочу очень хорошими слов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Кто воздвигнет тебя к небесам?</w:t>
      </w:r>
    </w:p>
    <w:p>
      <w:pPr>
        <w:pStyle w:val="Normal"/>
        <w:rPr>
          <w:b/>
          <w:b/>
        </w:rPr>
      </w:pPr>
      <w:r>
        <w:rPr>
          <w:b/>
        </w:rPr>
        <w:t xml:space="preserve">- Только сам. </w:t>
      </w:r>
    </w:p>
    <w:p>
      <w:pPr>
        <w:pStyle w:val="Normal"/>
        <w:rPr>
          <w:b/>
          <w:b/>
        </w:rPr>
      </w:pPr>
      <w:r>
        <w:rPr>
          <w:b/>
        </w:rPr>
        <w:t>- Кто низвергнет тебя с высоты?</w:t>
      </w:r>
    </w:p>
    <w:p>
      <w:pPr>
        <w:pStyle w:val="Normal"/>
        <w:rPr>
          <w:b/>
          <w:b/>
        </w:rPr>
      </w:pPr>
      <w:r>
        <w:rPr>
          <w:b/>
        </w:rPr>
        <w:t xml:space="preserve">- Только ты. </w:t>
      </w:r>
    </w:p>
    <w:p>
      <w:pPr>
        <w:pStyle w:val="Normal"/>
        <w:rPr>
          <w:b/>
          <w:b/>
        </w:rPr>
      </w:pPr>
      <w:r>
        <w:rPr>
          <w:b/>
        </w:rPr>
        <w:t>- Где куются ключи к твоей горькой судьбе?</w:t>
      </w:r>
    </w:p>
    <w:p>
      <w:pPr>
        <w:pStyle w:val="Normal"/>
        <w:rPr>
          <w:b/>
          <w:b/>
        </w:rPr>
      </w:pPr>
      <w:r>
        <w:rPr>
          <w:b/>
        </w:rPr>
        <w:t xml:space="preserve">- Лишь в тебе. </w:t>
      </w:r>
    </w:p>
    <w:p>
      <w:pPr>
        <w:pStyle w:val="Normal"/>
        <w:rPr>
          <w:b/>
          <w:b/>
        </w:rPr>
      </w:pPr>
      <w:r>
        <w:rPr>
          <w:b/>
        </w:rPr>
        <w:t>- Чем расплатишься ты за проигранный бой?</w:t>
      </w:r>
    </w:p>
    <w:p>
      <w:pPr>
        <w:pStyle w:val="Normal"/>
        <w:rPr/>
      </w:pPr>
      <w:r>
        <w:rPr>
          <w:b/>
        </w:rPr>
        <w:t>- Лишь собой</w:t>
      </w:r>
      <w:r>
        <w:rPr/>
        <w:t>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Утверждения, объясняющие понятие “самовоспитание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. самовоспитанием заниматься важно, чтобы:</w:t>
      </w:r>
    </w:p>
    <w:p>
      <w:pPr>
        <w:pStyle w:val="Normal"/>
        <w:rPr/>
      </w:pPr>
      <w:r>
        <w:rPr/>
        <w:t>а) не растеряться в этой жизни, найти своё место и самореализоваться;</w:t>
      </w:r>
    </w:p>
    <w:p>
      <w:pPr>
        <w:pStyle w:val="Normal"/>
        <w:rPr/>
      </w:pPr>
      <w:r>
        <w:rPr/>
        <w:t>б) открывать свои способности, на деле испытывать свои возможности, стать интересным и неповторимым человеком;</w:t>
      </w:r>
    </w:p>
    <w:p>
      <w:pPr>
        <w:pStyle w:val="Normal"/>
        <w:rPr/>
      </w:pPr>
      <w:r>
        <w:rPr/>
        <w:t>в) преодолеть свои недостатки, мешающие достигать значимые для человека цели;</w:t>
      </w:r>
    </w:p>
    <w:p>
      <w:pPr>
        <w:pStyle w:val="Normal"/>
        <w:rPr/>
      </w:pPr>
      <w:r>
        <w:rPr/>
        <w:t xml:space="preserve">г) достичь личного счастья, быть необходимым другому человеку, создавать и обогащать люб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Человек может и не заниматься самовоспитанием, если:</w:t>
      </w:r>
    </w:p>
    <w:p>
      <w:pPr>
        <w:pStyle w:val="Normal"/>
        <w:rPr/>
      </w:pPr>
      <w:r>
        <w:rPr/>
        <w:t>а) живёт одним днём и не видит перед собой определённых целей;</w:t>
      </w:r>
    </w:p>
    <w:p>
      <w:pPr>
        <w:pStyle w:val="Normal"/>
        <w:rPr/>
      </w:pPr>
      <w:r>
        <w:rPr/>
        <w:t>б) не задумывается о себе как о личности;</w:t>
      </w:r>
    </w:p>
    <w:p>
      <w:pPr>
        <w:pStyle w:val="Normal"/>
        <w:rPr/>
      </w:pPr>
      <w:r>
        <w:rPr/>
        <w:t>в) живёт как потребитель;</w:t>
      </w:r>
    </w:p>
    <w:p>
      <w:pPr>
        <w:pStyle w:val="Normal"/>
        <w:rPr/>
      </w:pPr>
      <w:r>
        <w:rPr/>
        <w:t>г) пытается переложить ответственность на других людей;</w:t>
      </w:r>
    </w:p>
    <w:p>
      <w:pPr>
        <w:pStyle w:val="Normal"/>
        <w:rPr/>
      </w:pPr>
      <w:r>
        <w:rPr/>
        <w:t>д) он - слабый безвольный человек, не желающий преодолевать трудности.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Причины необходимости самовоспита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Человек постоянно меняется в изменяющемся мире. Его силы и способности совершенствуются. Самовоспитание необходимо для самоопределения и самоутвер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еловек – очень тонкий организм. Он подвержен стрессам, расстройствам. Человеку необходимо самовоспитание для того, чтобы сохранить физическое и психическое здоров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учно- технический прогресс требует от человека большой отдачи, работоспособности, исследовательских умений. Этому способствует самовоспит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ряду с физическим воспитанием необходимо духовное самовоспитание. Крушение нравственных идеалов способствует крушению нравственных качеств личности отдельных людей, и только самовоспитание способствует самосовершенству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амовоспитание необходимо для любви и сохранению семьи, для сохранения взаимного уважения, уступчивости, терпимости и умения прощать и быть прощённым.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Методы работы над соб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амоконтроль. Наблюдайте постоянно за своим поведением. Записывайте главное в свой дневник, давайте оценку своим поступкам, результатам. “Во всех делах очень полезно периодически ставить знак вопроса к тому, что вы считали не требующим доказательства”. (Б. Рассе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амовнушение (самоубеждение, самоприказ) – это влияние человека на самого себя. С помощью самовнушения вы можете влиять на самого себя, создавать настроение, тренировать и укреплять волю и характер, удерживать себя в “руках”, владеть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Пример формул самовнуш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Я сделаю это”, “Я верю в свои силы”, “Я не боюсь”, “Я не буду курить”, “Мне противно курить”, “Я в порядке”, “ Я здоров”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ренировка воли. Попытайтесь составить мысленный образ волевого человека. Пусть этот человек будет для вас мысленным эталоном, идеалом концентрации воли, духовных сил, устойчивости нервной системы, безграничной работоспособности. Представьте, как в вас вливается бодрость, молодая энерг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рядка. Самовоспитание- это систематическая работа над собой. И самое простое и эффективное средство- ежедневная утренняя гимнастика. Заниматься можно по любой системе, но обязательно систематически. Упражнения могут быть любыми, но лучше разносторон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Закаливание. Если приучить себя находиться в самых противоположных состояниях, то все промежуточные состояния для вас не будут составлять проблем. Контрасты температур, эмоций, нагрузок – вот что закалит ваш организ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</w:rPr>
        <w:t xml:space="preserve">Нельзя научиться плавать, не войдя в воду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5:15:00Z</dcterms:created>
  <dc:creator>User</dc:creator>
  <dc:description/>
  <cp:keywords/>
  <dc:language>en-US</dc:language>
  <cp:lastModifiedBy>Админ</cp:lastModifiedBy>
  <dcterms:modified xsi:type="dcterms:W3CDTF">2015-09-14T13:01:00Z</dcterms:modified>
  <cp:revision>21</cp:revision>
  <dc:subject/>
  <dc:title/>
</cp:coreProperties>
</file>