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лан-конспект урока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для учащихся первых клас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 диагноз</w:t>
      </w:r>
      <w:r>
        <w:rPr>
          <w:sz w:val="28"/>
          <w:szCs w:val="28"/>
        </w:rPr>
        <w:t>: нарушение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 урока:</w:t>
      </w:r>
      <w:r>
        <w:rPr>
          <w:sz w:val="28"/>
          <w:szCs w:val="28"/>
        </w:rPr>
        <w:t xml:space="preserve">  упражнения с малым гимнастическим обручем для коррекции осан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правильному выполнению упражнений с малым гимнастическим обруч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правильной оса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енировать мышцы спины и брюшного пр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с приёмами работы малым гимнастическим обруч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озитивный эмоциональный наст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ознательное и активное отношение к правильному положению т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овывать на практике технологии здоровьесбережения и здоровьесохра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содружественной работы левого и правого полушарий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</w:t>
      </w:r>
      <w:r>
        <w:rPr>
          <w:sz w:val="28"/>
          <w:szCs w:val="28"/>
        </w:rPr>
        <w:t xml:space="preserve"> оборудованный спорт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Необходимый инвентарь:</w:t>
      </w:r>
      <w:r>
        <w:rPr>
          <w:sz w:val="28"/>
          <w:szCs w:val="28"/>
        </w:rPr>
        <w:t xml:space="preserve"> малые гимнастические обр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рок проводит:</w:t>
      </w:r>
      <w:r>
        <w:rPr>
          <w:sz w:val="28"/>
          <w:szCs w:val="28"/>
        </w:rPr>
        <w:t xml:space="preserve"> Шар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81"/>
        <w:gridCol w:w="2466"/>
        <w:gridCol w:w="884"/>
        <w:gridCol w:w="2290"/>
        <w:gridCol w:w="1101"/>
      </w:tblGrid>
      <w:tr>
        <w:trPr>
          <w:trHeight w:val="1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Части урока  и             их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продолжитель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/>
              <w:t>Частные задачи к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/>
              <w:t>конкретным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/>
              <w:t>видам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6" w:hanging="0"/>
              <w:rPr/>
            </w:pPr>
            <w:r>
              <w:rPr/>
              <w:t>Приме</w:t>
            </w:r>
          </w:p>
          <w:p>
            <w:pPr>
              <w:pStyle w:val="Normal"/>
              <w:ind w:right="-896" w:hanging="0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  <w:br/>
              <w:t>В</w:t>
              <w:br/>
              <w:t>О</w:t>
              <w:br/>
              <w:t>Д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начальную организа-</w:t>
            </w:r>
          </w:p>
          <w:p>
            <w:pPr>
              <w:pStyle w:val="Normal"/>
              <w:rPr/>
            </w:pPr>
            <w:r>
              <w:rPr/>
              <w:t>цию и психологичес-</w:t>
            </w:r>
          </w:p>
          <w:p>
            <w:pPr>
              <w:pStyle w:val="Normal"/>
              <w:rPr/>
            </w:pPr>
            <w:r>
              <w:rPr/>
              <w:t>кую готовность к</w:t>
            </w:r>
          </w:p>
          <w:p>
            <w:pPr>
              <w:pStyle w:val="Normal"/>
              <w:rPr/>
            </w:pPr>
            <w:r>
              <w:rPr/>
              <w:t>зан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целевую</w:t>
            </w:r>
          </w:p>
          <w:p>
            <w:pPr>
              <w:pStyle w:val="Normal"/>
              <w:rPr/>
            </w:pPr>
            <w:r>
              <w:rPr/>
              <w:t xml:space="preserve">установку для </w:t>
            </w:r>
          </w:p>
          <w:p>
            <w:pPr>
              <w:pStyle w:val="Normal"/>
              <w:rPr/>
            </w:pPr>
            <w:r>
              <w:rPr/>
              <w:t>активного отношения к правильному</w:t>
            </w:r>
          </w:p>
          <w:p>
            <w:pPr>
              <w:pStyle w:val="Normal"/>
              <w:rPr/>
            </w:pPr>
            <w:r>
              <w:rPr/>
              <w:t>положению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 сознательного удержания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активизации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держанию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бщему разогре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восстановлению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корригирующ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строение в  одну</w:t>
            </w:r>
          </w:p>
          <w:p>
            <w:pPr>
              <w:pStyle w:val="Normal"/>
              <w:rPr/>
            </w:pPr>
            <w:r>
              <w:rPr/>
              <w:t>шеренгу у стены через интервал 5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общ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Шаг вперёд. Зафиксировать осанку. Руки внизу Аккуратное самовытя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Ходьба в обход по залу с дистанцией 1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носках, руки «в крылы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носках, на пятках, руки на поя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в полуприседе,  руки за гол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Бег в умер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Ходьба, сопряжённая с дыхательными упраж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Построение в 2 колонны. Интервал 1,5м, </w:t>
            </w:r>
          </w:p>
          <w:p>
            <w:pPr>
              <w:pStyle w:val="Normal"/>
              <w:rPr/>
            </w:pPr>
            <w:r>
              <w:rPr/>
              <w:t>дистанция 1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наличие</w:t>
            </w:r>
          </w:p>
          <w:p>
            <w:pPr>
              <w:pStyle w:val="Normal"/>
              <w:rPr/>
            </w:pPr>
            <w:r>
              <w:rPr/>
              <w:t>спортивной формы.</w:t>
            </w:r>
          </w:p>
          <w:p>
            <w:pPr>
              <w:pStyle w:val="Normal"/>
              <w:rPr/>
            </w:pPr>
            <w:r>
              <w:rPr/>
              <w:t>Обратить внимание</w:t>
            </w:r>
          </w:p>
          <w:p>
            <w:pPr>
              <w:pStyle w:val="Normal"/>
              <w:rPr/>
            </w:pPr>
            <w:r>
              <w:rPr/>
              <w:t xml:space="preserve">на оса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ить за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не подни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ё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цы сомкнуты, ладони развёр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соблюдение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ёт и по команд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ся на лежащие на полу обру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5точек</w:t>
            </w:r>
          </w:p>
          <w:p>
            <w:pPr>
              <w:pStyle w:val="Normal"/>
              <w:ind w:right="-896" w:hanging="0"/>
              <w:rPr/>
            </w:pPr>
            <w:r>
              <w:rPr/>
              <w:t>касания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 xml:space="preserve">Не </w:t>
            </w:r>
          </w:p>
          <w:p>
            <w:pPr>
              <w:pStyle w:val="Normal"/>
              <w:ind w:right="-896" w:hanging="0"/>
              <w:rPr/>
            </w:pPr>
            <w:r>
              <w:rPr/>
              <w:t>опуск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голову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Обручи</w:t>
            </w:r>
          </w:p>
          <w:p>
            <w:pPr>
              <w:pStyle w:val="Normal"/>
              <w:ind w:right="-896" w:hanging="0"/>
              <w:rPr/>
            </w:pPr>
            <w:r>
              <w:rPr/>
              <w:t xml:space="preserve">лежат </w:t>
            </w:r>
          </w:p>
          <w:p>
            <w:pPr>
              <w:pStyle w:val="Normal"/>
              <w:ind w:right="-896" w:hanging="0"/>
              <w:rPr/>
            </w:pPr>
            <w:r>
              <w:rPr/>
              <w:t>по два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  <w:br/>
              <w:br/>
              <w:br/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действовать развитию мышц верхнего плечевого по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мышц верхнего плечевого пояса и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к работе мышцы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 увеличению эластичности в коленных и тазобедренных суста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мышц бедра,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мышцы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роизвольное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прямых мышц спины и мышц брюшного п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косых мышц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ать плавный произвольный выдох и развивать чувство равнове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ц нижнего пресса, мышц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креплению мускулатуры спины и жив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поясничную область мышечного корс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ц ног и брюшного п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формированию произвольного вдоха и выдоха, урежению сердечного рит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формированию произвольного вдоха и выдоха, урежению сердечного рит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овать развитию силовой выносливости мышц брюшного пр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снятие напряжения, восстановление мышечного рес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быстрой мобилизации организма на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развитие </w:t>
            </w:r>
          </w:p>
          <w:p>
            <w:pPr>
              <w:pStyle w:val="Normal"/>
              <w:rPr/>
            </w:pPr>
            <w:r>
              <w:rPr/>
              <w:t>содружественной работы обоих полуша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выдержку, вним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.п. – основная стойка, обруч  внизу. 1-руки вперёд. 2-руки вверх. 3-руки вперед. 4- и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И.п.- основная стойка, обруч внизу. 1-руки вверх, 2-опустить обруч на уровень плеч, 3-обруч вверх,. 4- и.п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.п.- основная стойка, обруч в руках внизу. 1- руки вверх, одновременно правую (левую) ногу отвести назад, поставить на носок, прогнуться. 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.п. – основная стойка, обруч на уровне плеч  Перек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.п. – основная стойка, обруч над головой.</w:t>
            </w:r>
          </w:p>
          <w:p>
            <w:pPr>
              <w:pStyle w:val="Normal"/>
              <w:rPr/>
            </w:pPr>
            <w:r>
              <w:rPr/>
              <w:t xml:space="preserve">По сигналу хлопнуть, надеть на себя обру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.п. – основная стойка, обруч в руках внизу. Приседание, руки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.п. – обруч на полу, основная стойка, руки на поясе. Мягкие прыжки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.п.- обруч на полу, основная стойка. Визуальный показ  одного движения, слуховая команда к другому дви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И.п. – стоя на коленях, обруч  на уровне плеч.</w:t>
            </w:r>
          </w:p>
          <w:p>
            <w:pPr>
              <w:pStyle w:val="Normal"/>
              <w:rPr/>
            </w:pPr>
            <w:r>
              <w:rPr/>
              <w:t>1-отклонить корпус назад, 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И.п. – стоя на коленях, обруч в руках внизу. 1-сед справа, руки вперёд-влево. 2- махом рук вернуться в и.п. 3- сед слева, руки вперёд-вправо, 4- махом рук вернуться в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И.п.- стоя на коленях, руки внизу.</w:t>
            </w:r>
          </w:p>
          <w:p>
            <w:pPr>
              <w:pStyle w:val="Normal"/>
              <w:rPr/>
            </w:pPr>
            <w:r>
              <w:rPr/>
              <w:t xml:space="preserve">1- сед на пятки, обруч вперёд, 2- и.п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И.п. –лёжа на животе, кисти рук сложены друг на друга, на кистях подбородок, обруч на полу. 1- прямые ноги поднять, 2- развести в стороны, 3- свести вместе. 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И.п.- лёжа на животе, руки вытянуты вперёд, в руках обруч. 1- приподнять корпус и вытянутые руки, 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И.п. –лёжа на животе, кисти рук сложены друг на друга, на кистях подбородок, ноги согнуты в коленях, стопы расслаблены. 1- приподнять бедро правой (левой) ноги, 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И.п. –лёжа на спине, руки на поясе, обруч на полу. Круговые движения ногами, согнутыми в коленных суставах по часовой стрелке и про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И.п.- лёжа на спине, ноги согнуты в коленях, одна рука на грудной клетке, другая на диафрагме. Диафрагмальное дыхание. 1- вдох, 2-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И.п.- лёжа на спине. Обруч внизу. 1- положить обруч на пол за головой. 2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И.п.- лёжа на спине, руки за головой, обруч на полу, локти прижаты к полу. 1- поднять ноги, согнутые под прямым углом в коленных суставах. 2- фиксирование положения. «Скамей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Релакс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И.п.- лёжа на спине, обруч возле ведущей руки. На счёт «три» - сед по-турецки, обруч в вытянутых руках над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И.п. –сед по-турецки, пальцы правой руки дотрагиваются до кончика носа, пальцы левой руки дотрагиваются до правого уха,1- поменять положение рук, 2 – и.п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И.п. –сед по-турецки, пальцы правой руки дотрагиваются до кончика носа, пальцы левой руки дотрагиваются до правого уха,1- поменять положение рук, 2 – и.п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Подвижная игра «Бездомный заяц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дхода по</w:t>
            </w:r>
          </w:p>
          <w:p>
            <w:pPr>
              <w:pStyle w:val="Normal"/>
              <w:rPr/>
            </w:pPr>
            <w:r>
              <w:rPr/>
              <w:t>4-5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ация</w:t>
            </w:r>
          </w:p>
          <w:p>
            <w:pPr>
              <w:pStyle w:val="Normal"/>
              <w:rPr/>
            </w:pPr>
            <w:r>
              <w:rPr/>
              <w:t>7-8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ос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св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 сп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перёд. не задерживать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только слуховую коман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не запрокид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умер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умер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крепко прижаты к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крепко прижаты к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прижаты к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на полу. Проверка и.п: поясница прижата к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лавностью выдо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не подним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ицу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расслабление конеч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выполнения 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выполнения 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блюдать правила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обруч</w:t>
            </w:r>
          </w:p>
          <w:p>
            <w:pPr>
              <w:pStyle w:val="Normal"/>
              <w:ind w:right="-896" w:hanging="0"/>
              <w:rPr/>
            </w:pPr>
            <w:r>
              <w:rPr/>
              <w:t>удержи-</w:t>
            </w:r>
          </w:p>
          <w:p>
            <w:pPr>
              <w:pStyle w:val="Normal"/>
              <w:ind w:right="-896" w:hanging="0"/>
              <w:rPr/>
            </w:pPr>
            <w:r>
              <w:rPr/>
              <w:t>в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широким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ом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обруч</w:t>
            </w:r>
          </w:p>
          <w:p>
            <w:pPr>
              <w:pStyle w:val="Normal"/>
              <w:ind w:right="-896" w:hanging="0"/>
              <w:rPr/>
            </w:pPr>
            <w:r>
              <w:rPr/>
              <w:t>удержи-</w:t>
            </w:r>
          </w:p>
          <w:p>
            <w:pPr>
              <w:pStyle w:val="Normal"/>
              <w:ind w:right="-896" w:hanging="0"/>
              <w:rPr/>
            </w:pPr>
            <w:r>
              <w:rPr/>
              <w:t>в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широким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ом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обруч</w:t>
            </w:r>
          </w:p>
          <w:p>
            <w:pPr>
              <w:pStyle w:val="Normal"/>
              <w:ind w:right="-896" w:hanging="0"/>
              <w:rPr/>
            </w:pPr>
            <w:r>
              <w:rPr/>
              <w:t>удержи-</w:t>
            </w:r>
          </w:p>
          <w:p>
            <w:pPr>
              <w:pStyle w:val="Normal"/>
              <w:ind w:right="-896" w:hanging="0"/>
              <w:rPr/>
            </w:pPr>
            <w:r>
              <w:rPr/>
              <w:t>в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широким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ом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обруч</w:t>
            </w:r>
          </w:p>
          <w:p>
            <w:pPr>
              <w:pStyle w:val="Normal"/>
              <w:ind w:right="-896" w:hanging="0"/>
              <w:rPr/>
            </w:pPr>
            <w:r>
              <w:rPr/>
              <w:t>удержи-</w:t>
            </w:r>
          </w:p>
          <w:p>
            <w:pPr>
              <w:pStyle w:val="Normal"/>
              <w:ind w:right="-896" w:hanging="0"/>
              <w:rPr/>
            </w:pPr>
            <w:r>
              <w:rPr/>
              <w:t>в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узким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ом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широкий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обруч</w:t>
            </w:r>
          </w:p>
          <w:p>
            <w:pPr>
              <w:pStyle w:val="Normal"/>
              <w:ind w:right="-896" w:hanging="0"/>
              <w:rPr/>
            </w:pPr>
            <w:r>
              <w:rPr/>
              <w:t>удержи-</w:t>
            </w:r>
          </w:p>
          <w:p>
            <w:pPr>
              <w:pStyle w:val="Normal"/>
              <w:ind w:right="-896" w:hanging="0"/>
              <w:rPr/>
            </w:pPr>
            <w:r>
              <w:rPr/>
              <w:t>в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широким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ом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Широкий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обруч</w:t>
            </w:r>
          </w:p>
          <w:p>
            <w:pPr>
              <w:pStyle w:val="Normal"/>
              <w:ind w:right="-896" w:hanging="0"/>
              <w:rPr/>
            </w:pPr>
            <w:r>
              <w:rPr/>
              <w:t>удержи-</w:t>
            </w:r>
          </w:p>
          <w:p>
            <w:pPr>
              <w:pStyle w:val="Normal"/>
              <w:ind w:right="-896" w:hanging="0"/>
              <w:rPr/>
            </w:pPr>
            <w:r>
              <w:rPr/>
              <w:t>в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широким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ом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обруч</w:t>
            </w:r>
          </w:p>
          <w:p>
            <w:pPr>
              <w:pStyle w:val="Normal"/>
              <w:ind w:right="-896" w:hanging="0"/>
              <w:rPr/>
            </w:pPr>
            <w:r>
              <w:rPr/>
              <w:t>удержи-</w:t>
            </w:r>
          </w:p>
          <w:p>
            <w:pPr>
              <w:pStyle w:val="Normal"/>
              <w:ind w:right="-896" w:hanging="0"/>
              <w:rPr/>
            </w:pPr>
            <w:r>
              <w:rPr/>
              <w:t>в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широким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ом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 xml:space="preserve">Узкий 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обруч</w:t>
            </w:r>
          </w:p>
          <w:p>
            <w:pPr>
              <w:pStyle w:val="Normal"/>
              <w:ind w:right="-896" w:hanging="0"/>
              <w:rPr/>
            </w:pPr>
            <w:r>
              <w:rPr/>
              <w:t>на</w:t>
            </w:r>
          </w:p>
          <w:p>
            <w:pPr>
              <w:pStyle w:val="Normal"/>
              <w:ind w:right="-896" w:hanging="0"/>
              <w:rPr/>
            </w:pPr>
            <w:r>
              <w:rPr/>
              <w:t>полу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обруч</w:t>
            </w:r>
          </w:p>
          <w:p>
            <w:pPr>
              <w:pStyle w:val="Normal"/>
              <w:ind w:right="-896" w:hanging="0"/>
              <w:rPr/>
            </w:pPr>
            <w:r>
              <w:rPr/>
              <w:t>удержи-</w:t>
            </w:r>
          </w:p>
          <w:p>
            <w:pPr>
              <w:pStyle w:val="Normal"/>
              <w:ind w:right="-896" w:hanging="0"/>
              <w:rPr/>
            </w:pPr>
            <w:r>
              <w:rPr/>
              <w:t>в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широким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ом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ать навык удержания осанки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восстановлению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ознательное отношение к положению тела, умение самостоятельно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дисциплинированное отношение учащихся к за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Ходьба по залу с различным положением рук (руки на пояс, за голову, ввер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, сопряжённая с дыхательными упраж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троение в шеренгу у стены. Провер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 корригировать стопы, положение таза, плечевой пояс, положение гол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учащихся на необходимости следить за осанкой вне занят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32:00Z</dcterms:created>
  <dc:creator>Миша</dc:creator>
  <dc:description/>
  <cp:keywords/>
  <dc:language>en-US</dc:language>
  <cp:lastModifiedBy>1</cp:lastModifiedBy>
  <cp:lastPrinted>2010-10-15T10:40:00Z</cp:lastPrinted>
  <dcterms:modified xsi:type="dcterms:W3CDTF">2015-09-19T16:11:00Z</dcterms:modified>
  <cp:revision>32</cp:revision>
  <dc:subject/>
  <dc:title/>
</cp:coreProperties>
</file>