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ые геометрические сведения» (7класс)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антинова Татьяна Николаевна – учитель математики, высшая квалификационная категория</w:t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 школьным предметом «Геометр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историю развития данного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геометрически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геоме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емидийный проектор, экран, планиметрические и стереометрические фигуры, наглядны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1: «Геометрия», высказывание Плато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ое утро! Вы сегодня все такие красивые и нарядные и это неслучайно, ведь у нас  много гостей. Наши гости настроены доброжелательно, так что давайте улыбнемся друг другу, нашим гостям и начнем урок. Присаживайтесь. Раньше мы с вами изучали математику, а вот в этом учебном году мы с ней распрощались и познакомились с новым предметом «Алгебра». А вот с сегодняшнего дня начинаем изучать «Геометрию».  </w:t>
      </w:r>
      <w:r>
        <w:rPr>
          <w:i/>
          <w:sz w:val="28"/>
          <w:szCs w:val="28"/>
        </w:rPr>
        <w:t xml:space="preserve">(слайд №1). </w:t>
      </w:r>
      <w:r>
        <w:rPr>
          <w:sz w:val="28"/>
          <w:szCs w:val="28"/>
        </w:rPr>
        <w:t>«Не знающий геометрию, да не войдет в Академию» - так сказал древний математик Платон. Поэтому, чтобы после окончания школы вы могли поступить и войти в Академию, вам необходимо с сегодняшнего дня хорошо изучать этот предмет. Слово «геометрия» в переводе с греческого означает «землемерие». И возникла геометрия в результате практической деятельности человека: нужно было сооружать жилище, храмы, проводить дороги, оросительные каналы, устанавливать  границы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(слайд №2 «Эдем Родосский») </w:t>
      </w:r>
      <w:r>
        <w:rPr>
          <w:sz w:val="28"/>
          <w:szCs w:val="28"/>
        </w:rPr>
        <w:t>Геометрия была открыта египтянами и возникла при измерении земли. Нет ничего удивительного в том, что эта наука, как и другие, возникла из потребностей челове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ом древнего Египта являются усыпальницы фараонов, таких красавцев, живших на земле много веков назад. </w:t>
      </w:r>
      <w:r>
        <w:rPr>
          <w:i/>
          <w:sz w:val="28"/>
          <w:szCs w:val="28"/>
        </w:rPr>
        <w:t>(слайд №3, демонстрация фотографии фарао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 (</w:t>
      </w:r>
      <w:r>
        <w:rPr>
          <w:i/>
          <w:sz w:val="28"/>
          <w:szCs w:val="28"/>
        </w:rPr>
        <w:t xml:space="preserve">слайд №4 «Египетские пирамиды») </w:t>
      </w:r>
      <w:r>
        <w:rPr>
          <w:sz w:val="28"/>
          <w:szCs w:val="28"/>
        </w:rPr>
        <w:t>И сегодня мы с вами можем любоваться творением рук людей, живших несколько веков назад. А почему они имеют форму пирамиды? Потому, что это самая устойчивая форма здания, ведь пирамида как бы вростает в землю, и крепко стоит на земл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бы попробовать ощутить себя в Египте, я хочу показать вам египетский песок, такие сувениры привозят туристы, побывавшие в Егип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думаете, а какое здание в нашем поселке самое красивое в архитектурном плане и построенное нашими предк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Михайловский храм – это православный храм, символизирующий землю, с куполом - символом неба, осмысляется как модель мироздания. Поэтому «луковичная» форма купола выбрана не случайно. (</w:t>
      </w:r>
      <w:r>
        <w:rPr>
          <w:i/>
          <w:sz w:val="28"/>
          <w:szCs w:val="28"/>
        </w:rPr>
        <w:t>слайд №5 «Храмы и купола»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А как вы думаете почему? С каким атрибутом храма у вас ассоциируется форма купола? (</w:t>
      </w:r>
      <w:r>
        <w:rPr>
          <w:i/>
          <w:sz w:val="28"/>
          <w:szCs w:val="28"/>
        </w:rPr>
        <w:t>Зажигается свеч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пол храма напоминает заостряющееся кверху пламя горящей свечи, ее зажигают во время обращенной к Богу молитвы. Такая форма купола символизирует духовный подъем и стремление к совершенству, поэтому и существует геометрия горящей све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№6 «Геометрия горящей свечи»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зучая историю нашего государства, вы узнали, что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рубил «окно» в Европу, построив на болотах величественный и прекрасный город Санкт-Петербург. (</w:t>
      </w:r>
      <w:r>
        <w:rPr>
          <w:i/>
          <w:sz w:val="28"/>
          <w:szCs w:val="28"/>
        </w:rPr>
        <w:t>слайд №7 «Архитектура Санкт-Петербурга»)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О, Петр, ведь ты построил город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ля умерших, а живых?..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лый дождь бежит за ворот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меневших часовых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ы аллеи парков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ы проспекты, как стре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ей божественных монархов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геометрия бы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яют каменные финн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ятся трубки из боро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остроили Афины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ь топей северных болот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во львы. И львы направ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заставы инвалид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Штык держит вертикально прямо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еометрия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полюбуемся красотами нашей северной столицы. А кто из вас уже побывал в этом городе, видел Петергоф? Я думаю, что каждый человек в своей жизни должен побывать в этом месте и полюбоваться его архитектурными памятникам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звестный французский архитектор Корбюзье, сказал так: «</w:t>
      </w:r>
      <w:r>
        <w:rPr>
          <w:bCs/>
          <w:sz w:val="28"/>
          <w:szCs w:val="28"/>
        </w:rPr>
        <w:t>Я думаю, что никогда до настоящего времени мы не жили в такой геометрический период. Все вокруг – геометрия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8), (слайд № 9 «Архитектура в геометри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вам знакомы эти  здания? Это одни из самых красивых зданий нашего областного центра. Вы их, наверное, видели, гуляя по улицам города Белгорода: здание областной администрации, драматический театр им. М. С. Щепкина, новостройки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нравится ли вам архитектура нашего поселка? (обсуждение архитектурных построек посёлка Борисо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думаю, что когда вы вырастите, то сможете построить свои собственные красивые дома, которые явятся архитектурными шедеврами и украсят улицы нашего посел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 несколько столетий до нашей эры в Вавилоне, Китае, Египте, Греции уже существовали начальные геометрические знания, которые добывались в основном опытным путем, но они не были еще систематизированы и передавались от поколения к поколению в виде правил и рецептов. Первым, кто начал получать новые геометрические фа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и рассуждений и доказательств был древнегреческий математик Фалес Милетский, живший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 нашей эры. </w:t>
      </w:r>
      <w:r>
        <w:rPr>
          <w:i/>
          <w:sz w:val="28"/>
          <w:szCs w:val="28"/>
        </w:rPr>
        <w:t xml:space="preserve">( слайд №10 «Фалес Милетский») </w:t>
      </w:r>
      <w:r>
        <w:rPr>
          <w:sz w:val="28"/>
          <w:szCs w:val="28"/>
        </w:rPr>
        <w:t>Он в своих исследованиях применял перегибание чертежа, поворот части фигуры, что на современном геометрическом языке называется движение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о геометрия становится наукой. Попытки греческих ученых привести геометрические факты в систему начинаю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ибольшее влияние на все последующие развитие геометрии оказали труды греческого ученого Евклида, «Начала» в 13 книгах почти 2000 лет служило основной книгой, по которой изучали геометрию</w:t>
      </w:r>
      <w:r>
        <w:rPr>
          <w:i/>
          <w:sz w:val="28"/>
          <w:szCs w:val="28"/>
        </w:rPr>
        <w:t xml:space="preserve">. (слайд №11 «Евклид») </w:t>
      </w:r>
      <w:r>
        <w:rPr>
          <w:sz w:val="28"/>
          <w:szCs w:val="28"/>
        </w:rPr>
        <w:t>Эта книга была переведена на языки многих народов мира, а сама геометрия, изложенная в ней стала называться Евклидовой геометрией. До нас дошла история о том, как правитель обратился к Евклиду и что ответил он ему: «</w:t>
      </w:r>
      <w:r>
        <w:rPr>
          <w:bCs/>
          <w:sz w:val="28"/>
          <w:szCs w:val="28"/>
        </w:rPr>
        <w:t>Нет ли в геометрии более краткого пути, чем тот, который изложен в «Началах»? На что Евклид ответил: «В геометрии не существует царской дороги».</w:t>
      </w:r>
      <w:r>
        <w:rPr>
          <w:sz w:val="28"/>
          <w:szCs w:val="28"/>
        </w:rPr>
        <w:t xml:space="preserve"> Поэтому эту науку изучают в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Уже значительно позже возникла и другая теория «неевклидова Геометрия», родоначальником которой явился наш соотечественник Николай Иванович Лобачевский. </w:t>
      </w:r>
      <w:r>
        <w:rPr>
          <w:i/>
          <w:sz w:val="28"/>
          <w:szCs w:val="28"/>
        </w:rPr>
        <w:t>(слайд №12 «Исторические данные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шко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е геометрии мы с вами будем изучать Евклидову геометрию, а кто в дальнейшем будет учиться в высших технических заведениях, те будут изучать геометрию Лобачевского, которую иначе называют «геометрия космоса». </w:t>
      </w:r>
      <w:r>
        <w:rPr>
          <w:i/>
          <w:sz w:val="28"/>
          <w:szCs w:val="28"/>
        </w:rPr>
        <w:t>(слайд №13 «Евклид и Лобачевски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зучая в школе Евклидову геометрию, мы будем изучать два её раздела: стереометрию и планиметрию. В 10 и11 классах мы будем изучать вот такие объёмные фигуры, а точнее тела. В курсе математики мы с ними были знакомы, может быть, вы мне поможете их назвать? (Демонстрация стереометрических те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7, 8 и 9 классах мы с вами будем изучать планиметрию. В курсе математике мы с ними работали, поэтому давайте их вспомним вместе. Я их показываю, а вы их хором называете. </w:t>
      </w:r>
      <w:r>
        <w:rPr>
          <w:i/>
          <w:sz w:val="28"/>
          <w:szCs w:val="28"/>
        </w:rPr>
        <w:t>(слайд 14 «Геометрические фигуры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 какой фигуры здесь нет</w:t>
      </w:r>
      <w:r>
        <w:rPr>
          <w:b/>
          <w:sz w:val="28"/>
          <w:szCs w:val="28"/>
        </w:rPr>
        <w:t xml:space="preserve">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Я показываю последовательно фигуры, а вы хором называе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акие углы вы знаете? Назовите их и скажите, что это за углы, я показываю на слайде указкой </w:t>
      </w:r>
      <w:r>
        <w:rPr>
          <w:i/>
          <w:sz w:val="28"/>
          <w:szCs w:val="28"/>
        </w:rPr>
        <w:t>(слайд №15 «Углы»)</w:t>
      </w:r>
      <w:r>
        <w:rPr>
          <w:sz w:val="28"/>
          <w:szCs w:val="28"/>
        </w:rPr>
        <w:t xml:space="preserve">, а учащиеся поочерёдно друг за другом называют и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цы, оказывается, вы уже многое знаете. Так вот на уроках геометрии мы с вами будем заниматься изучением свойств таких фигур. А как вы думаете, какие фигуры являются основными, с помощью которых можно построить все уже перечисленные фигуры (точка, прямая, плоск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скольку геометрия возникла, как абстракция от реальных объектов, как результат наблюдения над окружающими явлениями. Точка происходит от глагола «ткнуть» и означает результат мгновенного прикосновения, уклона, это неопределяемое понятие. Послушайте, что точка рассказывает сама о себе: 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невидимка. В этом вся суть мо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представлении дана лишь я ..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шь ты себе меня – я вот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 меня ничто здесь не пройдё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вещах могу я воплотитьс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, что есть, всё для меня г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лово «линия» происходит от латинского слова «</w:t>
      </w:r>
      <w:r>
        <w:rPr>
          <w:sz w:val="28"/>
          <w:szCs w:val="28"/>
          <w:lang w:val="en-US"/>
        </w:rPr>
        <w:t>linum</w:t>
      </w:r>
      <w:r>
        <w:rPr>
          <w:sz w:val="28"/>
          <w:szCs w:val="28"/>
        </w:rPr>
        <w:t xml:space="preserve">» -лён, льняная нить. В древности основным материалом для изготовления одежды служил лён. Понятие «линия» является абстракцией от тонкой льняной нити. Понятие «прямая линия» абстракция от натянутой льняной нити. (демонстрация льняной нити в натянутом и свободном состояни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говоря о плоскости, может вы сами догадаетесь от куда возникло это наз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ий, не выпуклый. Без всяких изъянов – ровная, гладкая поверхность без конца и края. Приведите примеры из окружающей нас обстановки, являющиеся примером плоск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пись в тетради даты, темы урока: «Начальные геометрические сведения»; понятий «Что такое геометрия»; «Основные геометрические фигуры – точки, прямой, плоск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ёй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нятия луча и отрез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шими добрыми помощниками на уроках геометрии будут инструменты: линейка, треугольник, транспортир, циркуль. Поэтому носите их с собой на каждый урок и не забывайте дома. (демонстрация чертежных инструмент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41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же  располагаются точки и прямые? М </w:t>
      </w:r>
      <w:r>
        <w:rPr>
          <w:sz w:val="20"/>
          <w:szCs w:val="20"/>
        </w:rPr>
        <w:t xml:space="preserve">Є </w:t>
      </w:r>
      <w:r>
        <w:rPr>
          <w:sz w:val="28"/>
          <w:szCs w:val="28"/>
        </w:rPr>
        <w:t xml:space="preserve">С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не </w:t>
      </w:r>
      <w:r>
        <w:rPr>
          <w:sz w:val="20"/>
          <w:szCs w:val="20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16 «Взаимное расположение точек и прямых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тройте две точки В и С и проведите через них пряму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йте другую прямую проходящую через эти же две точки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актическая рабо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же произошло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 нельзя построить новую прямую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любые две точки проходит прямая, и притом только од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(Сценка об отрезках) Я знаю, что у нас два друга собираются в гости друг к другу, и они подготовили подарки. Давайте узнаем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арю тебе отрезок АВ (сказал один друг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ю твой дар и в свою очередь дарю тебе ту часть прямой АВ, которая состоит из всех точек этой прямой, лежащих между точками А и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подарил Владик Саш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(Интермедия о точк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луется нам точка. Ах не жизнь у меня, а горе-горькое… Лишь по отрезку АВ гулять мне позволено. Оказался отрезок тот, ой бесконечным, я хожу, хожу – ни одной душ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едлива ли жалоба точки? Почем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 ли что, точка АВ, гуляла по отрезку АВ, а где же она прогуливалась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(Сказка о лучах) </w:t>
      </w:r>
      <w:r>
        <w:rPr>
          <w:sz w:val="28"/>
          <w:szCs w:val="28"/>
        </w:rPr>
        <w:t>У прямой был сынок – отрезок. Всем хорош, но ограничен. Очень хотелось ему знать, что там за горизонтом? И вот стал он тянуться, чтобы заглянуть вдаль. Тянулся, тянулся и лопнул. Теперь у прямой два сыночка. Они постоянно убегают и приносят в дом интересные новости о жизни отдельных точек. Что же это за два сыночка у прямой? А можно ли их называть доченьками прямой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(Самостоятельная работа)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ертите прямы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секающиеся в точке М. На прямой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отметьте точ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отличную от точки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вляются ли прямые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различными прямым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жет ли прямая проходить через точ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, все отрезки, изображенные на рисунке с концами в обозначенных точках. Перечислите 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амым главным действующим лицом на наших уроках будет учебник, который, я надеюсь, попал в надежные руки и все три года вы с ним будете бережно обращаться, чтобы он в таком же хорошем состоянии достался младшим друзь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бота с учебником) </w:t>
      </w:r>
      <w:r>
        <w:rPr>
          <w:sz w:val="28"/>
          <w:szCs w:val="28"/>
        </w:rPr>
        <w:t>На форзаце учебника вы видите основные признаки равенства треугольников, которые мы будем изучать в 7 классе. А из какого раздела геометрии вы видите фигуры на странице 3. Назовите их. На станице 4. -  Какие это фигуры? К какому разделу геометрии они относятся</w:t>
      </w:r>
      <w:r>
        <w:rPr>
          <w:i/>
          <w:sz w:val="28"/>
          <w:szCs w:val="28"/>
        </w:rPr>
        <w:t xml:space="preserve">.(Знакомство со структурой учебника.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(Закрепление нового материала)</w:t>
      </w:r>
      <w:r>
        <w:rPr>
          <w:sz w:val="28"/>
          <w:szCs w:val="28"/>
        </w:rPr>
        <w:t xml:space="preserve"> Решение у доски задач: 4, 5, 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Домашнее зад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№1, 2, 3, стр. 7; вопрос 1,2,3 стр. 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 (</w:t>
      </w:r>
      <w:r>
        <w:rPr>
          <w:i/>
          <w:sz w:val="28"/>
          <w:szCs w:val="28"/>
        </w:rPr>
        <w:t>Подведение итогов урока)</w:t>
      </w:r>
      <w:r>
        <w:rPr>
          <w:sz w:val="28"/>
          <w:szCs w:val="28"/>
        </w:rPr>
        <w:t xml:space="preserve"> Гомер шутливо отнес к геометрии такие строк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лой она родилась, но, взрослея, росла с каждым час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ыне идя по земле, сотрясает вокруг целый мир». Почему он так сказал? Как вы думаете?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8:39:00Z</dcterms:created>
  <dc:creator>F</dc:creator>
  <dc:description/>
  <cp:keywords/>
  <dc:language>en-US</dc:language>
  <cp:lastModifiedBy>B</cp:lastModifiedBy>
  <dcterms:modified xsi:type="dcterms:W3CDTF">2006-12-27T10:35:00Z</dcterms:modified>
  <cp:revision>14</cp:revision>
  <dc:subject/>
  <dc:title/>
</cp:coreProperties>
</file>