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ГОСУДАРСТВЕН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редняя общеобразовательная школа № 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Утверждаю:___________________        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директор СОШ №251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>«     »                                                2014 г</w:t>
            </w:r>
            <w:r>
              <w:rPr>
                <w:b/>
                <w:bCs/>
                <w:caps/>
                <w:sz w:val="16"/>
                <w:szCs w:val="16"/>
              </w:rPr>
              <w:t xml:space="preserve">.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Согласовано:__________________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зам.директора по УВР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>«     »                                                   2014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Рассмотрено на заседании МО учИтелей математики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>«      »                                                2014 г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Рук.МО_______________________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 геометри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математики : Тиунова Ольга Николаевн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-2015учебный год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Статус докумен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бочая программа  по геометрии составлена на основе федерального компонента государственного образовательного стандарта среднего (полного) общего образования,  примерной программы по геометрии для 7 класса общеобразовательных учреждений,  составитель: Бурмистрова Т.А. Москва «Просвещение» 200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Структура документ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включает следующие разделы: 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яснительная записка;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я  к уровню подготовки учащихся 7 класса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ы оценки знаний, умений и навыков учащихся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 – измерительные материалы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i/>
          <w:sz w:val="22"/>
          <w:szCs w:val="22"/>
        </w:rPr>
        <w:t>Учебно – методическое обеспечени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рограмме отражены цели, содержание, общая стратегия обучения, развития, воспитания учащихся средствами данного учебного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учение программного материала дает возможность учащимся: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озн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я о некоторых областях применения геометрии в быту, науке, технике, искусстве;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воить систематизированные сведения о плоских фигурах и основных геометрических отношениях;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обрести опыт 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учиться решать задачи на доказательство, вычисление и построение; овладеть набором эвристик, часто применяемых при решении планиметрических задач (выделение ключевой фигуры, стандартное дополнительное построение, геометрическое место точек и т.д.)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дел. </w:t>
      </w:r>
    </w:p>
    <w:p>
      <w:pPr>
        <w:pStyle w:val="Style18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Начальные геометрические сведения – 10 часов</w:t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</w:rPr>
        <w:t>Прямая и отрезок. Луч и угол. Сравнение отрезков и углов. Измерение отрезков. Измерение углов. Перпендикулярные прямые.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Треугольники – 17 часов.</w:t>
      </w:r>
    </w:p>
    <w:p>
      <w:pPr>
        <w:pStyle w:val="Style18"/>
        <w:ind w:left="786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Признаки равенства треугольников. Медианы, биссектрисы и высоты треугольника. Задачи на построение.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Параллельные прямые – 13 часов</w:t>
      </w:r>
    </w:p>
    <w:p>
      <w:pPr>
        <w:pStyle w:val="Style18"/>
        <w:ind w:left="786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знаки параллельности двух прямых. Аксиома параллельных прямых. 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Соотношения между сторонами и углами треугольника – 18 часов.</w:t>
      </w:r>
    </w:p>
    <w:p>
      <w:pPr>
        <w:pStyle w:val="Style18"/>
        <w:ind w:left="786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Сумма углов треугольника. Соотношения между сторонами и углами треугольника. Прямоугольные треугольники. Построение треугольника по трем элементам.</w:t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овторение – 10 часов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алендарно – тематическое планирование уроков геометрии на 2012/2013 г.</w:t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Класс/ параллель – 7 А,Б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09"/>
        <w:gridCol w:w="2171"/>
        <w:gridCol w:w="2197"/>
      </w:tblGrid>
      <w:tr>
        <w:trPr>
          <w:trHeight w:val="30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етверти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р, с/р , пр/р , тесты 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р, с/р , пр/р , тесты 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р, с/р , пр/р ,тесты 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, с/р , пр/р ,тесты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часов в неделю согласно учебному плану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134"/>
        <w:gridCol w:w="1559"/>
        <w:gridCol w:w="995"/>
        <w:gridCol w:w="1700"/>
        <w:gridCol w:w="17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. с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 ИКТ, проек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чальные геометрические с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рямая и отре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2 № 6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уч и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-4 №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отрезков и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-6 № 20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отрез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/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-8 № 29,31,36(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-10 № 34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пендикулярные пря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/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-13 № 61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(а,в),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7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Треуголь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,18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-15 № 88,91,89(б),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Медианы, биссектрисы, 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,30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-18 №  103,106,104,117,102,118,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 № 122,123,126,1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20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 № 131,140,128,1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Задачи на постро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,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строение циркулем и линейко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-23 № 145,148,149,1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11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6,161,164,168,170,177,1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Параллельные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Прямы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,25,27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-26 №186,188,190,193,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Аксиома параллельных прямых, свойства параллельны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9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-29 № 199,201,203,204,207,209,210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-7/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,215,2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4.Соотношения между сторонами и углами треугольни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умма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9/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-31 № 223,227,228,230,234,2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,28/02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-33 № 238,244,245,250,251,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Прямоугольный треугольник, его свойства, признаки 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,14,19/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реуг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-35 № 256,258,262,264,2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9,11/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-38 № 273,274,277,280,283,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,23/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,354,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-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овторение. Решение задач.</w:t>
            </w:r>
          </w:p>
          <w:p>
            <w:pPr>
              <w:pStyle w:val="Normal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/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чальные геометрические с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начальные понятия планиметрии: точка, прямая, отрезок, расположение прямых на плоскости, определение угла, равных фигур, свойства величины угла и длины отрезка, определение смежных и вертикальных углов и их свойств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/>
              <w:t>изображать на плоскости прямую, луч, отрезок, угол, обозначать их разными способами, измерять отрезки и углы, применять их свойства при решении задач, уметь сравнивать геометрические фигуры, чертить смежные и вертикальные углы, применять их свойства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ение:</w:t>
            </w:r>
            <w:r>
              <w:rPr>
                <w:sz w:val="22"/>
                <w:szCs w:val="22"/>
              </w:rPr>
              <w:t xml:space="preserve"> определять причинно – следственную связь между компонентами объекта, проводить работу исследовательского характера пользоваться ранее полученными знаниями в новой ситуации, умение сравнивать, высказывать суждения и подтверждать их факт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реуго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 xml:space="preserve">:  </w:t>
            </w:r>
            <w:r>
              <w:rPr/>
              <w:t>определение треугольника, три признака равенства треугольников, свойство перпендикуляра к прямой, определение медианы, высоты, биссектрисы, виды треугольников, свойства равнобедренного треугольника, определение окружност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Уметь: </w:t>
            </w:r>
            <w:r>
              <w:rPr/>
              <w:t>строить треугольники, обозначать, читать, уметь доказывать признаки равенства треугольников, применять их при решении задач, строить высоту, биссектрису, медиану в треугольнике, уметь доказывать свойства равнобедренного треугольника, решать задачи, уметь выполнять простейшие задачи на построение с помощью циркуля и линей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ние:</w:t>
            </w:r>
            <w:r>
              <w:rPr>
                <w:u w:val="single"/>
              </w:rPr>
              <w:t xml:space="preserve">  </w:t>
            </w:r>
            <w:r>
              <w:rPr/>
              <w:t>решать проблемные задачи, выполнять сравнение по аналогии, владеть навыками анализа и синте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араллельные пря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определение параллельных прямых, секущей, названия углов, которые образовались, свойства параллельных прямых и их признаки, знать аксиому параллельных прямых, следствия из не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>строить параллельные прямые, находить накрест лежащие, соответственные, односторонние углы, доказывать свойства и признаки , уметь решать задачи, используя свойства и признаки параллельных пря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ние:</w:t>
            </w:r>
            <w:r>
              <w:rPr>
                <w:u w:val="single"/>
              </w:rPr>
              <w:t xml:space="preserve"> </w:t>
            </w:r>
            <w:r>
              <w:rPr/>
              <w:t>определять причинно – следственную связь между компонентами объекта, владеть навыками анализа и синтеза, осуществлять мысленный экспери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теорему о сумме углов треугольника, определение внешнего угла и его свойство, теорему о соотношение между углами и сторонами треугольника, неравенство треугольника, свойства прямоугольного треугольника и признаки равенств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 доказывать теоремы о сумме углов треугольника, о свойстве внешнего угла, о соотношениях между сторонами и углами треугольника, о неравенстве треугольника, о свойствах и признаках равенства прямоугольных треугольников, применять их при решении задач , строить треугольники по трем элемент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ени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бобщать информацию, выделять главное, сопоставлять, сравнивать новый материал с ранее изученны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</w:rPr>
      </w:pPr>
      <w:r>
        <w:rPr>
          <w:b/>
        </w:rPr>
        <w:t>В результате изучения геометрии в 7 классе учащиеся должны овладеть следующими компетентностям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0" w:leader="none"/>
        </w:tabs>
        <w:rPr/>
      </w:pPr>
      <w:r>
        <w:rPr/>
        <w:t>Систематизировать знания о геометрических фигурах, полученные ранее, овладение новой терминологией, развитие монологической речи, поиска путей решения простейших задач по теме, оформления решения заданий, нахождение отличия этих задач от ранее решаемы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0" w:leader="none"/>
        </w:tabs>
        <w:rPr/>
      </w:pPr>
      <w:r>
        <w:rPr/>
        <w:t>Развивать монологическую речь при формулировке и доказательству теорем, искать способы доказательства утверждений и решения задач, использовать полученные знания при решении задач на построение и доказательстве правильности выполненных построени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0" w:leader="none"/>
        </w:tabs>
        <w:rPr/>
      </w:pPr>
      <w:r>
        <w:rPr/>
        <w:t>Уметь находить отличие между свойствами и признаками параллельных прямых, рассматривать различные способы нахождения накрест лежащих, соответственных и односторонних углов, используя ранее изученный материал.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0" w:leader="none"/>
        </w:tabs>
        <w:rPr>
          <w:b/>
          <w:b/>
          <w:sz w:val="28"/>
          <w:szCs w:val="28"/>
          <w:lang w:val="en-US"/>
        </w:rPr>
      </w:pPr>
      <w:r>
        <w:rPr/>
        <w:t>Работать над выделением условия и заключения при доказательстве теорем и решении задачи, владением монологической речи, выделением этапов доказательства и решения задач, учить логически рассуждать при нахождении неизвестных величин.</w:t>
      </w:r>
    </w:p>
    <w:p>
      <w:pPr>
        <w:pStyle w:val="Style18"/>
        <w:tabs>
          <w:tab w:val="clear" w:pos="708"/>
          <w:tab w:val="left" w:pos="705" w:leader="none"/>
        </w:tabs>
        <w:autoSpaceDE w:val="false"/>
        <w:spacing w:before="3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705" w:leader="none"/>
        </w:tabs>
        <w:autoSpaceDE w:val="false"/>
        <w:spacing w:before="3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Style18"/>
        <w:tabs>
          <w:tab w:val="clear" w:pos="708"/>
          <w:tab w:val="left" w:pos="705" w:leader="none"/>
        </w:tabs>
        <w:autoSpaceDE w:val="false"/>
        <w:spacing w:before="30" w:after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Нормы оценки знаний, умений и навыков учащихся по геометрии в 7 классе</w:t>
      </w:r>
    </w:p>
    <w:p>
      <w:pPr>
        <w:pStyle w:val="Style18"/>
        <w:rPr>
          <w:b/>
          <w:b/>
        </w:rPr>
      </w:pPr>
      <w:r>
        <w:rPr>
          <w:b/>
        </w:rPr>
        <w:t>Шкала оценок (письменн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чертеж. С помощью учителя или учащихся записывать данные, не может применить пройденный материал при решении зада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чертеж. С помощью учащихся записывает данные. Решает задачи только с помощью уч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1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лает чертеж, записывает данные, может решить задачи на применение элементарных  понят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ает задачи только в одно действ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писывает данные в задаче. Знает правила, определения, решает по алгоритм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выполняет чертеж, записывает данные, верно выполняет решение, допуская неточности в оформлении задач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рошо видит связь теории и практики. При решении задач в большинстве случаев использует четко осознанные действия. Вычислительные ошибки крайне ред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ет задачи в несколько действий, объясняя каждый шаг, при хорошем оформлении,1-2 вычислительные ошиб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егко выполняет задания, свободно оперирует теорией и практикой, предлагает разные способы решения задач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ворчески подходит к решению задач, самостоятельно формирует новые умения  на базе полученных знан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Шкала оценок (устно)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6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жет сформулировать теорему,  делает ее графическую модель с помощью учеб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жет сформулировать теорему, но делает ее графическую мод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13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улирует теорему, делает графическую модель, но не может доказать теорем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ытается доказывать теорему, делает это неосознанн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тко формулирует теорему, делает чертеж, доказывает теоремы, допуская незначительные недоч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сновном знает теоретический материал. Осознанно применяет его на практике, допуская незначительные ошиб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рошо знает теоретический материал, понимает терминологию, в большинстве случаев использует четко осознанные действ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тко доказывает теоремы, может пользоваться ими при доказательстве других предложе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>
          <w:trHeight w:val="110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бодно связывает теорию с практикой, выполняет задания на творческом уровн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ет теоретический материал, умеет самостоятельно получать знания, работая с дополнительной литературо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9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урсе геометрии 7 класса предусматривается 5 тематических контрольных работ.Тексты контрольных работ приводятся  в сборнике «Контрольные работы по геометрии 7класс» - М: 2007 Л. И. Зив и д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49"/>
        <w:gridCol w:w="307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ЗУНы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ые геометрические све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вертикальные и смежные углы, находить их градусную меру, вычислять длину отрезк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уголь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равенство треугольников, используя признаки, выполнять построения с помощью циркуля и линейк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аллельные прямы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параллельность прямых, используя признаки, находить градусную меру углов, образованных параллельными прямыми, используя свойств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оотношения между сторонами и углами треугольника вычислять величину углов и сторон треугольник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ямоугольный треугольни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равенство прямоугольных треугольников, выполнять построения с помощью циркуля и линейки</w:t>
            </w:r>
          </w:p>
        </w:tc>
      </w:tr>
    </w:tbl>
    <w:p>
      <w:pPr>
        <w:pStyle w:val="Style18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693"/>
        <w:gridCol w:w="22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для уч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и пособия для учащих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>Министерство образования Российской Федерации. Содержание общего образования (1-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Мнемозина,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</w:rPr>
              <w:t xml:space="preserve"> Программы общеобразовательных учреждений. Геометрия 7-9 класс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3.</w:t>
            </w:r>
            <w:r>
              <w:rPr>
                <w:sz w:val="22"/>
                <w:szCs w:val="22"/>
              </w:rPr>
              <w:t xml:space="preserve"> Примерное планирование учебного материала. Составитель: Бурмистрова Т.А. Москва.»Просвещение»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еометрия,7-9   : Учеб. для общеобразоват.учреждений/Л.С.Атанасян и др.-М.:Просвещение,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>Тематическое планирование по математике: 7-8 кл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н. для учителя/сост.Т.А.Бурмистрова, -М,: Просвещение, 200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</w:rPr>
              <w:t>Гаврилова Н.Ф. Поурочные разработки по геометрии:.- 7 классМосква «Вако» 200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.</w:t>
            </w:r>
            <w:r>
              <w:rPr>
                <w:sz w:val="22"/>
                <w:szCs w:val="22"/>
              </w:rPr>
              <w:t>Геометрия. 7 класс: поурочные планы по учебнику Л.С.Атанасяна и др. авт.-сост. Т.Л. Афанасьева, Л.А.Тапилина.- Волгоград: Учитель,200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4.</w:t>
            </w:r>
            <w:r>
              <w:rPr>
                <w:sz w:val="22"/>
                <w:szCs w:val="22"/>
              </w:rPr>
              <w:t>Геометрия. 7 класс: поурочные планы по учебнику Л.С.Атанасяна и др. авт.-сост.М.Г. Гилярова.- Волгоград: ИТД «Корифей»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 xml:space="preserve"> Тесты по геометрии:7класс: к учебнику Л.С. Атанасяна и др. «Геометрия. 7-9». М.: Прсвещение/ А.В. Фарков.- м.: Издательство «Экзамен»,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</w:rPr>
              <w:t>Диагностические контрольные работы по геометрии 7класс.:А.В.Фарков, М. «Экзамен»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9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5:00Z</dcterms:created>
  <dc:creator>1</dc:creator>
  <dc:description/>
  <cp:keywords/>
  <dc:language>en-US</dc:language>
  <cp:lastModifiedBy>Olga</cp:lastModifiedBy>
  <cp:lastPrinted>2012-10-10T21:44:00Z</cp:lastPrinted>
  <dcterms:modified xsi:type="dcterms:W3CDTF">2015-08-01T09:56:00Z</dcterms:modified>
  <cp:revision>2</cp:revision>
  <dc:subject/>
  <dc:title/>
</cp:coreProperties>
</file>