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нтегрированного урока по истории России и музыке «Великая Отечественная война 1941-1945г.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знать и понимать события отечественной истор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чувства патриотизма, уважительного отношения к прошлому своей страны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истематизировать и углубить знания по истории Великой Отечественной    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формировать активную жизненную позицию гражданина России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звать интерес к песням военных лет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- виктор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интерактивная доска, компьютер, проектор, синтезатор</w:t>
      </w:r>
      <w:r>
        <w:rPr>
          <w:b/>
          <w:i/>
          <w:sz w:val="28"/>
          <w:szCs w:val="28"/>
        </w:rPr>
        <w:t xml:space="preserve"> .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нный урок проводился в 9-х классах в рамках подготовки к празднованию 70-й годовщины  Победы в Великой Отечественной войне и был подготовлен учителем истории Воронцовой Н.С и учителем музыки Климовой Е.П. и сопровождается электронной презентаци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  <w:r>
        <w:rPr>
          <w:rFonts w:cs="Tahoma" w:ascii="Tahoma" w:hAnsi="Tahoma"/>
          <w:shadow/>
          <w:color w:val="FFFFFF"/>
          <w:sz w:val="56"/>
          <w:szCs w:val="56"/>
        </w:rPr>
        <w:t xml:space="preserve"> </w:t>
      </w:r>
      <w:r>
        <w:rPr>
          <w:sz w:val="28"/>
          <w:szCs w:val="28"/>
        </w:rPr>
        <w:t xml:space="preserve">На рассвете 22 июня 1941года, в один из самых длинных  дней в году, Германия начала войну против Советского Сою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3 часа 30 минут части Красной армии были атакованы немецкими войсками на     всём протяжении границы. </w:t>
      </w:r>
      <w:r>
        <w:rPr>
          <w:i/>
          <w:sz w:val="28"/>
          <w:szCs w:val="28"/>
        </w:rPr>
        <w:t>(слайд 1-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вучит песня А. Александрова «Священная война» (фрагмент)(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rFonts w:cs="Tahoma" w:ascii="Tahoma" w:hAnsi="Tahoma"/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Эта  песня родилась в первые дни войны…Назовите ее. </w:t>
      </w:r>
      <w:r>
        <w:rPr>
          <w:i/>
          <w:sz w:val="28"/>
          <w:szCs w:val="28"/>
        </w:rPr>
        <w:t>(слайд4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узнают звучащую песн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1:</w:t>
      </w:r>
      <w:r>
        <w:rPr>
          <w:rFonts w:cs="Tahoma" w:ascii="Tahoma" w:hAnsi="Tahoma"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Где была одержана первая победа Советских войск в ходе Великой Отечественной войны </w:t>
      </w:r>
      <w:r>
        <w:rPr>
          <w:i/>
          <w:sz w:val="28"/>
          <w:szCs w:val="28"/>
        </w:rPr>
        <w:t>?(слайд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под Москвой в декабре 1941 год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  <w:r>
        <w:rPr>
          <w:rFonts w:cs="Tahoma" w:ascii="Tahoma" w:hAnsi="Tahoma"/>
          <w:shadow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Развернувшиеся зимой 1941/42 г. наступательные операции советских войск под Москвой и на других участках советско-германского фронта имели огромное, поистине историческое значение. Разгромив и отбросив противника на 150–400 км, Красная Армия устранила непосредственную угрозу столице</w:t>
      </w:r>
      <w:r>
        <w:rPr>
          <w:i/>
          <w:sz w:val="28"/>
          <w:szCs w:val="28"/>
        </w:rPr>
        <w:t>. (слайд6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прос к аудитории :</w:t>
      </w:r>
      <w:r>
        <w:rPr>
          <w:sz w:val="28"/>
          <w:szCs w:val="28"/>
        </w:rPr>
        <w:t xml:space="preserve"> В битве под Москвой принимала участие дивизия генерала  Доватора . К какому роду войск принадлежит эта дивизия</w:t>
      </w:r>
      <w:r>
        <w:rPr>
          <w:i/>
          <w:sz w:val="28"/>
          <w:szCs w:val="28"/>
        </w:rPr>
        <w:t>? (слайд7-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кавалери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с группой детей под синтезатор исполняет фрагмент песни  «Медаль за оборону Сталинграда » </w:t>
      </w:r>
      <w:r>
        <w:rPr>
          <w:i/>
          <w:sz w:val="28"/>
          <w:szCs w:val="28"/>
        </w:rPr>
        <w:t xml:space="preserve">(слайд 9)                                                              </w:t>
      </w:r>
      <w:r>
        <w:rPr>
          <w:b/>
          <w:sz w:val="28"/>
          <w:szCs w:val="28"/>
        </w:rPr>
        <w:t>Ведущий 1:</w:t>
      </w:r>
      <w:r>
        <w:rPr>
          <w:rFonts w:cs="Tahoma" w:ascii="Tahoma" w:hAnsi="Tahoma"/>
          <w:shadow/>
          <w:color w:val="FFFFFF"/>
          <w:sz w:val="56"/>
          <w:szCs w:val="56"/>
        </w:rPr>
        <w:t xml:space="preserve"> </w:t>
      </w:r>
      <w:r>
        <w:rPr>
          <w:shadow/>
          <w:sz w:val="28"/>
          <w:szCs w:val="28"/>
        </w:rPr>
        <w:t>Следующим этапом в ходе Великой Отечественной войны</w:t>
      </w:r>
      <w:r>
        <w:rPr>
          <w:sz w:val="28"/>
          <w:szCs w:val="28"/>
        </w:rPr>
        <w:t xml:space="preserve"> стало  величайшее сражение второй мировой войны – знаменитая Сталинградская битва. Началась битва 19 ноября 1942 года и закончилась 2 февраля 1943 года. </w:t>
      </w:r>
      <w:r>
        <w:rPr>
          <w:i/>
          <w:sz w:val="28"/>
          <w:szCs w:val="28"/>
        </w:rPr>
        <w:t>(слайд 10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Зимой и весной 1943 года наступление под Сталинградом переросло в общее стратегическое наступление, продолжавшееся до конца марта. Противник был отброшен на 600-700км. И был вынужден перебрасывать на советско-германский фронт части с запада. И хотя в ходе боев советским войскам пришлось вновь оставить Харьков и Белгород, но вернуть себе стратегическую инициативу противник уже не мог. </w:t>
      </w:r>
    </w:p>
    <w:p>
      <w:pPr>
        <w:pStyle w:val="Normal"/>
        <w:ind w:left="360" w:hanging="0"/>
        <w:rPr>
          <w:rFonts w:ascii="Tahoma" w:hAnsi="Tahoma" w:cs="Tahoma"/>
          <w:shadow/>
          <w:color w:val="FFFFFF"/>
          <w:sz w:val="56"/>
          <w:szCs w:val="56"/>
        </w:rPr>
      </w:pPr>
      <w:r>
        <w:rPr>
          <w:b/>
          <w:i/>
          <w:sz w:val="28"/>
          <w:szCs w:val="28"/>
        </w:rPr>
        <w:t>Вопрос к аудито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11)</w:t>
      </w:r>
      <w:r>
        <w:rPr>
          <w:rFonts w:cs="Tahoma" w:ascii="Tahoma" w:hAnsi="Tahoma"/>
          <w:shadow/>
          <w:color w:val="FFFFFF"/>
          <w:sz w:val="56"/>
          <w:szCs w:val="56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лась наступательная операция советских войск под Сталинградом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«Уран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дней и ночей длилась Сталинградская битв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200 дней и ноч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праздник был учрежден 19 ноября 1942 года в честь контрнаступления под Сталинград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День артиллер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Г. Пономаренко «Растет в Волгограде березка»(2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  <w:r>
        <w:rPr>
          <w:i/>
          <w:sz w:val="28"/>
          <w:szCs w:val="28"/>
        </w:rPr>
        <w:t>(слайд12-13)</w:t>
      </w:r>
      <w:r>
        <w:rPr>
          <w:rFonts w:cs="Tahoma" w:ascii="Tahoma" w:hAnsi="Tahoma"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>О каком дереве говорится в песне Г.Пономаренко посвященной нашему город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о берез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лайд14)</w:t>
      </w:r>
      <w:r>
        <w:rPr>
          <w:rFonts w:cs="Tahoma" w:ascii="Tahoma" w:hAnsi="Tahoma"/>
          <w:color w:val="FFFFFF"/>
          <w:sz w:val="64"/>
          <w:szCs w:val="64"/>
        </w:rPr>
        <w:t xml:space="preserve"> </w:t>
      </w:r>
      <w:r>
        <w:rPr>
          <w:sz w:val="28"/>
          <w:szCs w:val="28"/>
        </w:rPr>
        <w:t xml:space="preserve">Какое событие лета 1943 года является завершением коренного перелома в ходе Великой Отечественной войны?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урская битв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В лесу прифронтовом» (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  <w:r>
        <w:rPr>
          <w:rFonts w:cs="Tahoma" w:ascii="Tahoma" w:hAnsi="Tahoma"/>
          <w:shadow/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 xml:space="preserve">После ожесточенных сражений зимой 1942/43 гг. на советско-германском фронте наступило затишье. Воюющие стороны извлекали уроки из прошедших боев, намечали планы дальнейших действий. Войска пополнялись людьми и техникой, накапливали резервы, производили перегруппировки. Линия фронта к началу летне-осенней кампании 1943 года проходила от Баренцева моря к Ладожскому озеру, далее по реке Свирь к Ленинграду и далее на юг; у Великих Лук она поворачивала на юго-восток и в районе Курска образовывала огромный выступ, глубоко вдававшийся в расположение вражеских войск. </w:t>
      </w:r>
      <w:r>
        <w:rPr>
          <w:i/>
          <w:sz w:val="28"/>
          <w:szCs w:val="28"/>
        </w:rPr>
        <w:t>(слайд 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rFonts w:cs="Tahoma" w:ascii="Tahoma" w:hAnsi="Tahoma"/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 xml:space="preserve">Немецко-фашистское командование пришло к выводу, что самым удобным участком для нанесения удара, является выступ в районе Курска, получивший название Курской дуги. Разработку плана наступательной операции гитлеровское командование завершило в первой половине апреля. Он получил условное название “Цитадель”. </w:t>
      </w:r>
      <w:r>
        <w:rPr>
          <w:i/>
          <w:sz w:val="28"/>
          <w:szCs w:val="28"/>
        </w:rPr>
        <w:t>(слайд16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 к аудито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айд 17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ется деревня, в районе которой происходило величайшее танковое сражени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Прохоров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18 по 22 августа войскам степного фронта пришлось вести тяжелые бои. Ломая ожесточенное сопротивление противника, они к исходу 22 августа охватили Харьков с запада и востока. В ночь на 23 августа начался решительный штурм города. Утром после упорных боев Харьков, этот крупнейший центр на юге страны, был освобожден. Пятьдесят дней продолжалась Курская битва – одна из величайших битв второй мировой войны</w:t>
      </w:r>
      <w:r>
        <w:rPr>
          <w:i/>
          <w:sz w:val="28"/>
          <w:szCs w:val="28"/>
        </w:rPr>
        <w:t>.(слайд 1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М.Блантера «Катюша»(4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:</w:t>
      </w:r>
      <w:r>
        <w:rPr>
          <w:rFonts w:cs="Tahoma" w:ascii="Tahoma" w:hAnsi="Tahoma"/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 xml:space="preserve">Какое женское имя объединяет песню и грозное оружие, которого       панически боялись фашисты? </w:t>
      </w:r>
      <w:r>
        <w:rPr>
          <w:i/>
          <w:sz w:val="28"/>
          <w:szCs w:val="28"/>
        </w:rPr>
        <w:t>(слайд19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Катю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:За какую реку, находящуюся на  территории Украины, велись ожесточенные бои? </w:t>
      </w:r>
      <w:r>
        <w:rPr>
          <w:i/>
          <w:sz w:val="28"/>
          <w:szCs w:val="28"/>
        </w:rPr>
        <w:t>(слайд 2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Днепр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  «Песни о Днепре»(5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терпев сокрушительное поражение в Курской битве, потеряв летом 1943 года множество танков и самолетов, гитлеровское командование спасало свои армии отходом за Днепр. Гитлеровские солдаты подписывали клятву – не пустить советских солдат за Днепр. Так Гитлер и его генералы надеялись обрести передышку, чтобы собрать силы, способные остановить Красную Армию.</w:t>
      </w:r>
      <w:r>
        <w:rPr>
          <w:i/>
          <w:sz w:val="28"/>
          <w:szCs w:val="28"/>
        </w:rPr>
        <w:t xml:space="preserve"> (слайд 2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С июля по декабрь 1943 года противник потерял в боя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шими войсками свыше 1 миллиона 400 тысяч человек. С ноября 1942 года по декабрь 1943 года советские войска продвинулись на запад в середине фронта на 500 километров, а на южном крыле – на 1300. Конечно же, у противника и должно было возникнуть ощущение надвигающихся на него «гигантских волн океана». С самого начала 1944 года Красная Армия двинется «дальше и дальше, опрокидывая на своем пути все преграды». </w:t>
      </w:r>
      <w:r>
        <w:rPr>
          <w:i/>
          <w:sz w:val="28"/>
          <w:szCs w:val="28"/>
        </w:rPr>
        <w:t>(слайд 22-2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 песни «В землянке»(6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Какой музыкальный инструмент упоминается в популярной среди фронтовиков песне «В землянке»?</w:t>
      </w:r>
      <w:r>
        <w:rPr>
          <w:i/>
          <w:sz w:val="28"/>
          <w:szCs w:val="28"/>
        </w:rPr>
        <w:t xml:space="preserve"> (слайд2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гармон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Еще одна страница Великой Отечественной войны  - оборона Ленинграда (ныне Санкт-Петербург).</w:t>
      </w:r>
      <w:r>
        <w:rPr>
          <w:rFonts w:cs="Tahoma" w:ascii="Tahoma" w:hAnsi="Tahoma"/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>Шестнадцать месяцев осаждали Ленинград фашистские захватчики. Они рассчитывали жестокой блокадой задушить его. Ежедневно смерть уносила тысячи жизней. Героические защитники Ленинграда с невиданной стойкостью переносили огромные трудности. Вся страна помогала им и готовила прорыв блокады</w:t>
      </w:r>
      <w:r>
        <w:rPr>
          <w:i/>
          <w:sz w:val="28"/>
          <w:szCs w:val="28"/>
        </w:rPr>
        <w:t>. (слайд25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12 января 1943г., после тщательной подготовки 67-я армия Ленинградского фронта нанесла мощный удар с запада на восток. Навстречу ей пробивалась 2-я ударная армия Волховского фронта. После семидневных ожесточённых боёв советские войска освободили город Шлиссельбург и ряд других населенных пунктов, превращенных врагом в мощные узлы сопротивления. 18 января войска советских фронтов соединились в районах рабочих поселков №1 и №5. Блокада Ленинграда была прорва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ражения под Ленинградом и прорыв блокады в январе 1943г. намного улучшили положение города. И все же он оставался еще фронтовым городом. Враг стоял у его стен и подвергал систематическим налетам авиации и обстрелу из тяжелых орудий. В результате погибло большое количество человек, около 17 тысяч. </w:t>
      </w:r>
      <w:r>
        <w:rPr>
          <w:i/>
          <w:sz w:val="28"/>
          <w:szCs w:val="28"/>
        </w:rPr>
        <w:t>(слайд26-2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В результате этих событий, 27 января 1944 года, 900 дневная блокада Ленинграда была снята окончательно, а советские войска и силы флота нанесли тяжелое поражение группе армий “Север” и отбросили ее на 220-280 км на запад. Вся страна гордилась этой победо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 к аудитории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дней и ночей длилась блокада Ленингра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900 дней и ноч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лась дорога, связывающая город с Большой земле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дорога Жизн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 песни А.Новикова «Дороги»(7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Дороги войны… В какой песне композитора А. Новикова они были воспеты? </w:t>
      </w:r>
      <w:r>
        <w:rPr>
          <w:i/>
          <w:sz w:val="28"/>
          <w:szCs w:val="28"/>
        </w:rPr>
        <w:t>(слайд29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«Дороги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 песни «Последний бой»(8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Завершающий удар Советской Армии по фашистской Германии был нанесен в период с 16 апреля по 8 мая 1945 г. войсками 1-го Белорусского, 1-го Украинского и 2-го Белорусского фронтов с рубежа рек Одера и Нейсе по группам немецких армий “Висла” и “Центр”, прикрывавших Берлин с востока и юго-востока. Удар советских войск был неожиданным и ошеломляющим</w:t>
      </w:r>
      <w:r>
        <w:rPr>
          <w:i/>
          <w:sz w:val="28"/>
          <w:szCs w:val="28"/>
        </w:rPr>
        <w:t>.(слайд 3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Бои за овладение непосредственно Берлином развернулись с 21 апреля. Советские войска, имевшие опыт ведения городских боев уверенно продвигались к сердцу фашизма, центру Берлина – Рейхстагу. Фашисты, как зверь  загнанный в угол метались и оказывали ожесточенное сопротивление, но советские воины, этаж за этажом, улица за улицей сужали кольцо. Итак, в 14 часов 25 минут четырнадцатого апреля над Рейхстагом взвилось красное Знамя Победы. 2-го мая Берлин пал. </w:t>
      </w:r>
      <w:r>
        <w:rPr>
          <w:i/>
          <w:sz w:val="28"/>
          <w:szCs w:val="28"/>
        </w:rPr>
        <w:t>(слайд31-32)</w:t>
      </w:r>
    </w:p>
    <w:p>
      <w:pPr>
        <w:pStyle w:val="Normal"/>
        <w:ind w:left="360" w:hanging="0"/>
        <w:rPr>
          <w:rFonts w:ascii="Tahoma" w:hAnsi="Tahoma" w:cs="Tahoma"/>
          <w:color w:val="FFFFFF"/>
          <w:sz w:val="64"/>
          <w:szCs w:val="64"/>
        </w:rPr>
      </w:pPr>
      <w:r>
        <w:rPr>
          <w:b/>
          <w:sz w:val="28"/>
          <w:szCs w:val="28"/>
        </w:rPr>
        <w:t>Вопрос к аудито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33-34)</w:t>
      </w:r>
      <w:r>
        <w:rPr>
          <w:rFonts w:cs="Tahoma" w:ascii="Tahoma" w:hAnsi="Tahoma"/>
          <w:color w:val="FFFFFF"/>
          <w:sz w:val="64"/>
          <w:szCs w:val="64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ом здании было водружено знамя Побед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Рейхста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гда был подписан акт о полной капитуляции фашистской Герман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 8 мая 1945го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ем был подписан акт о капитуляции Германии со стороны Советского Союз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Маршалом Советского Союза Георгием Константиновичем Жуковым)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вучит «Марш»  (9)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В честь ознаменования Победы над фашистской Германией 24 июня 1945 в Москве состоялся легендарный первый Парад Победы. В тот дождливый день на Красной площади столица чествовала победителей фашизма. Командовал парадом маршал Советского Союза К.К.Рокоссовский, а принимал –маршал Г.К.Жуков. </w:t>
        <w:br/>
        <w:t xml:space="preserve">В первом Параде Победы было задействовано ~40 000 человек . </w:t>
      </w:r>
      <w:r>
        <w:rPr>
          <w:i/>
          <w:sz w:val="28"/>
          <w:szCs w:val="28"/>
        </w:rPr>
        <w:t>(слайд35-3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фрагмент песни «День Победы»(10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 К какой годовщине Великой победы была написана песня Д. Тухманова на слова В.Харитонова «День Победы»? </w:t>
      </w:r>
      <w:r>
        <w:rPr>
          <w:i/>
          <w:sz w:val="28"/>
          <w:szCs w:val="28"/>
        </w:rPr>
        <w:t>(слайд 39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к 30-летию Побед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На этом наша викторина оконч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вучит песня «День Победы»</w:t>
      </w:r>
      <w:r>
        <w:rPr>
          <w:sz w:val="28"/>
          <w:szCs w:val="28"/>
        </w:rPr>
        <w:t xml:space="preserve"> (слайды40-4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Спасибо всем, кто принял участие в нашей виктор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увенирами награждаются самые активные участники виктор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26:00Z</dcterms:created>
  <dc:creator>XT</dc:creator>
  <dc:description/>
  <cp:keywords/>
  <dc:language>en-US</dc:language>
  <cp:lastModifiedBy>Елена Петровна</cp:lastModifiedBy>
  <dcterms:modified xsi:type="dcterms:W3CDTF">2015-04-07T06:35:00Z</dcterms:modified>
  <cp:revision>14</cp:revision>
  <dc:subject/>
  <dc:title>Музыкально – историческая викторина «Великая Отечественная война 1941-1945г</dc:title>
</cp:coreProperties>
</file>