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 xml:space="preserve">Итоговый  тест по теме «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ировая и Великая Отечественная война»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сеобщая история, история России,  11 класс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>
          <w:b/>
        </w:rPr>
        <w:t xml:space="preserve">1.Когда СССР стал участником  </w:t>
      </w:r>
      <w:r>
        <w:rPr>
          <w:b/>
          <w:lang w:val="en-US"/>
        </w:rPr>
        <w:t>II</w:t>
      </w:r>
      <w:r>
        <w:rPr>
          <w:b/>
        </w:rPr>
        <w:t xml:space="preserve"> мировой войны?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а). В июне 1941 года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б). В сентябре 1939 года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 xml:space="preserve">        </w:t>
      </w:r>
      <w:r>
        <w:rPr/>
        <w:t>в). В марте 1940 года</w:t>
      </w:r>
    </w:p>
    <w:p>
      <w:pPr>
        <w:pStyle w:val="Normal"/>
        <w:jc w:val="both"/>
        <w:rPr/>
      </w:pPr>
      <w:r>
        <w:rPr>
          <w:b/>
        </w:rPr>
        <w:t>2.Начало коренного перелома в ходе Великой Отечественной войны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Декабрь 1941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Июль 1942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Ноябрь 1942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Июль 1943 года</w:t>
      </w:r>
    </w:p>
    <w:p>
      <w:pPr>
        <w:pStyle w:val="Normal"/>
        <w:jc w:val="both"/>
        <w:rPr/>
      </w:pPr>
      <w:r>
        <w:rPr>
          <w:b/>
        </w:rPr>
        <w:t>3.Когда состоялась Тегеранская конференция стран – участниц  антифашисткой коалици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194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1942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1494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1944г.</w:t>
      </w:r>
    </w:p>
    <w:p>
      <w:pPr>
        <w:pStyle w:val="Normal"/>
        <w:jc w:val="both"/>
        <w:rPr/>
      </w:pPr>
      <w:r>
        <w:rPr>
          <w:b/>
        </w:rPr>
        <w:t>4.Когда в ходе Великой Отечественной войны была восстановлена Государственная граница СССР на всем ее протяжени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Весна 1944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Лето  1944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. Осень 1944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Зима 194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дин из советских генералов во время Великой Отечественной войны создал Русскую Освободительную Армию. Это бы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 Рокоссовский К.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 Власов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 Павлов Д.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. Жуков Г.К.</w:t>
      </w:r>
    </w:p>
    <w:p>
      <w:pPr>
        <w:pStyle w:val="Normal"/>
        <w:jc w:val="both"/>
        <w:rPr/>
      </w:pPr>
      <w:r>
        <w:rPr>
          <w:b/>
        </w:rPr>
        <w:t>6. В 1943-1944 годах ряд народов Крыма и Кавказа был переселен в районы Средней Азии и Сибири. Чем объясняется необходимость перемещения такой огромной массы населения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 Стремлением ликвидировать «пятую колонну» внутри стран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 Необходимостью эвакуации из районов боевых действ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 Стремлением использовать геноцид против ряда народов для еще  большего укрепления  режима  личной  власти,  установленного Сталиным в 20-е г.г. в ССС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. Проведением национальной политики Стал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Назовите высший орган государственной власти в годы Великой Отечественной Войны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 Президиум Верховного Совета ССС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 Совет народных Комиссар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 Государственный Комитет Оборон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). ЦК ВКП (б)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Найдите логическую ошибку (определите лишнее звено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«Барбаросс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.«Багратион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«Тайфун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.«Бла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асположите события в хронологическом порядк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Освобождение Харько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Любаньская оп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Начало контрнаступления советских войск под Сталинград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.Полное снятие блокады Ленингра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.Висло–Одерская сп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означают следующие названия, укажите, где и когда произошли связанные с ними события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Перл–Харбо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Операция  «Багратион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Высадка в Нормандии (Фран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Мюнхенское соглашение было заключено Великобританией, Францией, Германией, Италией и предусматривал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Оккупация Чехословакии Германией и Венгрией, Албании – Итали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Присоединение</w:t>
      </w:r>
      <w:r>
        <w:rPr>
          <w:b/>
        </w:rPr>
        <w:t xml:space="preserve"> </w:t>
      </w:r>
      <w:r>
        <w:rPr/>
        <w:t>к Германии, Австрии и Западной части Чехословакии (Судеты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Отторжение и передачу Германии Судетской области, а так же удовлетворение территориальных претензий Чехословакии со стороны Венгрии и Польш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.правильного ответа нет</w:t>
      </w:r>
    </w:p>
    <w:p>
      <w:pPr>
        <w:pStyle w:val="Normal"/>
        <w:jc w:val="both"/>
        <w:rPr/>
      </w:pPr>
      <w:r>
        <w:rPr>
          <w:b/>
        </w:rPr>
        <w:t xml:space="preserve">12. В вопросе об открытии  </w:t>
      </w:r>
      <w:r>
        <w:rPr>
          <w:b/>
          <w:lang w:val="en-US"/>
        </w:rPr>
        <w:t>II</w:t>
      </w:r>
      <w:r>
        <w:rPr>
          <w:b/>
        </w:rPr>
        <w:t xml:space="preserve"> фронта в Европе между Сталиным, Черчиллем и Рузвельтом были разногласия. Какое суждение правильно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.Сталин требовал открытия</w:t>
      </w:r>
      <w:r>
        <w:rPr>
          <w:b/>
        </w:rPr>
        <w:t xml:space="preserve"> </w:t>
      </w:r>
      <w:r>
        <w:rPr>
          <w:lang w:val="en-US"/>
        </w:rPr>
        <w:t>II</w:t>
      </w:r>
      <w:r>
        <w:rPr/>
        <w:t xml:space="preserve"> фронта в Северной Франции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а Рузвельт и Черчилль–на Балкана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.Рузвельт–в Северной Франции, Сталин и Черчилль в Южной Европ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.Сталин, Рузвельт–Северная Франция, Черчилль–Балк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огда был подписан акт о безоговорочной капитуляции Японии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.8 мая 1945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.17 июня 1945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.2 сентября 1945г.</w:t>
      </w:r>
    </w:p>
    <w:p>
      <w:pPr>
        <w:pStyle w:val="Normal"/>
        <w:jc w:val="both"/>
        <w:rPr/>
      </w:pPr>
      <w:r>
        <w:rPr>
          <w:b/>
        </w:rPr>
        <w:t xml:space="preserve">14. Соотнесите факты и события </w:t>
      </w:r>
      <w:r>
        <w:rPr/>
        <w:t xml:space="preserve"> </w:t>
      </w:r>
      <w:r>
        <w:rPr>
          <w:b/>
        </w:rPr>
        <w:t>Великой Отечественной вой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. План наступления немцев на Москву                                 а). «Цитадель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. План колонизации и германизации Восточной Европы   б). «Багратион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. План наступления на Курской дуге                                     в). «Барбаросс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. План операции по освобождению Белоруссии                   г). «Ос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). План «молниеносной» войны                                               д). «Тайфун»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15.Раскройте  основные  источники  победы  советского  народа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</w:t>
      </w:r>
      <w:r>
        <w:rPr>
          <w:b/>
        </w:rPr>
        <w:t>в Великой Отечественной войне</w:t>
      </w:r>
      <w:r>
        <w:rPr/>
        <w:b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Итоговый  тест по теме «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ировая и Великая Отечественная Война»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Всеобщая история,  история России,  11класс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>
          <w:b/>
        </w:rPr>
        <w:t>1.Когда началось наступление советских войск под Москвой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. 5 – 6 декабря 1941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.19 ноября 1942г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. 29 декабря 1942г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). 2 февраля 1943г. </w:t>
      </w:r>
    </w:p>
    <w:p>
      <w:pPr>
        <w:pStyle w:val="Normal"/>
        <w:jc w:val="both"/>
        <w:rPr/>
      </w:pPr>
      <w:r>
        <w:rPr>
          <w:b/>
        </w:rPr>
        <w:t xml:space="preserve">2. Когда был открыт  второй фронт во </w:t>
      </w:r>
      <w:r>
        <w:rPr>
          <w:b/>
          <w:lang w:val="en-US"/>
        </w:rPr>
        <w:t>II</w:t>
      </w:r>
      <w:r>
        <w:rPr>
          <w:b/>
        </w:rPr>
        <w:t xml:space="preserve"> мировой войне и кто командовал союзными войскам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ноябрь 1942г.                       д).фельдмаршал  Смэт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.июль 1943г.                         е).генерал  де Гол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июнь 1944г.                         ж).генерал  Эйзенхауэ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.февраль 194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гда состоялась Ялтинская конференция, на которой присутствовали Сталин, Рузвельт, Черчилль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.ноябрь 1943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.февраль 1945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.июль 194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гда был издан приказ №227, получивший название «Ни шагу назад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.декабрь 1941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.июль 1942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.ноябрь 194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6 мая 1942 года ГКО утвердил пост главнокомандующего партизанским движением. Кто им стал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. Буденный С.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. Пономаренко П.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. Ворошилов К.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. Ковпак С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Где состоялось самое крупное в истории </w:t>
      </w: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ировой Войны танковое сражени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.под  Эль-Алабейн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.под Прохоровк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.под Сталинград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.под Берли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сле победы над Японией СССР отошл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. Приморье и Камчат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. Алеутские острова и Южная Маньчжур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. Южная часть Сахалина и Курильские ост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Найдите логическую ошибку (определите лишнее звено)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. Преднамеренная оборо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б). 5 июля 1943 года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. Манштей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. Прохор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асположите в хронологическом порядке следующие событ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. Поражение советских войск в Белорусс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). Образование антигитлеровской коалиц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. Берлинская операц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. Битва под Москво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). Сталинградское сражени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). Операция «Баграти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ие события объединяют эти имен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. У. Черчилль, И.В.Сталин, Ф.Д.Рузвель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. А.И.Еременко, К.К.Рокосовский, В.И.Чуйков, И.С.Шуми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Тайный протокол советско- германского договора от 23 августа 1939г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усматривал такое распределение сферы влияния в Восточной Европе: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а). </w:t>
      </w:r>
      <w:r>
        <w:rPr/>
        <w:t>Германия- территория Польши по рекам Нарев, Сан, Висла и Литв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. Германия- территория Польши (кроме Зап. Украины и Зап. Белоруссии),                                        СССР- Восточная Польша (Зап. Украина и  Зап. Белоруссия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.правильного ответа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Что было раньше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. Нападение Японии на американскую базу Перл- Харбор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. Нападение Германии на СССР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. Советско- финляндская  вой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Согласны ли Вы со следующим утверждением (да-нет)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.29 июня 1941 года И.В. Сталин выступил с речью по радио, в которой обнародовал программу организации борьбы с враго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.в 1942 году партизаны успешно провели операции «Рельсовая война» и «Концерт», в результате которых снизилась пропускная способность железных дорог, что неблагоприятно сказалось на ресурсном обеспечении немецких войс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.25 апреля 1945 года на берегу Эльбы у города Торгау встретились передовые части 1 Украинского фронта с подразделением американской армии</w:t>
      </w:r>
    </w:p>
    <w:p>
      <w:pPr>
        <w:pStyle w:val="Normal"/>
        <w:jc w:val="both"/>
        <w:rPr/>
      </w:pPr>
      <w:r>
        <w:rPr>
          <w:b/>
        </w:rPr>
        <w:t xml:space="preserve">14. Соотнесите даты и события: </w:t>
      </w:r>
    </w:p>
    <w:p>
      <w:pPr>
        <w:pStyle w:val="Normal"/>
        <w:jc w:val="both"/>
        <w:rPr/>
      </w:pPr>
      <w:r>
        <w:rPr/>
        <w:t>а). 1942 год                       а). Освобождение Орла и Белгорода</w:t>
      </w:r>
    </w:p>
    <w:p>
      <w:pPr>
        <w:pStyle w:val="Normal"/>
        <w:jc w:val="both"/>
        <w:rPr/>
      </w:pPr>
      <w:r>
        <w:rPr/>
        <w:t>б). 1943 год                       б). Освобождение Варшавы сов. войсками</w:t>
      </w:r>
    </w:p>
    <w:p>
      <w:pPr>
        <w:pStyle w:val="Normal"/>
        <w:jc w:val="both"/>
        <w:rPr>
          <w:b/>
          <w:b/>
        </w:rPr>
      </w:pPr>
      <w:r>
        <w:rPr/>
        <w:t>в). 1945 год                       в). Начало Сталинградской битв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). Капитуляция Японии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15.Раскройте  основные  источники  победы  советского  народа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</w:t>
      </w:r>
      <w:r>
        <w:rPr>
          <w:b/>
        </w:rPr>
        <w:t>в Великой Отечественной войне</w:t>
      </w:r>
      <w:r>
        <w:rPr/>
        <w:b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6:00Z</dcterms:created>
  <dc:creator>Admin</dc:creator>
  <dc:description/>
  <cp:keywords/>
  <dc:language>en-US</dc:language>
  <cp:lastModifiedBy>Admin</cp:lastModifiedBy>
  <dcterms:modified xsi:type="dcterms:W3CDTF">2015-08-18T07:36:00Z</dcterms:modified>
  <cp:revision>57</cp:revision>
  <dc:subject/>
  <dc:title/>
</cp:coreProperties>
</file>