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Новоузенский агротехнолог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ПРАЗДНИКА, ПОСВЯЩЕННОГО Д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imes New Roman" w:ascii="Times New Roman" w:hAnsi="Times New Roman"/>
          <w:sz w:val="28"/>
          <w:szCs w:val="28"/>
        </w:rPr>
        <w:t>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преподав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 П.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зенск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ый эта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Основная ча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Заклю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посвящена развитию у занимающихся чувства патриотизма, а также проблеме современности здоровому образу жизни, и любви к родине, родному кр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оставляющими которого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ку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алкогольных напитков; занятия физкультурой и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орально-волевых и духовных ценностей у заним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любви к Родине, родному кр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от сквернослов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севозможны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ет коллективные действия у участ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мероприятия:  </w:t>
      </w:r>
      <w:r>
        <w:rPr>
          <w:rFonts w:cs="Times New Roman" w:ascii="Times New Roman" w:hAnsi="Times New Roman"/>
          <w:sz w:val="28"/>
          <w:szCs w:val="28"/>
        </w:rPr>
        <w:t>убедить занимающихся , что спорт и здоровый образ жизни воспитывает человека не только со стороны физической подготовки, но и готовит человека к трудовой и оборонной деятельности, а это главная составляющая нашей жизни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цель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участников на воспитание здорового образа жизни в груп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ределенных навыков при различ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атрио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требности к самостоятельным занятиям физической культурой и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ответственности за ближнего товарищ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тодической разработки:</w:t>
      </w:r>
      <w:r>
        <w:rPr>
          <w:rFonts w:cs="Times New Roman" w:ascii="Times New Roman" w:hAnsi="Times New Roman"/>
          <w:sz w:val="28"/>
          <w:szCs w:val="28"/>
        </w:rPr>
        <w:t xml:space="preserve"> оказание методической помощи преподавателям, кураторам при проведении спортивного праздника, посвященного дню защитника Оте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ое соревнование между группой, проведение музыкального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зал техник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студенты двух разных групп, преподаватели физической культуры Демидов П.П. и Гуев С.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9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фера:</w:t>
      </w:r>
      <w:r>
        <w:rPr>
          <w:rFonts w:cs="Times New Roman" w:ascii="Times New Roman" w:hAnsi="Times New Roman"/>
          <w:sz w:val="28"/>
          <w:szCs w:val="28"/>
        </w:rPr>
        <w:t xml:space="preserve"> Я и коллек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внутри с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е роли: </w:t>
      </w:r>
      <w:r>
        <w:rPr>
          <w:rFonts w:cs="Times New Roman" w:ascii="Times New Roman" w:hAnsi="Times New Roman"/>
          <w:sz w:val="28"/>
          <w:szCs w:val="28"/>
        </w:rPr>
        <w:t>физическая, нравствен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: </w:t>
      </w:r>
      <w:r>
        <w:rPr>
          <w:rFonts w:cs="Times New Roman" w:ascii="Times New Roman" w:hAnsi="Times New Roman"/>
          <w:sz w:val="28"/>
          <w:szCs w:val="28"/>
        </w:rPr>
        <w:t>обручи, канат, гиря 24 кг, магнитофон, кассеты, противога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эмблемы команд, плак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тственное слово препода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явление программы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Конкурс капитанов, капитаны представляют свои эмблемы и объясняют чем данная эмблема связана с армией либо с нашим родным к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 – 1 о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 – 2 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есни, участники проходят строем и поют строевую пес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место – 1 о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есто – 2 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стафета каждый участник проходит всю эстафету поочередно время засекается по последнему. Участник, прыжком преодолевая гимнастического коня, прыжками преодолевает гимнастическую скамейку, одевает противогаз и на старт передает эстафету следую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место – 1 о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есто – 2 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сил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а участника от команды толкают гирю 24 кг, побеждает та команда, чья наберет в сумме больше количество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место – 1 о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есто – 2 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перетягивание кан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ыстраиваются противоположно друг другу и по свистку, чья команда перетянет соперника за линию, то и побеждает, игра идет до 2 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место – 1 о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есто – 2 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 «Подтянись, как можно больше». По 5 участников от каждой команды подтягиваются по очереди. Побеждает та команда, сумма очков которой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я: команда набравшая наименьшее количество очков по сумме мест в соревнованиях занимает  I 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большее количество очк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31:00Z</dcterms:created>
  <dc:creator>cghghmhk</dc:creator>
  <dc:description/>
  <cp:keywords/>
  <dc:language>en-US</dc:language>
  <cp:lastModifiedBy>777</cp:lastModifiedBy>
  <dcterms:modified xsi:type="dcterms:W3CDTF">2015-09-11T05:34:00Z</dcterms:modified>
  <cp:revision>3</cp:revision>
  <dc:subject/>
  <dc:title/>
</cp:coreProperties>
</file>