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3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35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autoSpaceDE w:val="false"/>
        <w:spacing w:lineRule="auto" w:line="235" w:before="0" w:after="120"/>
        <w:jc w:val="center"/>
        <w:rPr/>
      </w:pPr>
      <w:r>
        <w:rPr/>
        <w:t>5 класс</w:t>
      </w:r>
    </w:p>
    <w:tbl>
      <w:tblPr>
        <w:tblW w:w="162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260"/>
        <w:gridCol w:w="3706"/>
        <w:gridCol w:w="2414"/>
        <w:gridCol w:w="1980"/>
        <w:gridCol w:w="1440"/>
        <w:gridCol w:w="900"/>
        <w:gridCol w:w="900"/>
        <w:gridCol w:w="900"/>
        <w:gridCol w:w="45"/>
      </w:tblGrid>
      <w:tr>
        <w:trPr>
          <w:tblHeader w:val="true"/>
          <w:trHeight w:val="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обучающихся, направленные на УУД и компетен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b/>
              </w:rPr>
              <w:t xml:space="preserve">Планируемые результа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b/>
              </w:rPr>
              <w:t>Формы диагностики  и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интерский бе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Вводны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ервичный инструктаж на рабочем месте по технике безопасности. Специальные беговые упражнения. Бег с ускорением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формулировать и удерживать учебную задачу; выбирать действия в соответствии с поставленной задачей и условиями её реализации.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использовать общие приёмы решения поставленных задач.</w:t>
            </w:r>
          </w:p>
          <w:p>
            <w:pPr>
              <w:pStyle w:val="Normal"/>
              <w:rPr/>
            </w:pPr>
            <w:r>
              <w:rPr>
                <w:rStyle w:val="C2c6"/>
                <w:color w:val="000000"/>
                <w:sz w:val="20"/>
                <w:szCs w:val="20"/>
              </w:rPr>
              <w:t>- ставить вопросы, обращаться за помощ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выполнять  разгон в беге на короткие диста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" w:leader="none"/>
                <w:tab w:val="left" w:pos="176" w:leader="none"/>
              </w:tabs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принтерский бе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чение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пециальные беговые упражнения. Бег с ускорением (30 – 60 м) с максимальной скоростью. Максимально быстрый бег на месте (сериями по 15 – 20 с.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формулировать и удерживать учебную задачу; выбирать действия в соответствии с поставленной задачей и условиями её реализации.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использовать общие приёмы решения поставленных задач.</w:t>
            </w:r>
          </w:p>
          <w:p>
            <w:pPr>
              <w:pStyle w:val="Normal"/>
              <w:rPr/>
            </w:pPr>
            <w:r>
              <w:rPr>
                <w:rStyle w:val="C2c6"/>
                <w:color w:val="000000"/>
                <w:sz w:val="20"/>
                <w:szCs w:val="20"/>
              </w:rPr>
              <w:t>- ставить вопросы, обращаться за помощ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меть выполнять  разгон в бег    е на короткие диста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принтерский бе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чение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РУ в движении. Специальные беговые упражнения. Высокий старт и скоростной бег до 50 метров (2 серии).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формулировать и удерживать учебную задачу; выбирать действия в соответствии с поставленной задачей и условиями её реализации.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использовать общие приёмы решения поставленных задач.</w:t>
            </w:r>
          </w:p>
          <w:p>
            <w:pPr>
              <w:pStyle w:val="Normal"/>
              <w:rPr/>
            </w:pPr>
            <w:r>
              <w:rPr>
                <w:rStyle w:val="C2c6"/>
                <w:color w:val="000000"/>
                <w:sz w:val="20"/>
                <w:szCs w:val="20"/>
              </w:rPr>
              <w:t>- ставить вопросы, обращаться за помощ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ть демонстрировать финальное усилие в бег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зач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принтерский бе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чение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У в движении. Специальные беговые упражнения. Высокий старт и скоростной бег до 50 метров (2 серии)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формулировать и удерживать учебную задачу; выбирать действия в соответствии с поставленной задачей и условиями её реализации.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использовать общие приёмы решения поставленных задач.</w:t>
            </w:r>
          </w:p>
          <w:p>
            <w:pPr>
              <w:pStyle w:val="Normal"/>
              <w:rPr/>
            </w:pPr>
            <w:r>
              <w:rPr>
                <w:rStyle w:val="C2c6"/>
                <w:color w:val="000000"/>
                <w:sz w:val="20"/>
                <w:szCs w:val="20"/>
              </w:rPr>
              <w:t>- ставить вопросы, обращаться за помощ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ть демонстрировать финальное усилие в бег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интерский бе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Комплексны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У в движении. Специальные беговые упражнения. Бег с ускорением 2 – 3 серии по 20 – 40 метров.  Эстафеты, встречная эстафе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формулировать и удерживать учебную задачу; выбирать действия в соответствии с поставленной задачей и условиями её реализации.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использовать общие приёмы решения поставленных задач.</w:t>
            </w:r>
          </w:p>
          <w:p>
            <w:pPr>
              <w:pStyle w:val="Normal"/>
              <w:rPr/>
            </w:pPr>
            <w:r>
              <w:rPr>
                <w:rStyle w:val="C2c6"/>
                <w:color w:val="000000"/>
                <w:sz w:val="20"/>
                <w:szCs w:val="20"/>
              </w:rPr>
              <w:t>- ставить вопросы, обращаться за помощ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ть демонстрировать финальное усилие в бег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интерский бе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Комплексны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У в движении. Специальные беговые упражнения. Бег с ускорением 2 – 3 серии по 20 – 40 метров.  Эстафеты, встречная эстафе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 контролировать и оценивать процесс и результат деятельности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формулировать собственное мнение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адекватная мотивация учебной деятельност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ть демонстрировать финальное усилие в бег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зач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рыжки, равномерный бе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Комплексны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.  Прыжки в длину с места – на результат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 контролировать и оценивать процесс и результат деятельности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формулировать собственное мнение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адекватная мотивация учебной деятельност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выполнять прыжки с разбе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рыжки, равномерный бе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Комплексны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У в движении. Специальные беговые упражнения. Прыжки в длину с 5 – 7 шагов разбега. Гладкий бег по стадиону 6 минут – на результат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 контролировать и оценивать процесс и результат деятельности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формулировать собственное мнение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адекватная мотивация учебной деятельност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выполнять прыжки с разбе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рыжки равномерный бе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Комплексны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У. Специальные беговые упражнения. СУ. Медленный бег с изменением направления по сигналу. Прыжки в длину с разбега – на результат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 контролировать и оценивать процесс и результат деятельности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формулировать собственное мнение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адекватная мотивация учебной деятельност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выполнять прыжки с разбе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зач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Ме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Комплексны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пециальные беговые упражнения. Разнообразные прыжки и многоскоки.  Броски и толчки набивных мячей.  Метание на заданное расстояние. Метание т/мяча на дальность отскока от стены с места и с шага.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 контролировать и оценивать процесс и результат деятельности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формулировать собственное мнение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адекватная мотивация учебной деятельности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меть</w:t>
            </w:r>
            <w:r>
              <w:rPr/>
              <w:t xml:space="preserve"> метать из различных положений на дальность и в ц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Ме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Комплексны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елночный бег – на результат.  Метание теннисного мяча с 4 – 5 шагов разбега на дальность. Метание в горизонтальную и вертикальную цели (1х1) с расстояния 6 – 8 м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формулировать и удерживать учебную задачу.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контролировать и оценивать процесс и результат деятельности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ставить вопросы, обращаться за помощью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меть</w:t>
            </w:r>
            <w:r>
              <w:rPr/>
              <w:t xml:space="preserve"> метать из различных положений на дальность и в ц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Ме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Комплексны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ециальные беговые упражнения. Прыжковые упражнения, выполняемые сериями. Метание теннисного мяча с 4 – 5 шагов разбега на дальность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формулировать и удерживать учебную задачу.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контролировать и оценивать процесс и результат деятельности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ставить вопросы, обращаться за помощью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меть</w:t>
            </w:r>
            <w:r>
              <w:rPr/>
              <w:t xml:space="preserve"> метать из различных положений на дальность и в ц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зач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Волей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чение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знакомление с техникой перемещений. Обучение технике прыжков, стоек. Развитие координационных способностей при изучении стоек, перемещений, остановок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формулировать и удерживать учебную задачу.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контролировать и оценивать процесс и результат деятельности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ставить вопросы, обращаться за помощью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демонстрировать технику приема и передачи мяч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Волей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чение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знакомление с техникой верхней передачи мяча и обучение стойке. Развитие координационных способностей при выполнении верхней передачи мяча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формулировать и удерживать учебную задачу.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контролировать и оценивать процесс и результат деятельности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ставить вопросы, обращаться за помощью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Уметь демонстрировать технику приема и передачи мя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Волей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овершенствование ЗУН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учение технике верхней передачи мяча над собой в определенных условиях. Развитие координационных способностей при выполнении верхней передачи мяча над собой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формулировать и удерживать учебную задачу.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контролировать и оценивать процесс и результат деятельности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ставить вопросы, обращаться за помощью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демонстрировать технику приема и передачи мя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(зач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овершенствование ЗУН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знакомление с техникой выполнения нападающего удара на месте и с 3-х шагов.  Развитие координационных способностей и специальной выносливости при выполнении нападающего удара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формулировать и удерживать учебную задачу.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контролировать и оценивать процесс и результат деятельности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ставить вопросы, обращаться за помощью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Уметь демонстрировать технику приема и передачи мя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Волей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овершенствование ЗУН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знакомление с техникой выполнения нападающего удара с 3-х шагов через сеть с 3-х метровой линии. Укрепление всех групп мышц и систем организма. Развитие специальной выносливости при выполнении нападающего удара  с 3-шагов через сеть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формулировать и удерживать учебную задачу.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контролировать и оценивать процесс и результат деятельности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ставить вопросы, обращаться за помощью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Уметь демонстрировать технику приема и передачи мя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Волей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знакомление с техникой выполнения верхней подачи мяча броском из-за головы с одного шага. Укрепление мышц рук, верхнего плечевого пояса и спины. Учебная игра «Пионербол» с элементами волейбол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формулировать учебную задачу.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определять, где применяются действия с мячом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C2c6"/>
                <w:color w:val="000000"/>
                <w:sz w:val="20"/>
                <w:szCs w:val="20"/>
              </w:rPr>
              <w:t>-задавать  вопросы, управление коммуникацией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 координировать и  принимать различные позиции во взаимодейств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демонстрировать технику приема и передачи мя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зач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овершенствование ЗУН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техники выполнения верхней подачи мяча броском из-за головы с одного шага. Укрепление мышц рук, верхнего плечевого пояса и спины. Учебная игра «Пионербол» с элементами волейбол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формулировать учебную задачу.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определять, где применяются действия с мячом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C2c6"/>
                <w:color w:val="000000"/>
                <w:sz w:val="20"/>
                <w:szCs w:val="20"/>
              </w:rPr>
              <w:t>-задавать  вопросы, управление коммуникацией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 координировать и  принимать различные позиции во взаимодейств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демонстрировать технику приема и передачи мя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Волей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овершенствование ЗУН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бучение технике приемов и передач мяча. Укрепление всех групп мышц и систем организма, формирование осанки, учебная игра «Пионербол» с элементами волейбол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формулировать учебную задачу.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определять, где применяются действия с мячом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C2c6"/>
                <w:color w:val="000000"/>
                <w:sz w:val="20"/>
                <w:szCs w:val="20"/>
              </w:rPr>
              <w:t>-задавать  вопросы, управление коммуникацией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 координировать и  принимать различные позиции во взаимодейств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демонстрировать технику приема и передачи мя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Волейбо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овершенствование техники перемещений в сочетании с приемами мяча.  Развитие координационных способностей, учебная игра «Пионербол» с элементами волейбол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формулировать учебную задачу.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определять, где применяются действия с мячом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C2c6"/>
                <w:color w:val="000000"/>
                <w:sz w:val="20"/>
                <w:szCs w:val="20"/>
              </w:rPr>
              <w:t>-задавать  вопросы, управление коммуникацией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C2c6"/>
                <w:color w:val="000000"/>
                <w:sz w:val="20"/>
                <w:szCs w:val="20"/>
              </w:rPr>
              <w:t>- координировать и  принимать различные позиции во взаимодейств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Уметь выполнять различные варианты передачи мя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Волейбо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овершенствование техники перемещений в сочетании с приемами мяча.  Развитие координационных способностей, учебная игра «Пионербол» с элементами волейбол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формулировать учебную задачу.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определять, где применяются действия с мячом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C2c6"/>
                <w:color w:val="000000"/>
                <w:sz w:val="20"/>
                <w:szCs w:val="20"/>
              </w:rPr>
              <w:t>-задавать  вопросы, управление коммуникацией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C2c6"/>
                <w:color w:val="000000"/>
                <w:sz w:val="20"/>
                <w:szCs w:val="20"/>
              </w:rPr>
              <w:t>- координировать и  принимать различные позиции во взаимодейств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Уметь выполнять различные варианты передачи мя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техники перемещений в сочетании с приемами мяча.  Развитие координационных способностей, учебная игра «Пионербол» с элементами волейбол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выполнять различные варианты передачи мя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зач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Волей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овершенствование ЗУН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техники перемещений в сочетании с приемами мяча.  Развитие координационных способностей, учебная игра «Пионербол» с элементами волейбол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формулировать учебную задачу.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определять, где применяются действия с мячом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C2c6"/>
                <w:color w:val="000000"/>
                <w:sz w:val="20"/>
                <w:szCs w:val="20"/>
              </w:rPr>
              <w:t>-задавать  вопросы, управление коммуникацией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 координировать и  принимать различные позиции во взаимодейств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выполнять ведение мяча в движ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овершенствование ЗУН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тойка игрока; перемещение в стойке приставными шагами боком, лицом и спиной вперед; остановка двумя шагами и прыжком; повороты без мяча и с мячом.  Правила игры в баскетбо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формулировать учебную задачу.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определять, где применяются действия с мячом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C2c6"/>
                <w:color w:val="000000"/>
                <w:sz w:val="20"/>
                <w:szCs w:val="20"/>
              </w:rPr>
              <w:t>-задавать  вопросы, управление коммуникацией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 координировать и  принимать различные позиции во взаимодейств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выполнять ведение мяча в движ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Баске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бинация из освоенных элементов техники передвижений. Ловля и передача мяча двумя руками от груди и одной рукой от плеча без сопротивления защитника в парах; а) на месте; б) в движен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формулировать учебную задачу.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определять, где применяются действия с мячом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C2c6"/>
                <w:color w:val="000000"/>
                <w:sz w:val="20"/>
                <w:szCs w:val="20"/>
              </w:rPr>
              <w:t>-задавать  вопросы, управление коммуникацией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 координировать и  принимать различные позиции во взаимодейств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выполнять ведение мяча в движ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зач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овершенствование ЗУН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арианты ловли и передачи мяча. Ведение мяча в низкой, средней и высокой стойке; а) на месте; б) шагом и бегом по прямой; в) с изменением направления движения и скорости.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формулировать учебную задачу.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определять, где применяются действия с мячом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C2c6"/>
                <w:color w:val="000000"/>
                <w:sz w:val="20"/>
                <w:szCs w:val="20"/>
              </w:rPr>
              <w:t>-задавать  вопросы, управление коммуникацией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 координировать и  принимать различные позиции во взаимодейств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выполнять ведение мяча в движ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вые упраж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Основы знани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вторный инструктаж по ТБ, инструктаж по гимнастике. Значение гимнастических упражнений для сохранения правильной осанки. Упражнения на гибкость.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/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c6"/>
                <w:color w:val="000000"/>
                <w:sz w:val="20"/>
                <w:szCs w:val="20"/>
              </w:rPr>
              <w:t>: контроль и самоконтроль</w:t>
            </w:r>
          </w:p>
          <w:p>
            <w:pPr>
              <w:pStyle w:val="C8"/>
              <w:shd w:fill="FFFFFF" w:val="clear"/>
              <w:spacing w:before="0" w:after="0"/>
              <w:rPr/>
            </w:pPr>
            <w:r>
              <w:rPr>
                <w:rStyle w:val="C2c6"/>
                <w:color w:val="000000"/>
                <w:sz w:val="20"/>
                <w:szCs w:val="20"/>
              </w:rPr>
              <w:t>- сличать способ действия и его результат; коррекция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вносить дополнения и изменения в выполнение упражнений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Познавательные</w:t>
            </w:r>
            <w:r>
              <w:rPr>
                <w:rStyle w:val="C2c6"/>
                <w:color w:val="000000"/>
                <w:sz w:val="20"/>
                <w:szCs w:val="20"/>
              </w:rPr>
              <w:t>: общеучебные- осуществлять рефлексию способов и условий действий; узнавать, выделять и использовать в действиях</w:t>
            </w:r>
          </w:p>
          <w:p>
            <w:pPr>
              <w:pStyle w:val="C8"/>
              <w:shd w:fill="FFFFFF" w:val="clear"/>
              <w:spacing w:before="0" w:after="0"/>
              <w:rPr/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2c6"/>
                <w:color w:val="000000"/>
                <w:sz w:val="20"/>
                <w:szCs w:val="20"/>
              </w:rPr>
              <w:t>: взаимодействи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вести устный диалог, строить понятные для партнёра высказы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исы.</w:t>
            </w:r>
          </w:p>
          <w:p>
            <w:pPr>
              <w:pStyle w:val="Normal"/>
              <w:rPr/>
            </w:pPr>
            <w:r>
              <w:rPr/>
              <w:t>Строевые упраж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чение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ерестроение из колоны по одному в колону по четыре дроблением и сведением. ОРУ без предметов на месте. Вис согнувшись, вис прогнувшись(м),смешанные висы(д).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/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c6"/>
                <w:color w:val="000000"/>
                <w:sz w:val="20"/>
                <w:szCs w:val="20"/>
              </w:rPr>
              <w:t>: контроль и самоконтроль</w:t>
            </w:r>
          </w:p>
          <w:p>
            <w:pPr>
              <w:pStyle w:val="C8"/>
              <w:shd w:fill="FFFFFF" w:val="clear"/>
              <w:spacing w:before="0" w:after="0"/>
              <w:rPr/>
            </w:pPr>
            <w:r>
              <w:rPr>
                <w:rStyle w:val="C2c6"/>
                <w:color w:val="000000"/>
                <w:sz w:val="20"/>
                <w:szCs w:val="20"/>
              </w:rPr>
              <w:t>- сличать способ действия и его результат; коррекция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вносить дополнения и изменения в выполнение упражнений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Познавательные</w:t>
            </w:r>
            <w:r>
              <w:rPr>
                <w:rStyle w:val="C2c6"/>
                <w:color w:val="000000"/>
                <w:sz w:val="20"/>
                <w:szCs w:val="20"/>
              </w:rPr>
              <w:t>: общеучебные- осуществлять рефлексию способов и условий действий; узнавать, выделять и использовать в действиях</w:t>
            </w:r>
          </w:p>
          <w:p>
            <w:pPr>
              <w:pStyle w:val="C8"/>
              <w:shd w:fill="FFFFFF" w:val="clear"/>
              <w:spacing w:before="0" w:after="0"/>
              <w:rPr/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2c6"/>
                <w:color w:val="000000"/>
                <w:sz w:val="20"/>
                <w:szCs w:val="20"/>
              </w:rPr>
              <w:t>: взаимодействи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вести устный диалог, строить понятные для партнёра высказы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. Индивидуальный под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исы.</w:t>
            </w:r>
          </w:p>
          <w:p>
            <w:pPr>
              <w:pStyle w:val="Normal"/>
              <w:rPr/>
            </w:pPr>
            <w:r>
              <w:rPr/>
              <w:t>Строевые упраж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чение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ерестроение из колоны по одному в колону по четыре дроблением и сведением. ОРУ без предметов на месте. Вис согнувшись, вис прогнувшись(м),смешанные висы(д)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/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c6"/>
                <w:color w:val="000000"/>
                <w:sz w:val="20"/>
                <w:szCs w:val="20"/>
              </w:rPr>
              <w:t>: контроль и самоконтроль</w:t>
            </w:r>
          </w:p>
          <w:p>
            <w:pPr>
              <w:pStyle w:val="C8"/>
              <w:shd w:fill="FFFFFF" w:val="clear"/>
              <w:spacing w:before="0" w:after="0"/>
              <w:rPr/>
            </w:pPr>
            <w:r>
              <w:rPr>
                <w:rStyle w:val="C2c6"/>
                <w:color w:val="000000"/>
                <w:sz w:val="20"/>
                <w:szCs w:val="20"/>
              </w:rPr>
              <w:t>- сличать способ действия и его результат; коррекция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вносить дополнения и изменения в выполнение упражнений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Познавательные</w:t>
            </w:r>
            <w:r>
              <w:rPr>
                <w:rStyle w:val="C2c6"/>
                <w:color w:val="000000"/>
                <w:sz w:val="20"/>
                <w:szCs w:val="20"/>
              </w:rPr>
              <w:t>: общеучебные- осуществлять рефлексию способов и условий действий; узнавать, выделять и использовать в действиях</w:t>
            </w:r>
          </w:p>
          <w:p>
            <w:pPr>
              <w:pStyle w:val="C8"/>
              <w:shd w:fill="FFFFFF" w:val="clear"/>
              <w:spacing w:before="0" w:after="0"/>
              <w:rPr/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2c6"/>
                <w:color w:val="000000"/>
                <w:sz w:val="20"/>
                <w:szCs w:val="20"/>
              </w:rPr>
              <w:t>: взаимодействие</w:t>
            </w:r>
          </w:p>
          <w:p>
            <w:pPr>
              <w:pStyle w:val="Normal"/>
              <w:rPr/>
            </w:pPr>
            <w:r>
              <w:rPr>
                <w:rStyle w:val="C2c6"/>
                <w:color w:val="000000"/>
                <w:sz w:val="20"/>
                <w:szCs w:val="20"/>
              </w:rPr>
              <w:t>-вести устный диалог, строить понятные для партнёра высказы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. Индивидуальный под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исы.</w:t>
            </w:r>
          </w:p>
          <w:p>
            <w:pPr>
              <w:pStyle w:val="Normal"/>
              <w:rPr/>
            </w:pPr>
            <w:r>
              <w:rPr/>
              <w:t>Строевые упраж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У без предметов. Вис согнувшись, вис прогнувшись(м),смешанные висы(д).Поднимание прямых ног в висе(м),подтягивание из положения лежа(д).Развитие силовых способностей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/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c6"/>
                <w:color w:val="000000"/>
                <w:sz w:val="20"/>
                <w:szCs w:val="20"/>
              </w:rPr>
              <w:t>: контроль и самоконтроль</w:t>
            </w:r>
          </w:p>
          <w:p>
            <w:pPr>
              <w:pStyle w:val="C8"/>
              <w:shd w:fill="FFFFFF" w:val="clear"/>
              <w:spacing w:before="0" w:after="0"/>
              <w:rPr/>
            </w:pPr>
            <w:r>
              <w:rPr>
                <w:rStyle w:val="C2c6"/>
                <w:color w:val="000000"/>
                <w:sz w:val="20"/>
                <w:szCs w:val="20"/>
              </w:rPr>
              <w:t>- сличать способ действия и его результат; коррекция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вносить дополнения и изменения в выполнение упражнений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Познавательные</w:t>
            </w:r>
            <w:r>
              <w:rPr>
                <w:rStyle w:val="C2c6"/>
                <w:color w:val="000000"/>
                <w:sz w:val="20"/>
                <w:szCs w:val="20"/>
              </w:rPr>
              <w:t>: общеучебные- осуществлять рефлексию способов и условий действий; узнавать, выделять и использовать в действиях</w:t>
            </w:r>
          </w:p>
          <w:p>
            <w:pPr>
              <w:pStyle w:val="C8"/>
              <w:shd w:fill="FFFFFF" w:val="clear"/>
              <w:spacing w:before="0" w:after="0"/>
              <w:rPr/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2c6"/>
                <w:color w:val="000000"/>
                <w:sz w:val="20"/>
                <w:szCs w:val="20"/>
              </w:rPr>
              <w:t>: взаимодействие</w:t>
            </w:r>
          </w:p>
          <w:p>
            <w:pPr>
              <w:pStyle w:val="Normal"/>
              <w:rPr/>
            </w:pPr>
            <w:r>
              <w:rPr>
                <w:rStyle w:val="C2c6"/>
                <w:color w:val="000000"/>
                <w:sz w:val="20"/>
                <w:szCs w:val="20"/>
              </w:rPr>
              <w:t>-вести устный диалог, строить понятные для партнёра высказы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. Индивидуальный под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исы.</w:t>
            </w:r>
          </w:p>
          <w:p>
            <w:pPr>
              <w:pStyle w:val="Normal"/>
              <w:rPr/>
            </w:pPr>
            <w:r>
              <w:rPr/>
              <w:t>Строевые упраж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ерестроение из колоны по одному в колону по четыре дроблением и сведением.  ОРУ без предметов. Вис согнувшись, вис прогнувшись(м),смешанные висы(д).Поднимание прямых ног в висе(м),подтягивание из положения лежа(д)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/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c6"/>
                <w:color w:val="000000"/>
                <w:sz w:val="20"/>
                <w:szCs w:val="20"/>
              </w:rPr>
              <w:t>: контроль и самоконтроль</w:t>
            </w:r>
          </w:p>
          <w:p>
            <w:pPr>
              <w:pStyle w:val="C8"/>
              <w:shd w:fill="FFFFFF" w:val="clear"/>
              <w:spacing w:before="0" w:after="0"/>
              <w:rPr/>
            </w:pPr>
            <w:r>
              <w:rPr>
                <w:rStyle w:val="C2c6"/>
                <w:color w:val="000000"/>
                <w:sz w:val="20"/>
                <w:szCs w:val="20"/>
              </w:rPr>
              <w:t>- сличать способ действия и его результат; коррекция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вносить дополнения и изменения в выполнение упражнений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Познавательные</w:t>
            </w:r>
            <w:r>
              <w:rPr>
                <w:rStyle w:val="C2c6"/>
                <w:color w:val="000000"/>
                <w:sz w:val="20"/>
                <w:szCs w:val="20"/>
              </w:rPr>
              <w:t>: общеучебные- осуществлять рефлексию способов и условий действий; узнавать, выделять и использовать в действиях</w:t>
            </w:r>
          </w:p>
          <w:p>
            <w:pPr>
              <w:pStyle w:val="C8"/>
              <w:shd w:fill="FFFFFF" w:val="clear"/>
              <w:spacing w:before="0" w:after="0"/>
              <w:rPr/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2c6"/>
                <w:color w:val="000000"/>
                <w:sz w:val="20"/>
                <w:szCs w:val="20"/>
              </w:rPr>
              <w:t>: взаимодействие</w:t>
            </w:r>
          </w:p>
          <w:p>
            <w:pPr>
              <w:pStyle w:val="Normal"/>
              <w:rPr/>
            </w:pPr>
            <w:r>
              <w:rPr>
                <w:rStyle w:val="C2c6"/>
                <w:color w:val="000000"/>
                <w:sz w:val="20"/>
                <w:szCs w:val="20"/>
              </w:rPr>
              <w:t>-вести устный диалог, строить понятные для партнёра высказы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. Индивидуальный под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исы.</w:t>
            </w:r>
          </w:p>
          <w:p>
            <w:pPr>
              <w:pStyle w:val="Normal"/>
              <w:rPr/>
            </w:pPr>
            <w:r>
              <w:rPr/>
              <w:t>Строевые упраж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Совершенствование ЗУН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ерестроение из колоны по два в колону по одному. ОРУ без предметов. подтягивание в висе(м) подтягивание из виса лежа(д). Развитие силовых способносте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/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c6"/>
                <w:color w:val="000000"/>
                <w:sz w:val="20"/>
                <w:szCs w:val="20"/>
              </w:rPr>
              <w:t>: контроль и самоконтроль</w:t>
            </w:r>
          </w:p>
          <w:p>
            <w:pPr>
              <w:pStyle w:val="C8"/>
              <w:shd w:fill="FFFFFF" w:val="clear"/>
              <w:spacing w:before="0" w:after="0"/>
              <w:rPr/>
            </w:pPr>
            <w:r>
              <w:rPr>
                <w:rStyle w:val="C2c6"/>
                <w:color w:val="000000"/>
                <w:sz w:val="20"/>
                <w:szCs w:val="20"/>
              </w:rPr>
              <w:t>- сличать способ действия и его результат; коррекция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вносить дополнения и изменения в выполнение упражнений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Познавательные</w:t>
            </w:r>
            <w:r>
              <w:rPr>
                <w:rStyle w:val="C2c6"/>
                <w:color w:val="000000"/>
                <w:sz w:val="20"/>
                <w:szCs w:val="20"/>
              </w:rPr>
              <w:t>: общеучебные- осуществлять рефлексию способов и условий действий; узнавать, выделять и использовать в действиях</w:t>
            </w:r>
          </w:p>
          <w:p>
            <w:pPr>
              <w:pStyle w:val="C8"/>
              <w:shd w:fill="FFFFFF" w:val="clear"/>
              <w:spacing w:before="0" w:after="0"/>
              <w:rPr/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C2c6"/>
                <w:color w:val="000000"/>
                <w:sz w:val="20"/>
                <w:szCs w:val="20"/>
              </w:rPr>
              <w:t>: взаимодействие</w:t>
            </w:r>
          </w:p>
          <w:p>
            <w:pPr>
              <w:pStyle w:val="Normal"/>
              <w:rPr/>
            </w:pPr>
            <w:r>
              <w:rPr>
                <w:rStyle w:val="C2c6"/>
                <w:color w:val="000000"/>
                <w:sz w:val="20"/>
                <w:szCs w:val="20"/>
              </w:rPr>
              <w:t>-вести устный диалог, строить понятные для партнёра высказы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ректировка техники выполнения упражнени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зач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кробати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чение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троение из колоны по два в колону по одному. Кувырок вперед и назад. Стойка на лопатках. Эстафеты. ОРУ в движении. Развитие координации и силовой выносливос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 использовать речь для регуляции своего действия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 применять правила и пользоваться инструкциями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 управление коммуникаций координировать и принимать различные позиции во взаимодействи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демонстрировать комплекс акробатических упражн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роб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чение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троение из колоны по два в колону по одному. Кувырок вперед и назад. Стойка на лопатках. Эстафеты. ОРУ в движении. Развитие координации и силовой выносливос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 выполнять действия в соответствии с поставленной задачей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самостоятельно выделять и формулировать познавательную цель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 слушать собеседника, формулировать свои затрудн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демонстрировать комплекс акробатических упражн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кроб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ерестроение из колоны по два в колону по одному. Кувырок вперед и назад. Стойка на лопатках – комбинация элементов. ОРУ в движении. Развитие  гибкости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 формулировать и удерживать учебную задачу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ориентироваться в разнообразии способов решения задач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 слушать собеседника, задавать вопросы, использовать речь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демонстрировать комплекс акробатических упражн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кроб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ерестроение из колоны по два в колону по одному. Кувырок вперед и назад. Стойка на лопатках – комбинация элементов. ОРУ в движении. Развитие гибкости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 формулировать и удерживать учебную задачу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ориентироваться в разнообразии способов решения задач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 слушать собеседника, задавать вопросы, использовать речь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демонстрировать комплекс акробатических упражн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зач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Опорный прыж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чение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ерестроение из колонны по два в колонну по одному разведением и слиянием по восемь в движении. ОРУ с предметами на месте. Вскок в упор присев. Развитие координационных способносте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 формулировать и удерживать учебную задачу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ориентироваться в разнообразии способов решения задач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 слушать собеседника, задавать вопросы, использовать речь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. Индивидуальный под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Опорный прыж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чение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ерестроение из колонны по два в колонну по одному разведением и слиянием по восемь в движении. ОРУ с предметами на месте. Вскок в упор присев. Развитие координационных способностей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 формулировать и удерживать учебную задачу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ориентироваться в разнообразии способов решения задач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 слушать собеседника, задавать вопросы, использовать речь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Опорный прыж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ерестроение из колонны по два и по четыре в колонну по одному разведением и слиянием по восемь в движении. ОРУ с предметами на месте. Вскок в упор присев. Соскок прогнувшись. Развитие координационных способностей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 формулировать и удерживать учебную задачу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ориентироваться в разнообразии способов решения задач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 слушать собеседника, задавать вопросы, использовать речь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. Индивидуальный под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Опорный прыж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Совершенствование ЗУН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ерестроение из колонны по два и по четыре в колонну по одному разведением и слиянием по восемь в движении. ОРУ с предметами на месте. Вскок в упор присев. Соскок прогнувшись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 формулировать и удерживать учебную задачу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ориентироваться в разнообразии способов решения задач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 слушать собеседника, задавать вопросы, использовать речь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ректировка техники выполнения упражнени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зач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силовых способност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З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тягивание из виса (юноши), из виса лежа (девушки). 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вносить дополнения и изменения в план и способ действия в случае расхождения действия и его результат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контролировать процесс и результат деятельности.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 определять общую цель и пути её достиж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. Индивидуальный под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силовых способност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РУ  на осанку. 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.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вносить дополнения и изменения в план и способ действия в случае расхождения действия и его результат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контролировать процесс и результат деятельности.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 определять общую цель и пути её достиж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. Индивидуальный под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коростно-силовых способ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ание набивного мяча из – за головы (сидя, стоя), назад (через голову, между ног), от груди двумя руками или одной, сбоку одной рукой. Сгибание и разгибание рук в упоре: мальчики от пола, ноги на гимнастической скамейке; девочки с опорой руками на гимнастическую скамейку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вносить дополнения и изменения в план и способ действия в случае расхождения действия и его результат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контролировать процесс и результат деятельности.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 определять общую цель и пути её достиж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. Индивидуальный под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гиб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упражнения тонического стретчинга. Комбинации из ранее освоенных акробатических элементов.  Прыжки «змейкой» через скамейку.  Броски набивного мяча до 2 к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вносить дополнения и изменения в план и способ действия в случае расхождения действия и его результат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контролировать процесс и результат деятельности.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 определять общую цель и пути её достиж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. Индивидуальный под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Cs/>
              </w:rPr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чение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оски мяча двумя руками от груди с места;  броски одной и двумя руками в движении без сопротивления защитника: а) после ведения; б) после ловли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адекватная мотивация учебной деятельности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применять установленные правила в планировании способа решении- контролировать и оценивать процесс и результат своей деятельности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самостоятельная и личная ответственность за сои поступк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выполнять различные варианты передачи мя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чение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вля мяча двумя руками на месте – бросок одной или двумя руками с места;  Ловля мяча – ведение – бросок в два шага в корзину. Учебная игра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адекватная мотивация учебной деятельности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применять установленные правила в планировании способа решении- контролировать и оценивать процесс и результат своей деятельности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самостоятельная и личная ответственность за сои поступк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ть выполнять различные варианты передачи мяч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четание приемов: ловля мяча двумя руками на месте – ведение с переводом мяча за спиной на месте – ведение с переводом мяча за спиной на месте – передача; Ловля мяча двумя руками на месте – бросок одной или двумя руками с места;  Ловля мяча – ведение – бросок в два шага в корзину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адекватная мотивация учебной деятельности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применять установленные правила в планировании способа решении- контролировать и оценивать процесс и результат своей деятельности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самостоятельная и личная ответственность за сои поступк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выполнять различные варианты передачи мяча. Корректировка движений при ловле и передаче мяч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зач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оение техники лыжных хо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чение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структаж по ТБ. Построение на лыжах. Скользящий шаг. Попеременный двухшажный ход. Одновременный бесшажный ход. Коньковый ход без палок. Спуск в высокой стойке. Дистанция – 1к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готовность и способность к саморазвитию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составлять план и последовательность действий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использовать знаково-символические средства, в том числе модели и схем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оение техники лыжных хо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чение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кользящий шаг. Попеременный двухшажный ход. Одновременный бесшажный ход. Коньковый ход без палок. Спуск в высокой стойке. Дистанция – 1к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готовность и способность к саморазвитию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составлять план и последовательность действий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использовать знаково-символические средства, в том числе модели и схем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равильно передвигаться на лы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оение техники лыжных хо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чение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кользящий шаг. Попеременный двухшажный ход. Коньковый ход без палок. Спуск в высокой стойке. Подъем «елочкой». Дистанция – 1км.Игры на лыжах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готовность и способность к саморазвитию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составлять план и последовательность действий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использовать знаково-символические средства, в том числе модели и схем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равильно передвигаться на лы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оение техники лыжных хо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чение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кользящий шаг. Попеременный двухшажный ход. Коньковый ход без палок. Спуск в высокой стойке. Подъем «елочкой». Дистанция – 1км.Игры на лыжах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готовность и способность к саморазвитию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составлять план и последовательность действий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использовать знаково-символические средства, в том числе модели и схем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равильно передвигаться на лы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оение техники лыжных хо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кользящий шаг. Одновременный бесшажный ход. Коньковый ход без палок. Спуск в высокой стойке. Подъем «елочкой».  Дистанция – 1.5км. Игры на лыжах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адекватно воспринимать предложения учителей и родителей и др. людей по исправлению ошибок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устанавливать соответствие полученного результата поставленной деятельност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равильно передвигаться на лы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оение техники лыжных хо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кользящий шаг. Одновременный бесшажный ход. Коньковый ход без палок. Спуск в высокой стойке. Подъем «елочкой».  Дистанция – 1.5км. Игры на лыжах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адекватно воспринимать предложения учителей и родителей и др. людей по исправлению ошибок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устанавливать соответствие полученного результата поставленной деятельност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равильно передвигаться на лы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оение техники лыжных хо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кользящий шаг. Попеременный двухшажный ход. Одновременный бесшажный ход. Спуск в высокой стойке. Подъем «елочкой». Торможение «плугом». Дистанция – 1.5км. Игры на лыжах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адекватно воспринимать предложения учителей и родителей и др. людей по исправлению ошибок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устанавливать соответствие полученного результата поставленной деятельности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равильно передвигаться на лыжах</w:t>
            </w:r>
          </w:p>
          <w:p>
            <w:pPr>
              <w:pStyle w:val="Normal"/>
              <w:rPr/>
            </w:pPr>
            <w:r>
              <w:rPr/>
              <w:t>Оказывать помощь при обморо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оение техники лыжных хо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кользящий шаг. Попеременный двухшажный ход. Одновременный бесшажный ход. Спуск в высокой стойке. Подъем «елочкой». Торможение «плугом».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адекватно воспринимать предложения учителей и родителей и др. людей по исправлению ошибок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устанавливать соответствие полученного результата поставленной деятельност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ывать помощь при обморо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зач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оение техники лыжных хо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кользящий шаг. Попеременный двухшажный ход. Одновременный двухшажный ход. Коньковый ход без палок. Спуск в высокой стойке. Торможение «плугом».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формулировать собственное мнение, и позицию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уметь применять полученные знания в различных вариантах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Готовность следовать нормам здоровьесберегающего повед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ывать помощь при обморо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оение техники лыжных хо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кользящий шаг. Попеременный двухшажный ход. Одновременный двухшажный ход. Коньковый ход без палок. Спуск в высокой стойке. Торможение «плугом». Дистанция – 2 км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формулировать собственное мнение, и позицию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уметь применять полученные знания в различных вариантах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Готовность следовать нормам здоровьесберегающего поведения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равильно передвигаться на лыжах</w:t>
            </w:r>
          </w:p>
          <w:p>
            <w:pPr>
              <w:pStyle w:val="Normal"/>
              <w:rPr/>
            </w:pPr>
            <w:r>
              <w:rPr/>
              <w:t>Оказывать помощь при обморо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зач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оение техники лыжных хо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чение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кользящий шаг. Попеременный двухшажный ход. Одновременный двухшажный ход. Коньковый ход без палок. Торможение «плугом». Дистанция – 2 км. Игры на лыжах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формулировать собственное мнение, и позицию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уметь применять полученные знания в различных вариантах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Готовность следовать нормам здоровьесберегающего поведения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равильно передвигаться на лыжах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оение техники лыжных хо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чение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кользящий шаг. Попеременный двухшажный ход. Одновременный двухшажный ход. Коньковый ход без палок. Торможение «плугом». Дистанция – 2 км. Игры на лыжах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формулировать собственное мнение, и позицию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уметь применять полученные знания в различных вариантах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Готовность следовать нормам здоровьесберегающего поведения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равильно передвигаться на лы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оение техники лыжных хо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кользящий шаг. Попеременный двухшажный ход. Одновременный двухшажный ход. Коньковый ход без палок. Торможение «плугом». Дистанция – 2 км. Игры на лыжах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формулировать собственное мнение, и позицию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уметь применять полученные знания в различных вариантах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Готовность следовать нормам здоровьесберегающего повед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казывать помощь при обморо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оение техники лыжных хо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кользящий шаг. Попеременный двухшажный ход. Одновременный двухшажный ход. Коньковый ход без палок. Торможение «плугом». Дистанция – 2 км. Игры на лыжах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формулировать собственное мнение, и позицию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уметь применять полученные знания в различных вариантах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Готовность следовать нормам здоровьесберегающего поведения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равильно передвигаться на лы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оение техники лыжных хо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чение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строение на лыжах. Скользящий шаг. Попеременный двухшажный ход. Одновременный бесшажный ход. Спуск в высокой стойке. Подъем «елочкой». Торможение «плугом». Дистанция – 1.5км. Игры на лыж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формулировать собственное мнение, и позицию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уметь применять полученные знания в различных вариантах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Готовность следовать нормам здоровьесберегающего поведе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равильно передвигаться на лыжах</w:t>
            </w:r>
          </w:p>
          <w:p>
            <w:pPr>
              <w:pStyle w:val="Normal"/>
              <w:rPr/>
            </w:pPr>
            <w:r>
              <w:rPr/>
              <w:t>Оказывать помощь при обморо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оение техники лыжных хо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чение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переменный двухшажный ход. Одновременный бесшажный ход. Спуск в высокой стойке. Подъем «елочкой». Торможение «плугом». Дистанция – 1.5км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формулировать собственное мнение, и позицию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уметь применять полученные знания в различных вариантах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Готовность следовать нормам здоровьесберегающего поведения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равильно передвигаться на лыжах</w:t>
            </w:r>
          </w:p>
          <w:p>
            <w:pPr>
              <w:pStyle w:val="Normal"/>
              <w:rPr/>
            </w:pPr>
            <w:r>
              <w:rPr/>
              <w:t>Оказывать помощь при обморо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оение техники лыжных хо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переменный двухшажный ход. Одновременный бесшажный ход. Спуск в высокой стойке. Подъем «елочкой». Торможение «плугом». Дистанция – 1.5км.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формулировать собственное мнение, и позицию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уметь применять полученные знания в различных вариантах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Готовность следовать нормам здоровьесберегающего поведе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равильно передвигаться на лы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оение техники лыжных хо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переменный двухшажный ход. Одновременный бесшажный ход. Спуск в высокой стойке. Подъем «елочкой». Торможение «плугом». Дистанция – 1км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формулировать собственное мнение, и позицию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уметь применять полученные знания в различных вариантах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Готовность следовать нормам здоровьесберегающего поведения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равильно передвигаться на лыжах</w:t>
            </w:r>
          </w:p>
          <w:p>
            <w:pPr>
              <w:pStyle w:val="Normal"/>
              <w:rPr/>
            </w:pPr>
            <w:r>
              <w:rPr/>
              <w:t>Оказывать помощь при обморо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зач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оение техники лыжных хо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можение «плугом». Дистанция – 1км. Игры на лыжах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формулировать собственное мнение, и позицию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уметь применять полученные знания в различных вариантах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Готовность следовать нормам здоровьесберегающего поведения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равильно передвигаться на лы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оение техники лыжных хо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можение «плугом». Дистанция – 1км. Игры на лыжах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формулировать собственное мнение, и позицию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уметь применять полученные знания в различных вариантах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Готовность следовать нормам здоровьесберегающего поведения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равильно передвигаться на лы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зач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Развитие 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Комплексный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ние набивного мяча из – за головы (сидя, стоя).Упражнения для мышц брюшного пресса на гимнастической скамейке и стенке. Подтягивание: юноши  - на высокой перекладине, девушки – на низкой перекладине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вносить коррективы в действие после его завершения на основе его оценки и учёта сделанных ошибок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контролировать процесс и результат деятельности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 формулировать собственное мнение и позицию; формулировать свои затрудне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Корректировка техники выполнения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сный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У в движении. Челночный бег с кубиками. Эстафеты. Дыхательные упражнения. Упражнения на гибкость. Прыжки со скакалкой. Эстафеты.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вносить коррективы в действие после его завершения на основе его оценки и учёта сделанных ошибок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контролировать процесс и результат деятельности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 формулировать собственное мнение и позицию; формулировать свои затрудне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Корректировка техники выполнения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коростно-силовых способ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сный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ние набивного мяча из – за головы (сидя, стоя), назад. Сгибание и разгибание рук в упоре: мальчики от пола, ноги на гимнастической скамейке; девочки с опорой руками на гимнастическую скамейку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вносить коррективы в действие после его завершения на основе его оценки и учёта сделанных ошибок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контролировать процесс и результат деятельности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 формулировать собственное мнение и позицию; формулировать свои затрудне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гиб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сный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РУ комплекс с гимнастическими палками.  Комплекс упражнения тонического стретчинга. Комбинации из ранее освоенных акробатических элементов.  Прыжки «змейкой» через скамейку.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вносить коррективы в действие после его завершения на основе его оценки и учёта сделанных ошибок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контролировать процесс и результат деятельности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 формулировать собственное мнение и позицию; формулировать свои затрудне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Уметь демонстрировать комплекс акробатических упражн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Кроссовая подгот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вершенствование ЗУН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ег по пересечённой местности. Комплекс ОР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C2c6"/>
                <w:color w:val="000000"/>
                <w:sz w:val="20"/>
                <w:szCs w:val="20"/>
              </w:rPr>
              <w:t>: целепологание-определять общую цель и пути её достижения;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предвосхищать результат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 выбирать более эффективные способы решения, контролировать и оценивать процессии результат своей деятельности.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 формулировать свои затрудне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распределять силы по дистан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Кросс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ег по пересечённой местности. Комплекс ОР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определять общую цель и пути её достижения; прогнозирование-предвосхищать результат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 выбирать более эффективные способы решения, контролировать и оценивать процессии результат своей деятельности.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 формулировать свои затрудне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распределять силы по диста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Кросс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ег по пересечённой местности. Комплекс ОР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определять общую цель и пути её достижения; прогнозирование-предвосхищать результат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 выбирать более эффективные способы решения, контролировать и оценивать процессии результат своей деятельности.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 формулировать свои затрудне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ть распределять силы по дистанции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оссовая подгот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ег по пересечённой местности. Комплекс ОР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определять общую цель и пути её достижения; прогнозирование-предвосхищать результат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 выбирать более эффективные способы решения, контролировать и оценивать процессии результат своей деятельности.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 формулировать свои затрудне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распределять силы по диста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Кроссовая подготовка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овершенствование ЗУН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ег по пересечённой местности. Комплекс ОР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адекватная мотивация учебной деятельности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формулировать и удерживать учебную задачу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использовать общие приёмы решения задач.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 ставить вопросы и обращаться за помощь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распределять силы по диста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Кросс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ег по пересечённой местности. Комплекс ОР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адекватная мотивация учебной деятельности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формулировать и удерживать учебную задачу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использовать общие приёмы решения задач.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 ставить вопросы и обращаться за помощь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демонстрировать тактику бе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зач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чение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учение технике прыжков, стоек, поворотов, подходу к мячу. Укрепление мышц рук и верхнего плечевого пояса Развитие координационных способностей при изучении стоек, перемещений, остановок, поворотов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формулировать и удерживать учебную задачу.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контролировать и оценивать процесс и результат деятельности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ставить вопросы, обращаться за помощью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демонстрировать технику приема и передачи мяч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ейб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чение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знакомление с техникой верхней передачи мяча и обучение стойке. Укрепление мышц рук и верхнего плечевого пояса. Развитие координационных способностей при выполнении верхней передачи мяч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формулировать и удерживать учебную задачу.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контролировать и оценивать процесс и результат деятельности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ставить вопросы, обращаться за помощью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Уметь демонстрировать технику приема и передачи мяч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ейбо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учение технике верхней передачи мяча над собой в определенных условиях. Укрепление мышц рук и верхнего плечевого пояса и формирование осанки. Развитие координационных способностей при выполнении верхней передачи мяча над собой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формулировать и удерживать учебную задачу.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контролировать и оценивать процесс и результат деятельности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ставить вопросы, обращаться за помощью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демонстрировать технику приема и передачи мя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зач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знакомление с техникой выполнения нападающего удара на месте и с 3-х шагов. Укрепление всех групп мышц и систем организма. Развитие координационных способностей и специальной выносливости при выполнении нападающего удар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формулировать и удерживать учебную задачу.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контролировать и оценивать процесс и результат деятельности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ставить вопросы, обращаться за помощью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применять в игре защитные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ршенствование ЗУН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знакомление с техникой выполнения нападающего удара с 3-х шагов через сеть с 3-х метровой линии. Укрепление всех групп мышц и систем организма. Развитие специальной выносливости при выполнении нападающего удара  с 3-шагов через сет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формулировать и удерживать учебную задачу.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контролировать и оценивать процесс и результат деятельности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ставить вопросы, обращаться за помощью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применять в игре защитные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ей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знакомление с техникой выполнения верхней подачи мяча броском из-за головы с одного шага. Укрепление мышц рук, верхнего плечевого пояса и спины. Развитие координационных способностей и специальной выносливости, учебная игра «Пионербол» с элементами волейбол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формулировать и удерживать учебную задачу.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контролировать и оценивать процесс и результат деятельности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ставить вопросы, обращаться за помощью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применять в игре защитные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зач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чение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У с мячом.  Специальные беговые упражнения. Ведения мяча. Сочетание приемов: ловля мяча на месте – передача – ловля в движении – бросок одной рукой от головы после двух шагов Игра «Стритбол.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формулировать и удерживать учебную задачу.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контролировать и оценивать процесс и результат деятельности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ставить вопросы, обращаться за помощью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владеть мячом  в игре баскет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чение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У в движении.Сочетание приемов: ловля мяча на месте – обводка четырех стоек – передача – ловля в движении – бросок одной рукой от головы после двух шагов. Игра «Стритбол.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формулировать и удерживать учебную задачу.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контролировать и оценивать процесс и результат деятельности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ставить вопросы, обращаться за помощью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владеть мячом  в игре баскет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У с мячом.  Специальные беговые упражнения. Сочетание приемов: ловля мяча на месте – обводка четырех стоек – передача – ловля в движении – бросок одной рукой от головы после двух шагов. Игра «Стритбол.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формулировать и удерживать учебную задачу.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контролировать и оценивать процесс и результат деятельности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ставить вопросы, обращаться за помощью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владеть мячом  в игре баскет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зачет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интерский бе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плексный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РУ в движении. СУ. Специальные беговые упражнения. Бег с ускорением 2 – 3 серии по 20 – 40 метров.  Эстафеты, встречная эстафета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формулировать и удерживать учебную задачу; выбирать действия в соответствии с поставленной задачей и условиями её реализации.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использовать общие приёмы решения поставленных задач.</w:t>
            </w:r>
          </w:p>
          <w:p>
            <w:pPr>
              <w:pStyle w:val="Normal"/>
              <w:rPr/>
            </w:pPr>
            <w:r>
              <w:rPr>
                <w:rStyle w:val="C2c6"/>
                <w:color w:val="000000"/>
                <w:sz w:val="20"/>
                <w:szCs w:val="20"/>
              </w:rPr>
              <w:t>- ставить вопросы, обращаться за помощ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демонстрировать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Стартовый разгон в беге на короткие диста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интерский бе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сный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У в движении. СУ. Специальные беговые упражнения. Скоростной бег до 40 метров. Бег 60 метров – на результат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формулировать и удерживать учебную задачу; выбирать действия в соответствии с поставленной задачей и условиями её реализации.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использовать общие приёмы решения поставленных задач.</w:t>
            </w:r>
          </w:p>
          <w:p>
            <w:pPr>
              <w:pStyle w:val="Normal"/>
              <w:rPr/>
            </w:pPr>
            <w:r>
              <w:rPr>
                <w:rStyle w:val="C2c6"/>
                <w:color w:val="000000"/>
                <w:sz w:val="20"/>
                <w:szCs w:val="20"/>
              </w:rPr>
              <w:t>- ставить вопросы, обращаться за помощ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демонстрировать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Стартовый разгон в беге на короткие диста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интерский бе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чение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ециальные беговые упражнения. Бег на месте с высоким подниманием бедра и опорой руками о стенку. Выполнять в среднем темпе сериями по 10 – 20 сек. Бег от 200 до 1000 м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формулировать и удерживать учебную задачу; выбирать действия в соответствии с поставленной задачей и условиями её реализации.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использовать общие приёмы решения поставленных задач.</w:t>
            </w:r>
          </w:p>
          <w:p>
            <w:pPr>
              <w:pStyle w:val="Normal"/>
              <w:rPr/>
            </w:pPr>
            <w:r>
              <w:rPr>
                <w:rStyle w:val="C2c6"/>
                <w:color w:val="000000"/>
                <w:sz w:val="20"/>
                <w:szCs w:val="20"/>
              </w:rPr>
              <w:t>- ставить вопросы, обращаться за помощ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демонстрировать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Стартовый разгон в беге на короткие диста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интерский бе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чение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пециальные беговые упражнения. Бег на месте с высоким подниманием бедра и опорой руками о стенку. Выполнять в среднем темпе сериями по 10 – 20 сек. Бег от 200 до 1000 м.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формулировать и удерживать учебную задачу; выбирать действия в соответствии с поставленной задачей и условиями её реализации.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использовать общие приёмы решения поставленных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C2c6"/>
                <w:color w:val="000000"/>
                <w:sz w:val="20"/>
                <w:szCs w:val="20"/>
              </w:rPr>
              <w:t>- ставить вопросы, обращаться за помощ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Уметь демонстрировать технику низкого ст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интерский бе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сный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с ОРУ. Специальные беговые упражнения. Бег с ускорением (30 – 60 м) с максимальной скоростью. Старты из различных И. П. Максимально быстрый бег на месте (сериями по 15 – 20 с.)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формулировать и удерживать учебную задачу; выбирать действия в соответствии с поставленной задачей и условиями её реализации.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использовать общие приёмы решения поставленных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C2c6"/>
                <w:color w:val="000000"/>
                <w:sz w:val="20"/>
                <w:szCs w:val="20"/>
              </w:rPr>
              <w:t>- ставить вопросы, обращаться за помощ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Уметь демонстрировать технику низкого ст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зач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сный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пециальные беговые упражнения. Разнообразные прыжки и многоскоки.  Броски и толчки набивных мячей. Метание на заданное расстояние. Метание т/мяча на дальность отскока от стены с места и с шага. </w:t>
            </w:r>
          </w:p>
          <w:p>
            <w:pPr>
              <w:pStyle w:val="Normal"/>
              <w:autoSpaceDE w:val="false"/>
              <w:rPr/>
            </w:pPr>
            <w:r>
              <w:rPr/>
              <w:t>Метание на дальность в коридоре 5 -6 метров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 выбирать действия в соответствии с поставленной задачей и условиями её реализации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самостоятельно выделять и  формулировать познавательную цель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слушать собеседника , формулировать свои затрудне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демонстрировать отведение руки для замах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сный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У для рук и плечевого пояса в ходьбе.  Метание теннисного мяча с 4 – 5 шагов разбега на дальность. Метание в горизонтальную и вертикальную цели (1х1) с расстояния 6 – 8 м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 выбирать действия в соответствии с поставленной задачей и условиями её реализации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самостоятельно выделять и  формулировать познавательную цель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слушать собеседника , формулировать свои затрудне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демонстрировать отведение руки для замах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40 см). Метание теннисного мяча с 4 – 5 шагов разбега на дальность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 выбирать действия в соответствии с поставленной задачей и условиями её реализации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самостоятельно выделять и  формулировать познавательную цель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слушать собеседника , формулировать свои затрудне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демонстрировать технику в це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зач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Прыж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Игры с  прыжками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формулировать учебную задачу.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определять, где применяются действия с мячом</w:t>
            </w:r>
          </w:p>
          <w:p>
            <w:pPr>
              <w:pStyle w:val="C8"/>
              <w:shd w:fill="FFFFFF" w:val="clear"/>
              <w:spacing w:before="0" w:after="0"/>
              <w:rPr/>
            </w:pPr>
            <w:r>
              <w:rPr>
                <w:rStyle w:val="C2c6"/>
                <w:color w:val="000000"/>
                <w:sz w:val="20"/>
                <w:szCs w:val="20"/>
              </w:rPr>
              <w:t>- задавать  вопросы, управление коммуникацией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координировать и  принимать различные позиции во взаимодейств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демонстрировать технику прыжка в длину с ме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ыж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ециальные беговые упражнения.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 Игры с  прыжкам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формулировать учебную задачу.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определять, где применяются действия с мячом</w:t>
            </w:r>
          </w:p>
          <w:p>
            <w:pPr>
              <w:pStyle w:val="C8"/>
              <w:shd w:fill="FFFFFF" w:val="clear"/>
              <w:spacing w:before="0" w:after="0"/>
              <w:rPr/>
            </w:pPr>
            <w:r>
              <w:rPr>
                <w:rStyle w:val="C2c6"/>
                <w:color w:val="000000"/>
                <w:sz w:val="20"/>
                <w:szCs w:val="20"/>
              </w:rPr>
              <w:t>- задавать  вопросы, управление коммуникацией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координировать и  принимать различные позиции во взаимодейств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демонстрировать технику прыжка в длину с ме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ыж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ециальные беговые упражнения. Прыжок через 2 или 4 шага (серийное выполнение отталкивания).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формулировать учебную задачу.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2c6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C2c6"/>
                <w:color w:val="000000"/>
                <w:sz w:val="20"/>
                <w:szCs w:val="20"/>
              </w:rPr>
              <w:t>определять, где применяются действия с мячом</w:t>
            </w:r>
          </w:p>
          <w:p>
            <w:pPr>
              <w:pStyle w:val="C8"/>
              <w:shd w:fill="FFFFFF" w:val="clear"/>
              <w:spacing w:before="0" w:after="0"/>
              <w:rPr/>
            </w:pPr>
            <w:r>
              <w:rPr>
                <w:rStyle w:val="C2c6"/>
                <w:color w:val="000000"/>
                <w:sz w:val="20"/>
                <w:szCs w:val="20"/>
              </w:rPr>
              <w:t>- задавать  вопросы, управление коммуникацией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координировать и  принимать различные позиции во взаимодейств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демонстрировать технику в це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зач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по пересеченной мес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чение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У в движении. СУ. Специальные беговые упражнения.  Бег с преодолением горизонтальных и вертикальных препятстви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гры с бегом.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определять общую цель и пути её достижения; прогнозирование-предвосхищать результат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 выбирать более эффективные способы решения, контролировать и оценивать процессии результат своей деятельности.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 формулировать свои затрудн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демонстрировать физические конд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по пересеченной мес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учение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У в движении. Специальные беговые упражнения. Многоскоки.  Смешанное передвижение (бег в чередовании с ходьбой) до 4000 метров – мальчики, до 2500 метров – девочки. Спортивные игры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определять общую цель и пути её достижения; прогнозирование-предвосхищать результат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 выбирать более эффективные способы решения, контролировать и оценивать процессии результат своей деятельности.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 формулировать свои затрудн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демонстрировать физические конд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по пересеченной мес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сный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У в движении.  Специальные беговые упражнения.  Бег с низкого старта в гору. Разнообразные прыжки и многоскоки. Переменный бег – 10 мину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определять общую цель и пути её достижения; прогнозирование-предвосхищать результат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 выбирать более эффективные способы решения, контролировать и оценивать процессии результат своей деятельности.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 формулировать свои затрудн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демонстрировать физические конд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зач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по пересеченной мес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сный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У в движении. Специальные беговые упражнения. Разнообразные прыжки и многоскоки. Переменный бег – 10 минут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портивные игры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определять общую цель и пути её достижения; прогнозирование-предвосхищать результат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 выбирать более эффективные способы решения, контролировать и оценивать процессии результат своей деятельности.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- формулировать свои затрудн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демонстрировать физические конд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32"/>
      <w:lang w:val="en-US" w:bidi="ar-SA"/>
    </w:rPr>
  </w:style>
  <w:style w:type="character" w:styleId="3">
    <w:name w:val="Заголовок 3 Знак"/>
    <w:qFormat/>
    <w:rPr>
      <w:b/>
      <w:sz w:val="32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sz w:val="28"/>
      <w:szCs w:val="28"/>
      <w:lang w:val="en-US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5">
    <w:name w:val="Название Знак"/>
    <w:qFormat/>
    <w:rPr>
      <w:b/>
      <w:sz w:val="24"/>
      <w:lang w:val="en-US" w:bidi="ar-SA"/>
    </w:rPr>
  </w:style>
  <w:style w:type="character" w:styleId="13">
    <w:name w:val="Основной текст (13)_"/>
    <w:qFormat/>
    <w:rPr>
      <w:rFonts w:ascii="Sylfaen" w:hAnsi="Sylfaen" w:cs="Sylfaen"/>
      <w:sz w:val="57"/>
      <w:szCs w:val="57"/>
      <w:shd w:fill="FFFFFF" w:val="clear"/>
      <w:lang w:bidi="ar-SA"/>
    </w:rPr>
  </w:style>
  <w:style w:type="character" w:styleId="133">
    <w:name w:val="Основной текст (13)3"/>
    <w:basedOn w:val="13"/>
    <w:qFormat/>
    <w:rPr/>
  </w:style>
  <w:style w:type="character" w:styleId="132">
    <w:name w:val="Основной текст (13)2"/>
    <w:qFormat/>
    <w:rPr>
      <w:rFonts w:ascii="Sylfaen" w:hAnsi="Sylfaen" w:cs="Sylfaen"/>
      <w:spacing w:val="0"/>
      <w:sz w:val="57"/>
      <w:szCs w:val="57"/>
      <w:shd w:fill="FFFFFF" w:val="clear"/>
    </w:rPr>
  </w:style>
  <w:style w:type="character" w:styleId="131">
    <w:name w:val="Основной текст (13)"/>
    <w:qFormat/>
    <w:rPr>
      <w:rFonts w:ascii="Sylfaen" w:hAnsi="Sylfaen" w:cs="Sylfaen"/>
      <w:spacing w:val="0"/>
      <w:sz w:val="57"/>
      <w:szCs w:val="57"/>
      <w:shd w:fill="FFFFFF" w:val="clear"/>
    </w:rPr>
  </w:style>
  <w:style w:type="character" w:styleId="1pt3">
    <w:name w:val="Основной текст + Интервал 1 pt3"/>
    <w:qFormat/>
    <w:rPr>
      <w:rFonts w:ascii="Times New Roman" w:hAnsi="Times New Roman" w:cs="Times New Roman"/>
      <w:spacing w:val="30"/>
      <w:sz w:val="37"/>
      <w:szCs w:val="37"/>
    </w:rPr>
  </w:style>
  <w:style w:type="character" w:styleId="17pt">
    <w:name w:val="Основной текст + 17 pt"/>
    <w:qFormat/>
    <w:rPr>
      <w:rFonts w:ascii="Times New Roman" w:hAnsi="Times New Roman" w:cs="Times New Roman"/>
      <w:b/>
      <w:bCs/>
      <w:spacing w:val="0"/>
      <w:sz w:val="34"/>
      <w:szCs w:val="34"/>
    </w:rPr>
  </w:style>
  <w:style w:type="character" w:styleId="22">
    <w:name w:val="Заголовок №2 (2)_"/>
    <w:qFormat/>
    <w:rPr>
      <w:b/>
      <w:bCs/>
      <w:sz w:val="35"/>
      <w:szCs w:val="35"/>
      <w:shd w:fill="FFFFFF" w:val="clear"/>
      <w:lang w:bidi="ar-SA"/>
    </w:rPr>
  </w:style>
  <w:style w:type="character" w:styleId="224">
    <w:name w:val="Заголовок №2 (2)4"/>
    <w:basedOn w:val="22"/>
    <w:qFormat/>
    <w:rPr/>
  </w:style>
  <w:style w:type="character" w:styleId="22183">
    <w:name w:val="Заголовок №2 (2) + 183"/>
    <w:qFormat/>
    <w:rPr>
      <w:b/>
      <w:bCs/>
      <w:sz w:val="37"/>
      <w:szCs w:val="37"/>
      <w:shd w:fill="FFFFFF" w:val="clear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10"/>
      <w:sz w:val="37"/>
      <w:szCs w:val="37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10"/>
      <w:sz w:val="37"/>
      <w:szCs w:val="37"/>
    </w:rPr>
  </w:style>
  <w:style w:type="character" w:styleId="1">
    <w:name w:val="Основной текст Знак1"/>
    <w:qFormat/>
    <w:rPr>
      <w:sz w:val="28"/>
      <w:szCs w:val="28"/>
    </w:rPr>
  </w:style>
  <w:style w:type="character" w:styleId="C2c6">
    <w:name w:val="c2 c6"/>
    <w:basedOn w:val="Style11"/>
    <w:qFormat/>
    <w:rPr/>
  </w:style>
  <w:style w:type="character" w:styleId="C11c2c6">
    <w:name w:val="c11 c2 c6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615"/>
      <w:jc w:val="both"/>
    </w:pPr>
    <w:rPr>
      <w:rFonts w:ascii="Sylfaen" w:hAnsi="Sylfaen" w:cs="Sylfaen"/>
      <w:sz w:val="57"/>
      <w:szCs w:val="57"/>
      <w:shd w:fill="FFFFFF" w:val="clear"/>
      <w:lang w:val="en-US"/>
    </w:rPr>
  </w:style>
  <w:style w:type="paragraph" w:styleId="221">
    <w:name w:val="Заголовок №2 (2)1"/>
    <w:basedOn w:val="Normal"/>
    <w:qFormat/>
    <w:pPr>
      <w:shd w:fill="FFFFFF" w:val="clear"/>
      <w:spacing w:lineRule="exact" w:line="450" w:before="300" w:after="0"/>
      <w:ind w:hanging="500"/>
      <w:outlineLvl w:val="1"/>
    </w:pPr>
    <w:rPr>
      <w:b/>
      <w:bCs/>
      <w:sz w:val="35"/>
      <w:szCs w:val="35"/>
      <w:shd w:fill="FFFFFF" w:val="clear"/>
      <w:lang w:val="en-US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7:41:00Z</dcterms:created>
  <dc:creator>Сталкер</dc:creator>
  <dc:description/>
  <cp:keywords/>
  <dc:language>en-US</dc:language>
  <cp:lastModifiedBy>adm1</cp:lastModifiedBy>
  <dcterms:modified xsi:type="dcterms:W3CDTF">2015-09-15T06:32:00Z</dcterms:modified>
  <cp:revision>30</cp:revision>
  <dc:subject/>
  <dc:title>ТЕМАТИЧЕСКОЕ ПЛАНИРОВАНИЕ</dc:title>
</cp:coreProperties>
</file>