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НОД по физической культуре «Мы – спорстмены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й группы с нарушением зр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4.09.2015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,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Гимнастические палки по количеству детей, мячи на подгруппу, массажеры на подгруппу, диск здоровья – 2шт., гимнастическая скамейка, гимнастическая стенка, шапка (колпак), ветрячок, зрительный тренажер «Мячик», ТС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лазание по гимнастической стенке одноименным способо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ориентировку в пространств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оизвольное внима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Способствовать правильному формированию  осанк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"/>
        <w:gridCol w:w="4941"/>
        <w:gridCol w:w="1248"/>
        <w:gridCol w:w="2983"/>
      </w:tblGrid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собрались? Все здоров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ать и играть готов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, тогда подтянис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зевай, не ленись – на разминку спортсмены становись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риветств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руки к плеч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щней стороне стопы, руки за спин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ятках, руки на поя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в упоре стоя согнувшис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полнением заданий, «змейкой», с захлестом голени наза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2 колонн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30се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анк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 мет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танц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ли разминку ловк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тупаем к трениров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 с г/палко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 1,3-палка вверх, 2-палка на плечи, 4-и.п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врозь, палка за спину, руки на пояс. 1-поворот туловища вправо, 3-поворот  туловища влево, 2,4 – и.п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, палка за спину. 1-3 наклон вперед, махи руками назад, 4 –и.п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, палка вертикально. 1, 3 –присед, 2,4 – и.п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спине, палка вверх. 1-3 группировка, обхватив голень палкой, 4-и.п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животе, палка вверх. 1-2  прогнуться в поясничном отделе позвоночника, 3-4  и.п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алку боком в чередовании с ходьбой по пал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для глаз «Мячик»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шайте сказку про мяч. Он большой шалунишка, любит бегать, прыгать быстро, что нам его не догнать, поэтому мы будем его догонять глазками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-был у Иринки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яч в корзинке:развеселый игрунок –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 мешал как только мог!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раво – влево, вправо – влево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гал очень хорошо!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 и два, туда – сюда,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догонишь никогда!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шка мяч чуть-чуть подумал,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руг опять пустился вскачь!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шка – мяч прыгучий очень,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чет, скачет как захочет,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рх-вниз, вверх-вниз,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гал, прыгал и устал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и снова у Иринки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 лежит в корзинке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ывайте, дети, глазки –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ршилась наша сказка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2 в колонну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 шеренги в 3 шеренги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овая трениров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одноименным способом.</w:t>
            </w:r>
          </w:p>
          <w:p>
            <w:pPr>
              <w:pStyle w:val="Normal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здоровья. И.П. – стоя на диске, повороты вправо-влев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верх и ловля</w:t>
            </w:r>
          </w:p>
          <w:p>
            <w:pPr>
              <w:pStyle w:val="Normal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мейки на скамейку  («Лягушка»), ползание в упоре лежа сзади («Крабик»)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Чучело»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«Чучело». Он встает в центр круга: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ело чучело во дворе стоять,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отело чучело с нами поиграть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лышит чучело в саду шум и гам,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 изловить чучело всех нас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бегаются врассыпную. Чучело ловить, кого поймали, тот выбывает из игр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15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е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ебенком. Фронталь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алки разложены заране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ть, спина пряма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 от пола не отрывать, спину держать прям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е отрывать от по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е призем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олько глаз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глазами вправо-вле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ние глаз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глазами вверх-вниз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еть ладони друг о друга, накрыть ими глаза. Держать ладони 20се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ся за гимн.стен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ями: с хлопком, руки на пояс, хлопок за спин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скамейке, хват сбо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авила бег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гры подсчитать пойманны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игра «Стоп!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плавно передвигаются. Когда звучит сигнал «Стоп!» и музыка останавливается, дети принимают позу, нарисованную на карточке, пытаясь передать мимику и позу изображенного человек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одведение итогов занят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р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лучшую позу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ть тех, кто справился с заданиями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0:00Z</dcterms:created>
  <dc:creator>Serg</dc:creator>
  <dc:description/>
  <cp:keywords/>
  <dc:language>en-US</dc:language>
  <cp:lastModifiedBy>Я</cp:lastModifiedBy>
  <dcterms:modified xsi:type="dcterms:W3CDTF">2015-09-15T12:45:00Z</dcterms:modified>
  <cp:revision>5</cp:revision>
  <dc:subject/>
  <dc:title/>
</cp:coreProperties>
</file>