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От прыжков - к танцам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>Урок комплексного развития физических качеств в 11-м классе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i/>
        </w:rPr>
        <w:t>Цели</w:t>
      </w:r>
      <w:r>
        <w:rPr/>
        <w:t>:</w:t>
      </w:r>
    </w:p>
    <w:p>
      <w:pPr>
        <w:pStyle w:val="Normal"/>
        <w:rPr/>
      </w:pPr>
      <w:r>
        <w:rPr/>
        <w:tab/>
        <w:t>Расширение двигательного опыта учащихся посредством овладения новыми двигательными действиями, формирование умения применять их в различных условиях для гармоничного физического развития.</w:t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навыки учащихся в выполнении прыжков через скакалку, совершенствовать технику их выполнения под музыкальное сопровождение;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детей с техникой выполнения скоростных прыжков через скакалку;</w:t>
      </w:r>
    </w:p>
    <w:p>
      <w:pPr>
        <w:pStyle w:val="Normal"/>
        <w:numPr>
          <w:ilvl w:val="0"/>
          <w:numId w:val="1"/>
        </w:numPr>
        <w:rPr/>
      </w:pPr>
      <w:r>
        <w:rPr/>
        <w:t>Создать наглядное представление о выполнении прыжков с использованием низкого гимнастического бревн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ординационные способности и скоростно-силовые качества, гибкость, выносливость средствами аэробик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а ритма, коллективизм, уверенность в себе, целеустремлённость, согласованность действий при взаимодействии с партнёром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учащихся о технике выполнения упражнений под музыкальное сопровождение; формировать знания об особенностях стретчинга, о его прикладном и оздоровительно-развивающем значении.</w:t>
      </w:r>
    </w:p>
    <w:p>
      <w:pPr>
        <w:pStyle w:val="Normal"/>
        <w:ind w:firstLine="720"/>
        <w:rPr/>
      </w:pPr>
      <w:r>
        <w:rPr>
          <w:b/>
          <w:i/>
        </w:rPr>
        <w:t>Оборудование</w:t>
      </w:r>
      <w:r>
        <w:rPr/>
        <w:t xml:space="preserve">: музыкальный центр, специально подобранное музыкальное сопровождение, записанное на компакт-диск; гимнастические скакалки – по количеству учащихся; шведские стенки – по количеству учащихся; степ-платформы – по количеству учащихся;   свиток, секундомер.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FF0000"/>
          <w:sz w:val="40"/>
          <w:szCs w:val="40"/>
        </w:rPr>
        <w:t xml:space="preserve">Подготовительная часть </w:t>
      </w:r>
    </w:p>
    <w:p>
      <w:pPr>
        <w:pStyle w:val="Normal"/>
        <w:ind w:firstLine="540"/>
        <w:rPr/>
      </w:pPr>
      <w:r>
        <w:rPr/>
        <w:t>Урок начинается с сообщения задач урока и вводного инструктажа по технике безопасности при выполнении упражнений на, степ-платформе   и шведской стенке, прыжков через скакалку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таршеклассники выстраиваются в свободном порядке для разминки, соблюдая интервал и дистанцию, и начинают выполнять упражнения вслед за учителем под музыку в среднем темпе с соблюдением синхронности. В разминке используются общеразвивающие упражнения для всех групп мышц и ранее изученные связки упражнений: потягивания, сгибания и разгибания туловища, наклоны, повороты, скручивания; махи, рывки руками, круговые и маховые движения кистями при разведении рук в стороны и удержании их в этом положении; приседы, полуприседы, махи и захлесты ногами, специальные упражнения для подготовки икроножных мышц и стоп к прыжковой работе. Разминка носит динамический  и статико-динамический характер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 xml:space="preserve">                                         </w:t>
      </w:r>
      <w:r>
        <w:rPr>
          <w:color w:val="FF0000"/>
          <w:sz w:val="40"/>
          <w:szCs w:val="40"/>
        </w:rPr>
        <w:t>Основная часть</w:t>
      </w:r>
    </w:p>
    <w:p>
      <w:pPr>
        <w:pStyle w:val="Normal"/>
        <w:ind w:firstLine="540"/>
        <w:rPr/>
      </w:pPr>
      <w:r>
        <w:rPr/>
        <w:t xml:space="preserve">Затем учащиеся выполняют прыжково-беговые упражнения под музыку в быстром темпе, преимущественно в стиле </w:t>
      </w:r>
      <w:r>
        <w:rPr>
          <w:lang w:val="en-US"/>
        </w:rPr>
        <w:t>pamp</w:t>
      </w:r>
      <w:r>
        <w:rPr/>
        <w:t xml:space="preserve">:  беговые прыжки – на месте и в продвижении вперёд, назад, в сторону. Активная, непрерывная аэробная работа идет на протяжении 10-13 мин., содействуя развитию выносливости и скоростно-силовых качеств, тренируя дыхательную и сердечно-сосудистую системы.  </w:t>
      </w:r>
    </w:p>
    <w:p>
      <w:pPr>
        <w:pStyle w:val="Normal"/>
        <w:ind w:firstLine="540"/>
        <w:rPr/>
      </w:pPr>
      <w:r>
        <w:rPr/>
        <w:t>Далее следует упражнения на снижение физической активности, восстановление организма и растягивание под медленную фоновую музыку: дыхательные, статические упражнения на гибкость в стойках, глубокие выпады, сидя на полу,  – с показом и точными указаниями учителя, так как при выполнении упражнений на растягивание можно получить травму.</w:t>
      </w:r>
    </w:p>
    <w:p>
      <w:pPr>
        <w:pStyle w:val="Normal"/>
        <w:ind w:firstLine="540"/>
        <w:rPr/>
      </w:pPr>
      <w:r>
        <w:rPr/>
        <w:t>Затем школьники выполняют прыжки через скакалку. С учетом высокого уровня их физической подготовленности сначала закрепляются ранее изученные прыжки, затем они совершенствуются  под музыкальное сопровождение. При этом важно добиться синхронности выполнения. Старшеклассники выполняют скоростные прыжки через скакалку с показом и объяснениями учителя, который использует метод разделенения упражнения и прыжки в максимальном темпе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Учитывая физиологические параметры учащихся (у девушек утомление наступает быстрее), девушкам дается пятиминутный перерыв, в течение которого они выполняют упражнения на восстановление дыхания и растягивание мышц ног, а юноши – упражнения на шведской стенке под музыку в средне-быстром или быстром темпе. Используется два вида упражнений: прыжки на нижнюю рейку с поочерёдной сменой ног и напрыгивания на разные рейки шведской стенки двумя ногами. Сложность этих упражнений заключается в содержании темпа прыжков при смене высоты. Затем выполняется несколько упражнений на растягивание икроножных мышц и снятие напряжения с позвоночного столба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Следующий комплекс – и для юношей, и для девушек. На степ-платформе  учащиеся  выполняют прыжковые упражнения  с напрыгиванием на платформу  и с имитацией опоры на нее. Учитывая, что ученики очень устали сложнокоординационные прыжки не рекомендуются.</w:t>
      </w:r>
    </w:p>
    <w:p>
      <w:pPr>
        <w:pStyle w:val="Normal"/>
        <w:rPr/>
      </w:pPr>
      <w:r>
        <w:rPr/>
        <w:t xml:space="preserve">  </w:t>
      </w:r>
      <w:r>
        <w:rPr/>
        <w:t>Затем выполняются прыжки в парах для формирования навыков взаимодействия и командные прыжки для развития волевых качеств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FF0000"/>
          <w:sz w:val="40"/>
          <w:szCs w:val="40"/>
        </w:rPr>
        <w:t>Заключительная часть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В конце урока для снижения двигательной активности используется вид танцевальной ритмической гимнастики – классический медленный вальс, который стабилизирует функции организма, снижает уровень эмоции, даёт возможность почувствовать красоту и пластику движений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>Света</dc:creator>
  <dc:description/>
  <cp:keywords/>
  <dc:language>en-US</dc:language>
  <cp:lastModifiedBy>clozer</cp:lastModifiedBy>
  <dcterms:modified xsi:type="dcterms:W3CDTF">2015-09-20T09:55:00Z</dcterms:modified>
  <cp:revision>19</cp:revision>
  <dc:subject/>
  <dc:title>От прыжков - к вальсу</dc:title>
</cp:coreProperties>
</file>