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 здоровьесберегающих  технологий  на уроках физической культуры  для  формирования  осознанного отношения обучающихся начальной школы  к своему физическому и психическому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стинова А.И.</w:t>
      </w:r>
    </w:p>
    <w:p>
      <w:pPr>
        <w:pStyle w:val="Normal"/>
        <w:jc w:val="center"/>
        <w:rPr/>
      </w:pPr>
      <w:r>
        <w:rPr/>
        <w:t xml:space="preserve">учитель  физической культуры,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autoSpaceDE w:val="false"/>
        <w:jc w:val="center"/>
        <w:rPr/>
      </w:pPr>
      <w:r>
        <w:rPr/>
        <w:t>государственное казенное общеобразовательное учреждение  Свердл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Сухоложская школа, реализующая адаптированные основные </w:t>
      </w:r>
    </w:p>
    <w:p>
      <w:pPr>
        <w:pStyle w:val="Normal"/>
        <w:autoSpaceDE w:val="false"/>
        <w:jc w:val="center"/>
        <w:rPr/>
      </w:pPr>
      <w:r>
        <w:rPr/>
        <w:t>общеобразовательные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становления современной школы существует неподдельный интерес к вопросам сохранения и укрепления здоровья учащихся. В последнее время стало очевидно, что медицинскими мероприятиями (лечение и профилактика) невозможно воспитать активную здоровую личность. Без сформированной культуры, направленной на поддержание здоровой жизнедеятельности, невозможно сохранение здоровья. </w:t>
      </w:r>
      <w:r>
        <w:rPr>
          <w:color w:val="000000"/>
          <w:spacing w:val="1"/>
          <w:sz w:val="28"/>
          <w:szCs w:val="28"/>
        </w:rPr>
        <w:t>Охрану здоровья детей можно назвать приоритетным направлением деятельности всего общества, поскольку лишь здоровые дети в состоянии</w:t>
      </w:r>
      <w:r>
        <w:rPr>
          <w:rStyle w:val="Appleconvertedspace"/>
          <w:rFonts w:eastAsia="Arial Unicode MS"/>
          <w:color w:val="000000"/>
          <w:spacing w:val="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олжным образом усваивать полученные знания и в будущем способны</w:t>
      </w:r>
      <w:r>
        <w:rPr>
          <w:rStyle w:val="Appleconvertedspace"/>
          <w:rFonts w:eastAsia="Arial Unicode MS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ться производительно-полезным трудом.</w:t>
      </w:r>
    </w:p>
    <w:p>
      <w:pPr>
        <w:pStyle w:val="Normal"/>
        <w:shd w:fill="FFFFFF" w:val="clear"/>
        <w:spacing w:before="5" w:after="0"/>
        <w:ind w:right="14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ует более 300 определений понятия «здоровье». Согласно</w:t>
      </w:r>
      <w:r>
        <w:rPr>
          <w:rStyle w:val="Appleconvertedspace"/>
          <w:rFonts w:eastAsia="Arial Unicode MS"/>
          <w:color w:val="000000"/>
          <w:spacing w:val="1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пределению Всемирной организации здравоохранения, здоровье - это</w:t>
      </w:r>
      <w:r>
        <w:rPr>
          <w:rStyle w:val="Appleconvertedspace"/>
          <w:rFonts w:eastAsia="Arial Unicode MS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остояние полного физического, психического и социального благополучия,</w:t>
      </w:r>
      <w:r>
        <w:rPr>
          <w:rStyle w:val="Appleconvertedspace"/>
          <w:rFonts w:eastAsia="Arial Unicode MS"/>
          <w:color w:val="000000"/>
          <w:spacing w:val="2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>а не только отсутствие болезней или физических деф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ая задача школы и педагогов заключается. в том, чтобы подготовить ребенка к самостоятельной жизни, сформировать успешную личность, готовую полноценно жить, работать, растить свое будущее поколение. Без здоровья это недостижимо. Поэтому  фундамент благополучия будущих поколений должен основываться на охране здоровья школьников, на формировании и воспитании их культуры здоровья. Это может быть достигнуто путем реализации здоровьесберегающих технологий, которые используются педагогикой здоровья.</w:t>
      </w:r>
    </w:p>
    <w:p>
      <w:pPr>
        <w:pStyle w:val="Standard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именения здоровьесберегающих технологий является сохранение и укрепление здоровья обучающихся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на уроках физической культуры, необходимо обеспечение решения следующих основны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ному физическому развит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их применять их в целях отдыха, тренировки, повышения работоспособности и укрепления здоровь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действия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данных задач в ГКОУ СО «Сухоложская щкола» проводится ряд мероприятий   физкультурно – спортивной направлен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упражнения и игры во внеурочное врем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Физминутки на уроках и занятиях самоподготовкой. </w:t>
      </w:r>
      <w:r>
        <w:rPr>
          <w:sz w:val="28"/>
          <w:szCs w:val="28"/>
        </w:rPr>
        <w:t xml:space="preserve">  Используются веселые физкультминутки в стихотворной форме, когда двигательные упражнения сопровождается выразительным хоровым произношением четверостиший. Физминутки применяются на разных этапах урока и занятиях самоподготовкой для тренировки и разминки определенных частей тела и органов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2. Динамические перемены.</w:t>
      </w:r>
      <w:r>
        <w:rPr>
          <w:sz w:val="28"/>
          <w:szCs w:val="28"/>
        </w:rPr>
        <w:t xml:space="preserve"> Снять утомление за несколько минут межу уроками помогают динамические перемены. Проводятся подвижные игры с малой и средней подвижностью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3. Занятия обучающихся в спортивных секциях и кружках</w:t>
      </w:r>
      <w:r>
        <w:rPr>
          <w:sz w:val="28"/>
          <w:szCs w:val="28"/>
        </w:rPr>
        <w:t>. Школьники с желанием посещают различные спортивные кружки и сек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совая физкультурная и спортив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сенний кросс «Золотая осень».</w:t>
      </w:r>
      <w:r>
        <w:rPr>
          <w:sz w:val="28"/>
          <w:szCs w:val="28"/>
        </w:rPr>
        <w:t xml:space="preserve"> Ежегодно в начале учебного года в школе проводится легкоатлетический осенний кросс, в котором участвуют все ученики с 1 по  4 класс, относящиеся  к основной и подготовительной группе по физической культу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Дни здоровья</w:t>
      </w:r>
      <w:r>
        <w:rPr>
          <w:sz w:val="28"/>
          <w:szCs w:val="28"/>
        </w:rPr>
        <w:t xml:space="preserve">: «Состязания здоровячков», «Если хочешь быть здоров», «Здоровье сгубишь – новое не купишь». Дети разучивают стихи, участвуют в викторинах, знакомятся или сами разрабатывают правила здорового образа жизни. В результате у детей формируется положительная мотивация к соблюдению  правил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Лыжня России</w:t>
      </w:r>
      <w:r>
        <w:rPr>
          <w:sz w:val="28"/>
          <w:szCs w:val="28"/>
        </w:rPr>
        <w:t>. Ежегодно обучающиеся, родители и педагоги  нашей школы активно принимают участие во Всероссийской массовой лыжной гонке «Лыжня Росси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Смотр – конкурс классных уголков о ЗОЖ.</w:t>
      </w:r>
      <w:r>
        <w:rPr>
          <w:sz w:val="28"/>
          <w:szCs w:val="28"/>
        </w:rPr>
        <w:t xml:space="preserve"> В учебном кабинете ученики совместно с учителем и воспитателем группы продленного дня оформляют стенд по здоровому образу жизни: творческие работы по профилактике заболеваний, травматизма, соблюдении правил безопасности в различных условиях, о соблюдении режима дня, гигиеническ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Военно – спортивная игра «Зарница»</w:t>
      </w:r>
      <w:r>
        <w:rPr>
          <w:sz w:val="28"/>
          <w:szCs w:val="28"/>
        </w:rPr>
        <w:t xml:space="preserve"> проводится для </w:t>
      </w:r>
      <w:r>
        <w:rPr>
          <w:color w:val="000000"/>
          <w:sz w:val="28"/>
          <w:szCs w:val="28"/>
          <w:shd w:fill="FFFFFF" w:val="clear"/>
        </w:rPr>
        <w:t xml:space="preserve"> привлечения учащихся к занятиям спортом; развития силы, ловкости, смекалки, творческого мыш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физкультуры и здорового образа жизни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формление школьного физкультурного уголк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Памятки для обучающихся на спортивную тему и о здоровом образе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формой организации обучения является </w:t>
      </w:r>
      <w:r>
        <w:rPr>
          <w:i/>
          <w:sz w:val="28"/>
          <w:szCs w:val="28"/>
        </w:rPr>
        <w:t>урок</w:t>
      </w:r>
      <w:r>
        <w:rPr>
          <w:sz w:val="28"/>
          <w:szCs w:val="28"/>
        </w:rPr>
        <w:t>.</w:t>
      </w:r>
      <w:r>
        <w:rPr>
          <w:rStyle w:val="Appleconvertedspace"/>
          <w:rFonts w:eastAsia="Arial Unicode M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уроках физической культуры здоровьесберегающие технологии – это основа основ. Деятельность учителя физической культуры по сохранению здоровья детей является одной из составляющих качества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специальные упражнения для формирования правильного дыхания, для коррекции зрения, для мимики лица, для осанк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eastAsia="Arial Unicode M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изические упражнения, направленные на освоение правильной ходьбы, бега, прыжков, метаний, навыков в равновесии дают возможность организовать работу детей в основной медицинской группе и подготовительной с учетом дозировки физических нагрузок и возрастных особенностей школьников, формировать у них жизненно важные двигательные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ранней весны и до поздней осени занятия по возможности  проводятся на свежем воздухе. На уроках широко используются различные варианты подвижных игр, основанные на соревновательных элементах, всевозможные игровые эстафеты с предметами. Самостоятельная деятельность учащихся, внесение в напряженную работу элементов игры, необходимого отвлечения, переключения, успокоения, временного отдыха для регулирования дыхательной и сердечнососудистой функций организма – все это создает ситуацию успеха, вселяя в ребят уверенность в своих силах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Что касается здоровьесбережения, то на уроках у обучающихся формируются  представления о физическом развитии и здоровом образе жизни, ученики обучаются самостоятельным занятиям физическими упражнениями с использованием их для досуга и отдыха. Ребята ясно видят связь предмета «Физическая культура» с сохранением их здоровья и нормальным физическим развитием в дальнейшем. </w:t>
      </w:r>
      <w:r>
        <w:rPr>
          <w:sz w:val="28"/>
          <w:szCs w:val="28"/>
        </w:rPr>
        <w:t>На каждом уроке с целью профилактики травматизма проводится инструктаж  по технике безопасности, беседы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сделать вывод, что систематическое применение здоровьесберегающих технологий  на уроках физической культуры позволяет сформировать   у обучающихся осознанное отношение  к своему физическому и психическому здоровью, а также позволяет учащимся более успешно адаптироваться в образовательном и социальном пространстве.</w:t>
      </w:r>
    </w:p>
    <w:p>
      <w:pPr>
        <w:pStyle w:val="Style16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валько В.И.   Здоровьесберегающие технологии в начальной школе. М.: «ВАКО», 2004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жкина Н.Н.   Психофизическая тренировка – основа вариативных программ по физическому воспитанию детей в учреждениях образования: учебно-методическое пособие. Иваново: ИПКиППК, 2005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нягина Н.Ю.   Как сохранить и укрепить здоровье детей.   М.: Гиц  ВЛАДОС, 2004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ирнов Н.К.  Здоровьесберегающие образовательные технологии и психология здоровья в школе.  М.:  АРКТИ, 200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33:00Z</dcterms:created>
  <dc:creator>User</dc:creator>
  <dc:description/>
  <cp:keywords/>
  <dc:language>en-US</dc:language>
  <cp:lastModifiedBy>SAMSUNG</cp:lastModifiedBy>
  <cp:lastPrinted>2004-02-18T10:39:00Z</cp:lastPrinted>
  <dcterms:modified xsi:type="dcterms:W3CDTF">2015-09-17T03:57:00Z</dcterms:modified>
  <cp:revision>4</cp:revision>
  <dc:subject/>
  <dc:title/>
</cp:coreProperties>
</file>