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нтеграция двигательной и познавательной деятельности детей младшего школьного возраста на уроке физической культур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истеме начального школьного образования большое место занимают проблемы, связанные с противоречием между монопредметным обучением и необходимостью применения интегративных знаний, а также с противоречием между необходимостью усвоения все большего объема информации и ухудшающимся состоянием здоровья детей. В связи с этим, поиск педагогических средств и методов, направленных на решение этой важной проблемы является весьма актуальным направлением  развития теории и методики физической культур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Анализируя свою работу, я пришла к выводу, что недостаточно применять различные формы и методы организации учебной деятельности (разнообразные инновационные педагогические технологии). Необходим творческий подход. Как повысить значимость и уровень интеллектуализации предмета, который помогает не только сохранить здоровье, но и учит, как познать себя, как рационально использовать свои знания и умения в жизни? С этой целью я обратилась к межпредметным связям, Применяя на практике межпредметные связи, я убедилась, что это является востребованной необходимостью, так как предмет "физическая культура" имеет многоаспектные связи с другими предметами. Основная идея применения межпредметных заданий связана с использованием знаний и умений различных учебных дисциплин при изучении конкретного учебного элемента (понятия). Актуальность использования межпредметных связей объясняется необходимостью разносторонней оценки явлений, формирования целостного представления учащихся об окружающем мире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межпредметных связей на уроках физической культуры дает возможность учащимся больше работать самостоятельно и на уроке, и во внеурочное время, развивать их творческие способности, проверять и проявлять себя в лидерстве. У школьников появляется личная ответственность за свои знания, умения включать их в реальную деятельность. Школьники учатся самостоятельно добывать необходимую информацию, пользоваться различными источник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читель физической культуры не может действовать в одиночку в предметной системе обучения, а должен работать в содружестве со своими коллегами. Я считаю, что плодотворной и эффективной деятельности учащихся способствуют нетрадиционные формы проведения заняти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й опыт показывает, что нетрадиционные формы проведения занятий поддерживают интерес учащихся к предмету и повышают мотивацию к уч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 подбираю темы уроков, подвижные игры, эстафеты, из реальной жизни детей и полученных знаний на других урок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этой связи представляет интерес использование различных двигательных заданий с межпредметными связями, развивающих как физические так и умственные способности детей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гровая деятельность, в какой бы форме она ни выражалась, всегда радует детей. А подвижные игры с дидактическими элементами и сюжетным содержанием особенно желанны для школьников. Специально подобранные подвижные игры обогащают детей новыми впечатлениями, развивают у них самостоятельность, способность к творчеству, обостряют наблюдательность. Дети подчас даже незаметно для себя приобретают определенные знания, умения и навыки, у них формируются необходимые черты лич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чень важно также, подводя итоги игр, учитывать возрастную специфику играющих, не обижать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овинившихся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, наоборот, стимулировать их к дальнейшим действ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движные игры с дидактическим и сюжетным содержанием должны быть простыми и доступными, интересными и занимательными и обязательно требующими от детей проявления физических усилий и сообразительности. Только в этом случае они вызовут у ребят желание бегать, играть, думать.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(Приложение №1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 целью развития познавательной деятельности обучающихся посредством межпредметных связей на уроках физической культуры мною также разработаны и применяются различные упражнения и задания, направленные не только на формирование физических качеств, но и позволяющие углубить и закрепить знания по таким предметам, как математика, русский язык, окружающий мир, чтение, ИЗО, труд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Так, выполняя приседания, обучающимся дается задание: мальчики выполнят приседаний столько, сколько будет 4 умножить на 5, а девочки — 72 разделить на 6. В данном упражнении кроме развития двигательной активности, закрепляются математические навыки умножения и д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качестве игрового познавательного материала можно использовать диск    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доровье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ля имитации циферблата часов. Для этого вокруг каждого диска раскладываются цифры (либо рисуются на полу мелом). Ребенок ложится на диск, прогибается (упражнение для укрепления мышц спины) и по заданию педагога поворачивается к нужной цифре. </w:t>
        <w:tab/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 определёнными математическими понятиями на начальном этапе обучения учащиеся знакомятся при построении в одну шеренгу ( это прямая), в колонну по два, по три- (параллельные прямые), в круг -(окружность) и т.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ыполняя упражнения с мячами красного, зеленого, желтого цвета, можно закрепить знания о правилах безопасности на дорогах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бота над общей физической подготовкой невозможна без осмысления таких биологических понятий как дыхание, обмен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игре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ечатная машинка</w:t>
      </w:r>
      <w:r>
        <w:rPr>
          <w:b/>
          <w:bCs/>
          <w:sz w:val="28"/>
          <w:szCs w:val="28"/>
          <w:highlight w:val="white"/>
        </w:rPr>
        <w:t>»</w:t>
      </w:r>
      <w:r>
        <w:rPr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учающиеся  закрепляют  правила написания словарных слов  по русскому языку, а в игре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оставь слово</w:t>
      </w:r>
      <w:r>
        <w:rPr>
          <w:b/>
          <w:bCs/>
          <w:sz w:val="28"/>
          <w:szCs w:val="28"/>
          <w:highlight w:val="white"/>
        </w:rPr>
        <w:t>»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чатся правильно делить слова на слог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существляя взаимосвязь с уроками труда, обучающиеся с интересом выполняют задания по изготовлению различного спортивного инвентаря: из пластиковых бутылок, из бумаги, из ткани, сшив мешочек или мяч, наполненный крупой, песко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и подготовке к мини — проектам обучающимся предлагается написать сообщение и подготовить рисунок на тему о спорте и здоровом образе жизни.</w:t>
        <w:tab/>
        <w:t>Для стимуляции познавательных интересов у обучающихся при помощи содержания изучаемого материала необходимо уже с первых уроков в школе учить делать правильные выводы: например, после бега у человека учащается пульс, а если человек находится в покое, то пульс восстанавливается, что это значит?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лезно также предлагать детям при освоении новых движений найти, где в жизни дети их используют или применяют похожие: например, лазанье по гимнастической стенке – лазанье по деревьям; ходьба по бревну – ходьба по бортику тротуара, когда мы обходим лужу; прыжок в высоту – преодоление простого препятствия и т.д. Если дети не справились с этим заданием, учитель вместе с ними ищет примеры в окружающем мир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се вышеприведенные игры, упражнения и задания позволяют, с одной стороны, более глубоко изучить предмет, а с другой, выработать устойчивую привычку к систематическим занятиям. Жизненный опыт учащегося и приобретённые знания и умения по данным дисциплинам позволяют осуществлять на уроках физической культуры взаимосвязь содержания обучения с другими предметами, что способствует формированию устойчивого интереса к физической культуре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иложение № 1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гры с дидактическим и сюжетным содержанием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Живая цепочка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Учитель строит детей в колонну по одному и, все время меняя направление, водит ее за собой, имитируя движения животных и птиц. Например,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дем, как гуси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ходьба на согнутых ногах),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ыгаем, как кенгуру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ыжки на двух ногах),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дем, как медведи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едвежья походка),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летели, как журавли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ахи руками) и др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Желательно игру проводить под музыку. По характеру музыки дети должны не только определить, кто идет, но и изобразить движения неуклюжих, медленно шагающих гусят, быстро прыгающих кенгуру, смешно переступающих медвежат и т.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ода, земля, воздух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Играющие располагаются в середине площадки в 2-3 круга, обозначающих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емлю</w:t>
      </w:r>
      <w:r>
        <w:rPr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 одной стороне площадки, за линией, обозначается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да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 другой -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здух</w:t>
      </w:r>
      <w:r>
        <w:rPr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ыбираются двое водящих, которые становятся за пределами площадки, на длинных ее сторонах, друг перед другом. Учитель время от времени называет одно из живых существ, обитающих в воде, на земле или в воздухе. Услышав произнесенное учителем слово, дети быстро перебегают в нужное место. Например, при слове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робей!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ети бегут в ту часть площадки, которая обозначен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здухом</w:t>
      </w:r>
      <w:r>
        <w:rPr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ит!</w:t>
      </w:r>
      <w:r>
        <w:rPr>
          <w:sz w:val="28"/>
          <w:szCs w:val="28"/>
          <w:highlight w:val="white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стремляются к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де</w:t>
      </w:r>
      <w:r>
        <w:rPr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лк!</w:t>
      </w:r>
      <w:r>
        <w:rPr>
          <w:sz w:val="28"/>
          <w:szCs w:val="28"/>
          <w:highlight w:val="white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се играющие возвращаются в свои круги,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 землю</w:t>
      </w:r>
      <w:r>
        <w:rPr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дящие ловят перебегающих. Если названо животное, соответствующее в данный момент месту нахождения игроков, все приседают и ждут следующего сигнала. После ряда перебежек водящие сменяются. Затем отмечаются игроки, которые ни разу не были осалены и не путали сигнал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кульптуры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Играющие стоят в шеренге. Назначаются трое водящих. По сигналу учителя дети разбегаются врассыпную, продолжая ходить и бегать по площадке. Учитель подает команду: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нимание!</w:t>
      </w:r>
      <w:r>
        <w:rPr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ети останавливаются. Затем учитель произносит: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зобразим лыжника!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футболиста, пловца, боксера и др.). Играющие принимают соответствующую позу. Водящие в течение 15-20 сек. осматривают придуманные ребятами позы, и каждый выбирает себе лучшую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кульптуру</w:t>
      </w:r>
      <w:r>
        <w:rPr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гроки, показавшие лучшие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кульптуры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еняются ролями с водящими. Снова подается команда, и игра продолжается. По ее окончании отмечаются игроки, выполнившие наиболее удачные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кульптуры</w:t>
      </w:r>
      <w:r>
        <w:rPr>
          <w:sz w:val="28"/>
          <w:szCs w:val="28"/>
          <w:highlight w:val="white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оезд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 началу игры готовится инвентарь: длинный шнур (10-12 м), гимнастическая скамейка, 3-4 обруча, 3-4 набивных мяча, 2 красных и 2 зеленых флажка. Учащиеся строятся в колонну и берутся правой рукой за шнур. Первый игрок -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епловоз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стальные -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агоны</w:t>
      </w:r>
      <w:r>
        <w:rPr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 сигналу учителя поезд начинает двигаться то быстрее, то медленнее. В двух-трех местах отмечаются остановки -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анци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 которых дежурный регулирует движение красным и зеленым флажками. Поезд идет то по мосту (по гимнастической скамейке), то по тоннелю (ворота, образованные стойками), то змейкой (между набивными мячами)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Эстафета  (составление ассоциаций к словам)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Участники эстафеты делятся на несколько команд, по 6-8 человек (чем больше команд и меньше в них игроков, тем выше моторная плотность эстафеты). На карточках, равных по количеству числу команд столбиком написаны слова, к которым надо придумать и написать ассоциаци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оличество заданий на карточках должно превосходить число участников в каждой команде. За время эстафеты каждый участник должен выполнить задание по 2-3 раза, то есть до полного использования слов на карточках. Пример выполнения задания: солнце - небо, песок - пустыня, мяч - игра и т.д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 сигналу учителя первый участник от каждой команды бежит к своему стулу (или выполняет какое-либо двигательное действие: прыгает, ведет мяч, преодолевает препятствия и т.п.), где лежат карточки с заданиями, и пишет напротив первого слова его ассоциацию. После этого он возвращается к своей команде, передает эстафету следующему участнику, коснувшись его рукой, и встает в конец колонны и т.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беждает команда, которая быстрее и правильнее выполнит задание. Проводя эстафету по данной схеме, можно изменить задание (подбирать слова-синонимы или антонимы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Игра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аровозик</w:t>
      </w:r>
      <w:r>
        <w:rPr>
          <w:b/>
          <w:bCs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пределение ударных гласных)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Ученики делятся на две команды, встают в колонны, взявшись руками за локти, и выполняют ходьбу на месте, изображая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аровозик</w:t>
      </w:r>
      <w:r>
        <w:rPr>
          <w:sz w:val="28"/>
          <w:szCs w:val="28"/>
          <w:highlight w:val="white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читель громко произносит слова так, чтобы каждый слог приходился на шаг. Игроки внимательно слушают учителя и на слог в слове, на который падает ударение, выполняют более твердую постановку ноги. Команда, которая сделает ошибку, получает штрафное очко. Побеждает команда, набравшая меньше штрафных очк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 мере освоения двигательного задания его можно усложнить: игроки идут в ногу в обход зала, выполняют фигурную маршировку и т.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Эстафета с мячом  (правописание безударных гласных корня)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Развивает быстроту и ловкость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 карточках столбиком написаны слова. Участникам эстафеты необходимо к этим словам подобрать и написать проверочные слова, чтобы у них на безударные гласные в словах на карточках падало ударение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ченики делятся на две команды  и встают в колонны на линии стар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 команде учителя первый участник от каждой команды зажимает мяч между ног, прыгает с ним до своего стула, выполняет задание на карточке, затем возвращается бегом обратно и передает эстафету следующему участнику. В случае потери мяча участник бежит за ним и продолжает бег с того места, где был потерян мяч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Игра на внимание (закрепление знания частей речи)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Ученики встают в шеренгу. Учитель объясняет: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Я буду громко называть и выполнять различные упражнения. Если вы услышите слово, относящееся к имени существительному, то выполняете упражнение вместе со мной (поднимаете руки вверх, приседаете, наклоняетесь и т.п.). Если сказанное мною слово относится к другой части речи, то вы стоите неподвижно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</w:rPr>
        <w:t xml:space="preserve">Приложение № 2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ботая с учащимися я использую сюжетно-ролевые игры, на стадии совершенствования двигательных навыков иногда посвящаю им целые уроки. Сюжеты для таких игр заимствую из методической литературы и разрабатываю са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от примерное содержание сюжетного  урока - путешествия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смическое путешествие</w:t>
      </w:r>
      <w:r>
        <w:rPr>
          <w:sz w:val="28"/>
          <w:szCs w:val="28"/>
          <w:highlight w:val="white"/>
        </w:rPr>
        <w:t xml:space="preserve">» (2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ласс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 xml:space="preserve">Тема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реодоление полосы препятствий. Метание мяч а в горизонтальную цел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двигательной активности обучающихс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овершенствовать навык преодоления препятствий: умение лазать по гимнастической стенке, развивать координацию движений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вать навык метания мяча в горизонтальную цель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крепить знания обучающихся о значении правильной осанк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вать мелкую моторику рук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оспитывать дружеские отношения в детском коллективе.</w:t>
      </w:r>
    </w:p>
    <w:p>
      <w:pPr>
        <w:pStyle w:val="Normal"/>
        <w:autoSpaceDE w:val="false"/>
        <w:ind w:firstLine="720"/>
        <w:jc w:val="both"/>
        <w:rPr/>
      </w:pPr>
      <w:r>
        <w:rPr>
          <w:highlight w:val="white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Интеграция с другими предмет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 xml:space="preserve">          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 xml:space="preserve">математика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гр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ыстро считай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  <w:highlight w:val="white"/>
        </w:rPr>
        <w:t xml:space="preserve">         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 xml:space="preserve">русский язык 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гр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ставь слово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highlight w:val="white"/>
        </w:rPr>
        <w:t xml:space="preserve">         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 xml:space="preserve">окружающий мир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сширение знаний обучающихся о космосе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highlight w:val="white"/>
        </w:rPr>
        <w:t xml:space="preserve">        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 xml:space="preserve">чтение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ыразительное чтение стихотвор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Ход уро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асть: вводн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ласс,  Становись! Равняйсь! Смирно! По порядку расчитайсь!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апреле 2011 года исполняется 50 лет со дня первого полете человека в космос. Это выдающееся достижение и общий праздник всех без исключения народов. В бесконечном космосе существует множество планет. Я думаю, когда вы вырастете, кто -то из вас изобретет способ добраться до неизвестных планет. Но для этого нужно очень много знать и уметь. Физически слабым и ленивым людям никогда не будет места в космических кораблях, которые когда — нибудь   полетят к другим мирам. Готовиться к таким полетам нужно начинать уже в школе, которая дает основы различных знаний; занятия физкультурой, в свою очередь, помогают быть сильными и выносливым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егодня я вам предлагаю отправиться в космическое путешествие по планетам Солнечной</w:t>
        <w:tab/>
        <w:t xml:space="preserve"> системы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так, на космодроме корабль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смическая стрела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же готов отправиться в космическое путешествие, давайте выберем капита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о сначала экипаж должен размяться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ыжком напра-во! По залу шагом марш!  (при движении ученики берут в руки по 4 орешка для работы пальчиками)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ы походим на носках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ы идем на пятк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от проверили осанк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 свели лопат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е зевай по сторонам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Ты сегодня — космонавт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чинаем тренировку, чтобы сильным стать и ловким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вернулись в круг лицом, упражнение начнем!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уки в стороны на ширине пле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авая рука делает в воздухе круг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евая — так же, но в другую стор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авая рука движется вверх — вниз, левая -делает кр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  <w:lang w:val="en-US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авая рука делает внизу треугольники, левая — круг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Беседа о правильной осан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акое значение имеет правильная осанка для здоровья человек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ак можно проверить правильную осанку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Что нужно делать, чтобы осанка оставалась правильной? (Оценить ответы детей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дошли к ракет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Экипаж к полету готов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ы в ракете, всем приготовиться к запуску: 3,2,1 — пуск! Ракета медленно отрывается от Земли. (Легкий  бег, руки в стороны), Скорость ракеты все увеличивается (Бег с ускорением). Ракета вышла на орбит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ы прибыли на космическую станцию планеты </w:t>
      </w:r>
      <w:r>
        <w:rPr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арс</w:t>
      </w:r>
      <w:r>
        <w:rPr>
          <w:sz w:val="28"/>
          <w:szCs w:val="28"/>
          <w:highlight w:val="white"/>
          <w:lang w:val="en-US"/>
        </w:rPr>
        <w:t>».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зображение марсианина и ладони его). Марсиане очень приветливы к гостям, давайте с ними дружить. (ученики проходят мимо изображения и прикладывают правую ладонь к ладони марсианина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ерестроение  в три шерен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ыхательная гимнастик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омплекс ОРУ (под фонограмму песни </w:t>
      </w:r>
      <w:r>
        <w:rPr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рава у дома</w:t>
      </w:r>
      <w:r>
        <w:rPr>
          <w:sz w:val="28"/>
          <w:szCs w:val="28"/>
          <w:highlight w:val="white"/>
          <w:lang w:val="en-US"/>
        </w:rPr>
        <w:t>»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Ходьба в колонне по за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тобы отправиться дальше в путешествие нам необходимо проверить быстроту реакц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Игра </w:t>
      </w:r>
      <w:r>
        <w:rPr>
          <w:b/>
          <w:bCs/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Быстро считай</w:t>
      </w:r>
      <w:r>
        <w:rPr>
          <w:b/>
          <w:bCs/>
          <w:sz w:val="28"/>
          <w:szCs w:val="28"/>
          <w:highlight w:val="white"/>
          <w:lang w:val="en-US"/>
        </w:rPr>
        <w:t xml:space="preserve">». </w:t>
      </w:r>
      <w:r>
        <w:rPr>
          <w:sz w:val="28"/>
          <w:szCs w:val="28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 полу изображены круги, в центре которых цифры. Детям дается  математический пример, ребята быстро его решают  встают в тот круг, где находится правильный ответ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ы прибыли на космическую станцию планеты Меркур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highlight w:val="white"/>
          <w:lang w:val="en-US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часть: основна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чинаем путешествие по этой горной планет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еред нами громадная трещина. Нужно перебраться через не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дание по преодолению полосы препятств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ойти по скамейке — мосту, перешагивая через набивные мешочки - </w:t>
      </w:r>
      <w:r>
        <w:rPr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мни</w:t>
      </w:r>
      <w:r>
        <w:rPr>
          <w:sz w:val="28"/>
          <w:szCs w:val="28"/>
          <w:highlight w:val="white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уки — в сторон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оскочить в обруч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лезть на гимнастическую лестницу, приставными шагами   влево перейти на соседнюю лестницу, спуститься вниз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обруч, пройти по второй скамейк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ебята, пред вами созвездие Большой Медведицы. Это созвездие похоже на ковш.  Средняя ручка  называется Мицар, что в переводе с арабского обозначает </w:t>
      </w:r>
      <w:r>
        <w:rPr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нь</w:t>
      </w:r>
      <w:r>
        <w:rPr>
          <w:sz w:val="28"/>
          <w:szCs w:val="28"/>
          <w:highlight w:val="white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ядом, чуть заметна, еще одна звездочка — Алькор. Видите ее? У арабов считалось, что если человек видит не только Мицар, но и Алькор, то он может научиться метко стрелять из лу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водится метание мяча в цель. И.п.- правая рука с мячом сзади, левая нога и рука впереди. Правильно прицелиться и бросить точно в цел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хоже, наш экипаж уже адаптировался в космическом доме. Быть космонавтом не только увлекательно, но  и трудно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Игра </w:t>
      </w:r>
      <w:r>
        <w:rPr>
          <w:b/>
          <w:bCs/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Космонавты</w:t>
      </w:r>
      <w:r>
        <w:rPr>
          <w:b/>
          <w:bCs/>
          <w:sz w:val="28"/>
          <w:szCs w:val="28"/>
          <w:highlight w:val="white"/>
          <w:lang w:val="en-US"/>
        </w:rPr>
        <w:t xml:space="preserve">». </w:t>
      </w:r>
      <w:r>
        <w:rPr>
          <w:sz w:val="28"/>
          <w:szCs w:val="28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 залу нарисованы планеты по количеству на одну меньше, чем детей. Ученики идут по кругу, говорят слова: Ждут нас быстрые ракеты, для полета на планеты. На какую захотим, на такую полетим. Но в игре один секрет  - опоздавшим места нет! После этих слов дети пытаются занять одну из планет, кому не достанется места, тот выходит из игры. Затем планеты по очереди закрываются, и в игре остаются только самые ловкие ученик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highlight w:val="white"/>
          <w:lang w:val="en-US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часть: заключительная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Экипаж </w:t>
      </w:r>
      <w:r>
        <w:rPr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смической стрелы</w:t>
      </w:r>
      <w:r>
        <w:rPr>
          <w:sz w:val="28"/>
          <w:szCs w:val="28"/>
          <w:highlight w:val="white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 капитаном становись! К возвращению на Землю готовы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нимание! 3,2,1! - полетели! Легкий бе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Ходьба на восстановление дыха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Игра: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ланеты Солнечной системы</w:t>
      </w:r>
      <w:r>
        <w:rPr>
          <w:b/>
          <w:bCs/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 полу лежат карточки с буквами, дети должны составить из них название планет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грамму нашего полета выполнили полностью. С благополучным возвращением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чение читает заранее выученный ст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гда последний закруглен вит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ак хорошо сойти на Землю сно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 окунуться после всех трево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живую красоту всего живо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ействительно, наша планета Земля самая красивая из всех известных планет, и мы, ее жители должны беречь и охранять ее, а значит мы должны быть не только сильными и здоровыми, но еще и дружны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Упражнение: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аутинка дружбы</w:t>
      </w:r>
      <w:r>
        <w:rPr>
          <w:b/>
          <w:bCs/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руках учителя клубок ниток, который бросают одному из учеников, при этом проговаривая комплимент или доброе слово, в свою очередь ученик бросает следующему участнику игры. Получилась </w:t>
      </w:r>
      <w:r>
        <w:rPr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аутинка</w:t>
      </w:r>
      <w:r>
        <w:rPr>
          <w:sz w:val="28"/>
          <w:szCs w:val="28"/>
          <w:highlight w:val="white"/>
          <w:lang w:val="en-US"/>
        </w:rPr>
        <w:t>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смотрите, сколько получилось дорожек дружбы от нас протянулось друг другу. Давайте поднимем руки вверх и посмотрим , как эти дорожки превратились в волшебную крышу. Что мы видим: квадраты, треугольники, другие многоугольники. Теперь я осторожно  смотаю эти дорожки в клубок, чтобы они превратились в одну дорогу, которая  никогда не разорветс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от мы и приземлились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дводится итог урока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омашнее задание.</w:t>
      </w:r>
    </w:p>
    <w:p>
      <w:pPr>
        <w:pStyle w:val="Normal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7:00Z</dcterms:created>
  <dc:creator>Анастасия</dc:creator>
  <dc:description/>
  <cp:keywords/>
  <dc:language>en-US</dc:language>
  <cp:lastModifiedBy>Анастасия</cp:lastModifiedBy>
  <dcterms:modified xsi:type="dcterms:W3CDTF">2012-11-07T14:38:00Z</dcterms:modified>
  <cp:revision>3</cp:revision>
  <dc:subject/>
  <dc:title/>
</cp:coreProperties>
</file>