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ЖНЫЕ МАТЕРИКИ</w:t>
      </w:r>
    </w:p>
    <w:p>
      <w:pPr>
        <w:pStyle w:val="Normal"/>
        <w:rPr/>
      </w:pPr>
      <w:r>
        <w:rPr/>
        <w:t>Обобщить, закрепить и проверить полученные знания по данной теме.</w:t>
      </w:r>
    </w:p>
    <w:p>
      <w:pPr>
        <w:pStyle w:val="Normal"/>
        <w:rPr/>
      </w:pPr>
      <w:r>
        <w:rPr/>
        <w:t>Выявить умения учащихся работать: по картам атласа и настенной физической мира</w:t>
      </w:r>
    </w:p>
    <w:p>
      <w:pPr>
        <w:pStyle w:val="Normal"/>
        <w:rPr/>
      </w:pPr>
      <w:r>
        <w:rPr/>
        <w:t>Развивать чувство коллективизма, дружбы, взаимопомощи</w:t>
      </w:r>
    </w:p>
    <w:p>
      <w:pPr>
        <w:pStyle w:val="Normal"/>
        <w:rPr/>
      </w:pPr>
      <w:r>
        <w:rPr/>
        <w:t>Воспитывать самостоятельность, ответственность</w:t>
      </w:r>
    </w:p>
    <w:p>
      <w:pPr>
        <w:pStyle w:val="Normal"/>
        <w:rPr/>
      </w:pPr>
      <w:r>
        <w:rPr/>
        <w:t>Тип урока: обобщение знаний</w:t>
      </w:r>
    </w:p>
    <w:p>
      <w:pPr>
        <w:pStyle w:val="Normal"/>
        <w:rPr/>
      </w:pPr>
      <w:r>
        <w:rPr/>
        <w:t>Оборудование: мультимедийная доска, проектор, карта настенная «физическая мира», атласы, карточки с индивидуальными заданиями, песочные ч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ХОД УРОКА: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момент.                 Сообщение темы и целей урока</w:t>
      </w:r>
    </w:p>
    <w:p>
      <w:pPr>
        <w:pStyle w:val="Normal"/>
        <w:ind w:left="360" w:hanging="0"/>
        <w:rPr/>
      </w:pPr>
      <w:r>
        <w:rPr/>
        <w:t>Проверка готовности к уроку, деление класса на группы для проведения игры-соревнования</w:t>
      </w:r>
    </w:p>
    <w:p>
      <w:pPr>
        <w:pStyle w:val="Normal"/>
        <w:numPr>
          <w:ilvl w:val="0"/>
          <w:numId w:val="4"/>
        </w:numPr>
        <w:rPr/>
      </w:pPr>
      <w:r>
        <w:rPr/>
        <w:t>Обобщение знаний</w:t>
      </w:r>
    </w:p>
    <w:p>
      <w:pPr>
        <w:pStyle w:val="Normal"/>
        <w:ind w:left="720" w:hanging="0"/>
        <w:rPr/>
      </w:pPr>
      <w:r>
        <w:rPr/>
        <w:t>На доске написаны категории заданий, учащимся предлагается самим определить категории для отв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Я, САМОЕ, САМЫЙ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амое соленое и теплое море на земле? (Крас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ый сухой материк? (Австра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амая многоводная река мира? (Амазонка) </w:t>
      </w:r>
    </w:p>
    <w:p>
      <w:pPr>
        <w:pStyle w:val="Normal"/>
        <w:rPr/>
      </w:pPr>
      <w:r>
        <w:rPr>
          <w:sz w:val="28"/>
          <w:szCs w:val="28"/>
        </w:rPr>
        <w:t>4.Саммая протяженная горная цепь в мире? (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амое большое высокогорное озеро в мире? (Титик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мая большая низменность в мире? (Амазонска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ЗНАЙ МЕН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атривая по мульдимедийной доске иллюстрации должны определить объекты и указать матер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а Амазо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стыня Саха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таркти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страл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а Ни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отные Антаркти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опад Анх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отные Австрали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И МАТЕРИК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материк не принадлежит ни одному государству? (Антарктид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 каком материке, чем севернее, тем теплее? ( Австралия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сть света, состоящая из 2-х материков (Америк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ый жаркий материк Земли  (Африк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каком материке не зарегистрировано ни одного землетрясения? (Австралия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материк пересекают все меридианы? (Антаркти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НАЯ ГЕОГРАФ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географические термины, в которых есть имена люде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- - АННА  - природная зона (Саванн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- - НИНА – участок суши и дна океана без гор (равнин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- - - - -ЛИЯ – материк (Австрал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РУГОМ В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ье, какой великой реки находится точно на экваторе? (Амазон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река дважды пересекает экватор? (Конго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ая река короче своего притока? (Муррей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е мелководное озеро Африки? (Эйр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вдп. Американцы называют «8чудом света» (Анхел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ре, в которое впадает река Нил (Средиземно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КАЖИ МЕ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лежат карточки с заданиями. Учащиеся  все по очереди берут по одной и показывают по карте объекты, написанные в карточ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ИЕ ПУТЕШЕСТВЕНН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нем,  какого мореплавателя назван один из материков  (Америг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ооткрыватели Антарктиды (Беллинсгаузен, Лазаре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следовал реку Замбези, открыл на ней водопад, назвал его Виктория, дал описание реки Конго и озера Ньяса. (Д. Ливингсто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л восточное побережье Австралии (Д.Ку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ал природу и население Океании (Миклухо-Макла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ил первую карту Южной Америки, описал течение у западных берегов, изучал природу Анд (Гумбольд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Ь СЛОВО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АНТАРКТИДА </w:t>
      </w:r>
      <w:r>
        <w:rPr>
          <w:sz w:val="28"/>
          <w:szCs w:val="28"/>
        </w:rPr>
        <w:t xml:space="preserve">– составить за 3м. как можно больше маленьких 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3. Итог урока</w:t>
      </w:r>
    </w:p>
    <w:p>
      <w:pPr>
        <w:pStyle w:val="Normal"/>
        <w:ind w:left="360" w:hanging="0"/>
        <w:rPr/>
      </w:pPr>
      <w:r>
        <w:rPr/>
        <w:t>4. Рефлексия, оцени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47:00Z</dcterms:created>
  <dc:creator>User</dc:creator>
  <dc:description/>
  <cp:keywords/>
  <dc:language>en-US</dc:language>
  <cp:lastModifiedBy>User</cp:lastModifiedBy>
  <dcterms:modified xsi:type="dcterms:W3CDTF">2015-01-01T13:31:00Z</dcterms:modified>
  <cp:revision>9</cp:revision>
  <dc:subject/>
  <dc:title>САМАЯ, САМОЕ, САМЫЙ…</dc:title>
</cp:coreProperties>
</file>