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раеведческой учебно-исследовательской деятельности обучающихся в рамках муниципального образовательного пространства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ачева О.А.учитель географии ГБОУ СОШ№2 с. Обшаровка,м.р.  Приволжский, Самарской области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вство Родины нужно заботливо</w:t>
      </w:r>
    </w:p>
    <w:p>
      <w:pPr>
        <w:pStyle w:val="Normal"/>
        <w:spacing w:lineRule="auto" w:line="360" w:before="280" w:after="28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ть, прививать духовную оседлость.</w:t>
      </w:r>
    </w:p>
    <w:p>
      <w:pPr>
        <w:pStyle w:val="Normal"/>
        <w:spacing w:lineRule="auto" w:line="360" w:before="280" w:after="28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будет корней в родной стороне —</w:t>
      </w:r>
    </w:p>
    <w:p>
      <w:pPr>
        <w:pStyle w:val="Normal"/>
        <w:spacing w:lineRule="auto" w:line="360" w:before="280" w:after="28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ого людей, похожих на иссушенное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тение перекати-поле...</w:t>
      </w:r>
    </w:p>
    <w:p>
      <w:pPr>
        <w:pStyle w:val="Normal"/>
        <w:spacing w:lineRule="auto" w:line="360" w:before="280" w:after="280"/>
        <w:ind w:left="382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. Лихачев</w:t>
      </w:r>
    </w:p>
    <w:p>
      <w:pPr>
        <w:pStyle w:val="Normal"/>
        <w:spacing w:lineRule="auto" w:line="360"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ю родного края: его истории, природы, хозяйства, культуры, социальной жизни, быта, всех сторон деятельности человека в конкретном городе и районе, придавали большое значение многие передовые мыслители России. Они писали, что человек, не помнящий прошлого, обречен жить без будущего, ибо между прошлым и будущим существует неразрывная связь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Самарской области и нашего села  многогранна и интересна, насыщена событиями, богата талантливыми, героическими и знаменитыми земляками. Но есть много неизученного, что вызывает споры и вопросы, поэтому так актуальна и необходима научно-исследовательская деятельность.</w:t>
      </w:r>
    </w:p>
    <w:p>
      <w:pPr>
        <w:pStyle w:val="Normal"/>
        <w:spacing w:lineRule="auto" w:line="360" w:before="280" w:after="28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нове исследовательской деятельности лежит важнейшая потребность в новой информации, новых впечатлениях и знаниях, в новых результатах деятельности. Это выражается в мотивационном изучении реальности путём практического взаимодействия, в самостоятельной постановке исследовательских целей, изобретении новых способов и средств их достижения, получению разнообразных, в том числе неожиданных, не прогнозируемых результатов исследования и их дальнейшее использовани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изучение поставленных и выявленных проблем истории родного края, анализ, систематизация, обобщение, полученных результатов, их оформление, выступление на всероссийских, региональных краеведческих научно-практических конференциях, конкурсах, олимпиадах, выставках. Обобщение материала с целью написания учебно-методических пособий по краеведению и этнографии, экскурсий, разработки занятий по данным курсам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личности и создание системы стимулирования проявления исследовательских способностей детей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“поля выбора”, возможностей “первой пробы” в раннем профессиональном образовании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сследовательского, поэтапного раскрытия способностей ребенка к персонализации, через создание краеведческих программ, методик, образовательных технологий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к сфере заинтересованности каждого воспитанника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осуществляется через направления: поисково-исследовательские задания, музейную работу, изучение краеведческого материала в туристических объединениях, проведение календарных мероприятий учреждения по краеведению и этнографии и работу Военно-патриотических клубов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овые задания являются важным направлением исследовательской деятельности. Они разрабатываются на основе тематики Всероссийских и региональных туристско-краеведческих программ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предложены для поисковой работы задания по темам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опонимика нашего села»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тво, опаленное войной»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Ветераны ВОВ в памяти нашей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мориальные и памятные места ВОВ  в Самаре»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Труженики тыла нашего села"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родные праздники, традиции, обряды, сказания и легенды 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поисковых заданий  можно использовать формы работы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инары,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ый стол;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умы;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кропотливая работа дисциплинирует, развивает творческий потенциал, любознательность, терпение, воспитывает патриотизм и чувство гордости за свою малую Родину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еведение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й поисковый материал, в учебных заведениях, в дальнейшем служит отправной точкой для создания экспозиций школьных музеев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м музеям необходимы методички и памятки: “Правила оформления экспозиции музея”, “Рекомендации по сбору информации и экспонатов”, “Работа с экспозициями боевой славы”, “Обследование школьной экспозиции”, “Работа в архиве музея”, “Сбор и хранение экспонатов”, “Как опросить ветерана войны”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онная работа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ым направлением исследовательской работы является разработка экскурсий и подготовка экскурсоводов из числа ребят, как для школьных музеев, так и городских экскурсий. Это становится возможным благодаря обширному краеведческому материалу, который собран в ходе научно-исследовательской работы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графический  поиск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летнее время можно проводить этнографические экспедиции, где собирать экспонаты по родному краю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ившиеся старинные предметы быта, утварь наших предков, народные костюмы, материал по самарским народным промыслам. Экспонаты можно использовать на краеведческих и этнографических занятиях и мероприятиях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енно-патриотическое движение 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исследовательской деятельности является военно-патриотическая работа . Ребята заслушивают и записывают военные воспоминания ветеранов, рассказы очевидцев военных событий. Воспитанники  отчитываются  о своей исследовательской поисковой работе перед ветеранами ВОВ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этой работы исследователи установливают имена павших воинов, воинские части и соединения, которые вели бои в наших местах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конкретного результата ведется большая кропотливая работа с архивами, делаются запросы в военкомат, находимо   записывать  в ходе походов и экспедиций воспоминания очевидцев, ветеранов.    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ам представляется широкое поле деятельности для научного исследования, которое дает им возможность реализовать полученные знания в конкурсах, самостоятельных краеведческих исследованиях и экскурсиях, показать свою любовь к родному краю, например, в благоустройстве памятников истории и культуры, экскурсоводческой, музейно-поисковой, экспедиционной работе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бретённый опыт исследования в дальнейшем будет использован воспитанниками “во взрослой жизни”: институте, будущей профессиональной и научной деятельности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45:00Z</dcterms:created>
  <dc:creator>Вася</dc:creator>
  <dc:description/>
  <dc:language>en-US</dc:language>
  <cp:lastModifiedBy>Вася</cp:lastModifiedBy>
  <dcterms:modified xsi:type="dcterms:W3CDTF">2014-05-17T17:40:00Z</dcterms:modified>
  <cp:revision>3</cp:revision>
  <dc:subject/>
  <dc:title/>
</cp:coreProperties>
</file>