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идросфера. Тема: «Воды суш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урока: «ОЗЁРА» (Открытый урок в 6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ль урока: Формирование представлений об озе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классификацию озер по происхождению озерных котл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понятиями сточные и бессточные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оставлять описание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и навыки работы с картами атласа, контурными 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значение озер для жизни и хозяйственной деятельности человека.</w:t>
      </w:r>
    </w:p>
    <w:p>
      <w:pPr>
        <w:pStyle w:val="Normal"/>
        <w:rPr/>
      </w:pPr>
      <w:r>
        <w:rPr>
          <w:sz w:val="28"/>
          <w:szCs w:val="28"/>
        </w:rPr>
        <w:t>- Воспитывать у учащихся эстетическое и ценностно-нравственное отношения к воде, как жизненно важному  ресурсу (личная значимость изучаемого материал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, используемые на уро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коммуникативно - диалоговой   деятельности     (беседа, диалог, рассказ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ая технолог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rPr/>
      </w:pPr>
      <w:r>
        <w:rPr>
          <w:sz w:val="28"/>
          <w:szCs w:val="28"/>
        </w:rPr>
        <w:t>Термины и понятия -  озеро, озерная котловина, виды котловин: тектонические, ледниковые, карстовые, остаточные, запрудные, вулканические, озера-старицы; озёра сточные и бессточные, значение озер в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:</w:t>
      </w:r>
    </w:p>
    <w:p>
      <w:pPr>
        <w:pStyle w:val="Normal"/>
        <w:rPr/>
      </w:pPr>
      <w:r>
        <w:rPr>
          <w:sz w:val="28"/>
          <w:szCs w:val="28"/>
        </w:rPr>
        <w:t>- Самое большое озеро – Каспийское, площадь 376 тыс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глубокое – озеро Байкал, глубина составляет 16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соленое – Мертвое море, соленость достигает 260-270‰.</w:t>
      </w:r>
    </w:p>
    <w:p>
      <w:pPr>
        <w:pStyle w:val="Normal"/>
        <w:rPr/>
      </w:pPr>
      <w:r>
        <w:rPr>
          <w:sz w:val="28"/>
          <w:szCs w:val="28"/>
        </w:rPr>
        <w:t xml:space="preserve">- Самое горячее озеро - Фумарольное на Камчатке, средня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ды в нем — +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>- Самое высокогорное – озеро Титикака, находится  на высоте 3811 мметров над уровнем мор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bookmarkStart w:id="0" w:name="Озёра"/>
      <w:r>
        <w:rPr>
          <w:sz w:val="28"/>
          <w:szCs w:val="28"/>
        </w:rPr>
        <w:t>Самое большое в мире подземное озеро находится на глубине</w:t>
      </w:r>
      <w:bookmarkEnd w:id="0"/>
      <w:r>
        <w:rPr>
          <w:sz w:val="28"/>
          <w:szCs w:val="28"/>
        </w:rPr>
        <w:t xml:space="preserve"> 60 метров в Намибии (Африка). Площадь его - более 2 гектар, максимальная глубина - 9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ать озера на контурн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озеро по типовому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и формы организации УПД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ы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ая, индивидуальная,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, работа с настенной картой, атласами, учеб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онтальный устный опрос.</w:t>
      </w:r>
    </w:p>
    <w:p>
      <w:pPr>
        <w:pStyle w:val="Normal"/>
        <w:rPr/>
      </w:pPr>
      <w:r>
        <w:rPr>
          <w:sz w:val="28"/>
          <w:szCs w:val="28"/>
        </w:rPr>
        <w:t>2. Проверка выполнения практических заданий по описанию озера, оформление контурных к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карты мира и России.</w:t>
      </w:r>
    </w:p>
    <w:p>
      <w:pPr>
        <w:pStyle w:val="Normal"/>
        <w:rPr/>
      </w:pPr>
      <w:r>
        <w:rPr>
          <w:sz w:val="28"/>
          <w:szCs w:val="28"/>
        </w:rPr>
        <w:t xml:space="preserve">- Мультимедийный проектор, компьютер, презентация: презентация «Байкал в системе национального природного наследия», фрагмент в/ф «Озеро Байкал»,  тексты - опис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учащихся: учебники, тетради, атласы, контурные к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 31, пересказ; выучить определение понятий.</w:t>
      </w:r>
    </w:p>
    <w:p>
      <w:pPr>
        <w:pStyle w:val="Normal"/>
        <w:rPr/>
      </w:pPr>
      <w:r>
        <w:rPr>
          <w:sz w:val="28"/>
          <w:szCs w:val="28"/>
        </w:rPr>
        <w:t>- Найти пословицы и поговорки, связанные с оз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ить озера на контурной карте полуша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2. Повторение прошло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. Дать понятие реки, привести примеры по карт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. По таблице рассказать о строении речной доли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. Работа с карточками – определение истока, устья и их координат (2-4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. Что такое бассейн, водораздел, показать на карт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. Чем отличается равнинная река от горной реки, привести приме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. Рассказать о питании р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Объяснение нового материала: </w:t>
      </w:r>
      <w:r>
        <w:rPr>
          <w:sz w:val="28"/>
          <w:szCs w:val="28"/>
        </w:rPr>
        <w:t xml:space="preserve"> по схеме (на доске), зарисовываем всё в тетрадь с комментариями и проговариваем.</w:t>
      </w:r>
    </w:p>
    <w:p>
      <w:pPr>
        <w:pStyle w:val="Normal"/>
        <w:rPr/>
      </w:pPr>
      <w:r>
        <w:rPr>
          <w:b/>
          <w:sz w:val="28"/>
          <w:szCs w:val="28"/>
        </w:rPr>
        <w:t>4.Просмотр фрагмента</w:t>
      </w:r>
      <w:r>
        <w:rPr>
          <w:sz w:val="28"/>
          <w:szCs w:val="28"/>
        </w:rPr>
        <w:t xml:space="preserve"> в/ф «Озеро Байкал»,  </w:t>
      </w:r>
      <w:r>
        <w:rPr>
          <w:b/>
          <w:sz w:val="28"/>
          <w:szCs w:val="28"/>
        </w:rPr>
        <w:t xml:space="preserve">презентации </w:t>
      </w:r>
      <w:r>
        <w:rPr>
          <w:sz w:val="28"/>
          <w:szCs w:val="28"/>
        </w:rPr>
        <w:t xml:space="preserve">«Байкал в системе национального природного наследия», тексты – описания озёр мира.  </w:t>
      </w:r>
    </w:p>
    <w:p>
      <w:pPr>
        <w:pStyle w:val="Normal"/>
        <w:rPr/>
      </w:pPr>
      <w:r>
        <w:rPr>
          <w:b/>
          <w:sz w:val="28"/>
          <w:szCs w:val="28"/>
        </w:rPr>
        <w:t>5.Беседа по фрагментам фильма и презент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ковы особенности озера:</w:t>
      </w:r>
    </w:p>
    <w:p>
      <w:pPr>
        <w:pStyle w:val="Normal"/>
        <w:rPr/>
      </w:pPr>
      <w:r>
        <w:rPr>
          <w:sz w:val="28"/>
          <w:szCs w:val="28"/>
        </w:rPr>
        <w:t>а) уникальность данного озера (слайды 2,3,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зрачность воды и её определение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ительный и животный мир (слайды 8,9,10,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родоохранные меры (слайды12,13,14)</w:t>
      </w:r>
    </w:p>
    <w:p>
      <w:pPr>
        <w:pStyle w:val="Style17"/>
        <w:rPr/>
      </w:pPr>
      <w:r>
        <w:rPr>
          <w:b/>
          <w:sz w:val="28"/>
          <w:szCs w:val="28"/>
        </w:rPr>
        <w:t>6.Озерные котловины. Классификация озер по происхождению  котловин.</w:t>
      </w:r>
    </w:p>
    <w:p>
      <w:pPr>
        <w:pStyle w:val="Style17"/>
        <w:rPr/>
      </w:pPr>
      <w:r>
        <w:rPr>
          <w:sz w:val="28"/>
          <w:szCs w:val="28"/>
        </w:rPr>
        <w:t>Если озеро – это природное углубление, то каким может быть его происхождение? Какие природные процессы и явления могут привести к образованию природных котловин?</w:t>
      </w:r>
    </w:p>
    <w:p>
      <w:pPr>
        <w:pStyle w:val="Style17"/>
        <w:rPr/>
      </w:pPr>
      <w:r>
        <w:rPr>
          <w:sz w:val="28"/>
          <w:szCs w:val="28"/>
        </w:rPr>
        <w:t xml:space="preserve">Почему озерные котловины разнообразны по происхождению? Для того, чтобы ответить на эти вопросы, давайте рассмотрим как классифицируются озера по происхождению озерных котловин.                          </w:t>
      </w:r>
    </w:p>
    <w:p>
      <w:pPr>
        <w:pStyle w:val="Style17"/>
        <w:rPr/>
      </w:pPr>
      <w:r>
        <w:rPr>
          <w:sz w:val="28"/>
          <w:szCs w:val="28"/>
        </w:rPr>
        <w:t>По ходу работы с картой атласа и текстом учебника учащиеся заполняют таблицу, после чего отвечают на проблемный вопрос, делают выводы.</w:t>
      </w:r>
    </w:p>
    <w:p>
      <w:pPr>
        <w:pStyle w:val="Style16"/>
        <w:spacing w:lineRule="auto" w:line="360" w:before="0" w:after="0"/>
        <w:ind w:right="57" w:hanging="0"/>
        <w:jc w:val="center"/>
        <w:rPr/>
      </w:pPr>
      <w:r>
        <w:rPr/>
        <w:t>Классификация озер по происхождению озерных котлови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Происхождение котлов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уются путем заполнения трещин в земной к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кал, Тангань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к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ются результатом деятельности материковых и горных лед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, Онеж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т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земные воды, растворяя горные породы, образуют под землей различные полости, что ведет к провалам. На месте провалов возникают озе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ся в понижениях на Южном Ура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уется при наполнении водой вулканического кра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 на Камчатке (например, Кроноцкое, Курильское, в кратере вулкана Горелый)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уются в долинах горных рек, если русло реки перегораживает обвал или поток застывшей ла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Сарезское озеро на Памир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-стар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бывшего русла реки, отчленившийся от основного ру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кие озера, расположенные в поймах рек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вод: озера образуются под действием внутренних и внешних процессов литосферы, а также под влиянием хозяйственной деятельности челове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Вода в озере. Источники питания озер. Сточные и бессточные озера.                        </w:t>
      </w:r>
      <w:r>
        <w:rPr>
          <w:rStyle w:val="Emphasis"/>
          <w:bCs/>
          <w:i w:val="false"/>
          <w:sz w:val="28"/>
          <w:szCs w:val="28"/>
        </w:rPr>
        <w:t>Если озеро – это природная котловина, заполненная водой, то откуда берется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акие условия нужны, чтобы природная котловина заполнилась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водой, и в ней образовалось озеро? При каких условиях в озере сохраняется постоянный уровень воды? 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Давайте вспомним, какие источники питания имеют реки, есть ли сходства питания рек с питанием озер? </w:t>
      </w:r>
    </w:p>
    <w:p>
      <w:pPr>
        <w:pStyle w:val="Normal"/>
        <w:rPr/>
      </w:pPr>
      <w:r>
        <w:rPr>
          <w:sz w:val="28"/>
          <w:szCs w:val="28"/>
        </w:rPr>
        <w:t xml:space="preserve">- Запасы воды в озерах пополняются за счет атмосферных осадков, грунтовых вод, т.е. озера питаются дождевой, талой, подземной водой (ожидаемый ответ).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пасы воды в озерах пополняются также за счет вод рек и ручьев, впадающих в озеро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зёра сточные и бессточные.</w:t>
      </w:r>
    </w:p>
    <w:p>
      <w:pPr>
        <w:pStyle w:val="Normal"/>
        <w:rPr/>
      </w:pPr>
      <w:r>
        <w:rPr>
          <w:sz w:val="28"/>
          <w:szCs w:val="28"/>
        </w:rPr>
        <w:t xml:space="preserve">Из многих озер вытекают реки, т.е. происходит сток озерных вод. Озера, из которых  вытекают реки - сточные.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Сточные озера – пресные. Например,  озеро Байкал пресное, воды в нем небогаты растворенными солями, в 1литре воды всего 100 мл. солей. В него впадает более 554 реки, а вытекает одна река - Ангара. </w:t>
      </w:r>
    </w:p>
    <w:p>
      <w:pPr>
        <w:pStyle w:val="Style17"/>
        <w:rPr/>
      </w:pPr>
      <w:r>
        <w:rPr>
          <w:sz w:val="28"/>
          <w:szCs w:val="28"/>
        </w:rPr>
        <w:t>Озера, из которых не вытекают реки - бессточные.                                           Большинство озер относится к бессточным. В таких озерах минеральные вещества, приносимые реками, постепенно накапливаются, и вода становится</w:t>
      </w:r>
    </w:p>
    <w:p>
      <w:pPr>
        <w:pStyle w:val="Style17"/>
        <w:rPr/>
      </w:pPr>
      <w:r>
        <w:rPr>
          <w:sz w:val="28"/>
          <w:szCs w:val="28"/>
        </w:rPr>
        <w:t xml:space="preserve">соленой и горькой. В таких озерах соль выпадает на дно в осадок. В них добывают поваренную соль.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ое соленое - озеро-море - Мертвое, соленость в нем 270‰ . Почему люди могут спокойно лежать на поверхности воды и читать газету? Почему в этом озере нельзя утонуть?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еление озёр по солё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зера по солености можно разделить на 3 группы.</w:t>
      </w:r>
    </w:p>
    <w:p>
      <w:pPr>
        <w:pStyle w:val="Style17"/>
        <w:rPr/>
      </w:pPr>
      <w:r>
        <w:rPr>
          <w:sz w:val="28"/>
          <w:szCs w:val="28"/>
        </w:rPr>
        <w:t>Пресные – до 1‰, солоноватые от 1 до35‰ , соленые – более 35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значение озёр на кар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льзуясь картами атласа, приведите примеры сточных и бессточных озер на карте полушарий и карте Росси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чем различия изображения соленых и пресных озер на картах атласа?              Почему на карте озеро Балхаш изображено двумя цветами? </w:t>
      </w:r>
    </w:p>
    <w:p>
      <w:pPr>
        <w:pStyle w:val="Style17"/>
        <w:rPr/>
      </w:pPr>
      <w:r>
        <w:rPr>
          <w:sz w:val="28"/>
          <w:szCs w:val="28"/>
        </w:rPr>
        <w:t xml:space="preserve">- На карте пресные озера изображаются голубым цветом, а соленые – светло-фиолетовым.  Значит, озеро Балхаш имеет и пресную и соленую воду. На карте видно, что в </w:t>
      </w:r>
      <w:r>
        <w:rPr>
          <w:iCs/>
          <w:sz w:val="28"/>
          <w:szCs w:val="28"/>
        </w:rPr>
        <w:t>одну половину озера река втекает, в другую нет, а нам известно, что реки опресняют водоемы, в которые они впадают</w:t>
      </w:r>
      <w:r>
        <w:rPr>
          <w:sz w:val="28"/>
          <w:szCs w:val="28"/>
        </w:rPr>
        <w:t xml:space="preserve"> (ожидаемый ответ).</w:t>
      </w:r>
    </w:p>
    <w:p>
      <w:pPr>
        <w:pStyle w:val="Style17"/>
        <w:rPr/>
      </w:pPr>
      <w:r>
        <w:rPr>
          <w:b/>
          <w:sz w:val="28"/>
          <w:szCs w:val="28"/>
        </w:rPr>
        <w:t>11. Значение озер в жизни и хозяйственной деятельности человека.</w:t>
      </w:r>
    </w:p>
    <w:p>
      <w:pPr>
        <w:pStyle w:val="Style17"/>
        <w:rPr/>
      </w:pPr>
      <w:r>
        <w:rPr>
          <w:sz w:val="28"/>
          <w:szCs w:val="28"/>
        </w:rPr>
        <w:t xml:space="preserve">Озёра играют важную роль в окружающей среде и жизни населения. Не случайно в музыке, живописи, фольклоре, озера занимают значительное место, им посвящены прекрасные произведения. </w:t>
      </w:r>
    </w:p>
    <w:p>
      <w:pPr>
        <w:pStyle w:val="Style17"/>
        <w:rPr/>
      </w:pPr>
      <w:r>
        <w:rPr>
          <w:sz w:val="28"/>
          <w:szCs w:val="28"/>
        </w:rPr>
        <w:t xml:space="preserve">Приведите пример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музыке - песни: «Славное море - священный Байкал», «Колдовское озеро»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живописи – картины: «Озеро» (Левитан), «Озеро» (Васнецов)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фольклоре: мифы и легенды о Байкале, пословицы и поговорки об озерах…(ожидаемые ответы).</w:t>
      </w:r>
    </w:p>
    <w:p>
      <w:pPr>
        <w:pStyle w:val="Style17"/>
        <w:rPr/>
      </w:pPr>
      <w:r>
        <w:rPr>
          <w:sz w:val="28"/>
          <w:szCs w:val="28"/>
        </w:rPr>
        <w:t xml:space="preserve">В настоящее время вода озер используется очень интенсивно во всех сферах жизни и хозяйствен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ведите примеры использования озер человеком.</w:t>
      </w:r>
    </w:p>
    <w:p>
      <w:pPr>
        <w:pStyle w:val="Style17"/>
        <w:rPr/>
      </w:pPr>
      <w:r>
        <w:rPr>
          <w:sz w:val="28"/>
          <w:szCs w:val="28"/>
        </w:rPr>
        <w:t xml:space="preserve">- Они содержат значительные природные ресурсы и используются для водоснабжения, рыбной ловли, орошения, добывания различных минеральных веществ и рекреации (как места оздоровления и отдыха).                                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Закрепление: практическая работа «Описание озера».</w:t>
      </w:r>
      <w:r>
        <w:rPr>
          <w:sz w:val="28"/>
          <w:szCs w:val="28"/>
        </w:rPr>
        <w:t xml:space="preserve"> Работа в рабочих тетрадях (на работу отводится 5-7 минут)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1). Практическая работа. Описание озера. </w:t>
      </w:r>
    </w:p>
    <w:p>
      <w:pPr>
        <w:pStyle w:val="Style17"/>
        <w:rPr/>
      </w:pPr>
      <w:r>
        <w:rPr>
          <w:sz w:val="28"/>
          <w:szCs w:val="28"/>
        </w:rPr>
        <w:t xml:space="preserve">Опишите озеро по плану.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Каспийское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– Байкал          </w:t>
      </w:r>
    </w:p>
    <w:p>
      <w:pPr>
        <w:pStyle w:val="Style17"/>
        <w:rPr/>
      </w:pPr>
      <w:r>
        <w:rPr>
          <w:sz w:val="28"/>
          <w:szCs w:val="28"/>
        </w:rPr>
        <w:t>1).На каком материке, и в какой его части находится озеро.</w:t>
      </w:r>
    </w:p>
    <w:p>
      <w:pPr>
        <w:pStyle w:val="Style17"/>
        <w:rPr/>
      </w:pPr>
      <w:r>
        <w:rPr>
          <w:sz w:val="28"/>
          <w:szCs w:val="28"/>
        </w:rPr>
        <w:t>2).Между какими меридианами и параллелями расположено.</w:t>
      </w:r>
    </w:p>
    <w:p>
      <w:pPr>
        <w:pStyle w:val="Style17"/>
        <w:rPr/>
      </w:pPr>
      <w:r>
        <w:rPr>
          <w:sz w:val="28"/>
          <w:szCs w:val="28"/>
        </w:rPr>
        <w:t>3).Происхождение котловины.</w:t>
      </w:r>
    </w:p>
    <w:p>
      <w:pPr>
        <w:pStyle w:val="Style17"/>
        <w:rPr/>
      </w:pPr>
      <w:r>
        <w:rPr>
          <w:sz w:val="28"/>
          <w:szCs w:val="28"/>
        </w:rPr>
        <w:t>4).Сточное или бессточное. Впадающие и вытекающие реки.</w:t>
      </w:r>
    </w:p>
    <w:p>
      <w:pPr>
        <w:pStyle w:val="Style17"/>
        <w:rPr/>
      </w:pPr>
      <w:r>
        <w:rPr>
          <w:sz w:val="28"/>
          <w:szCs w:val="28"/>
        </w:rPr>
        <w:t>5).Соленое или пресное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.Подберите пару озеро – материк, используя карту атла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спийское              а) Австралия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лхаш                    б) Афр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итикака                  в) Евраз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чиган                   г) Северная Амер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ракайбо               д) Южная Амер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й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рхне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ьяса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рьте правильность выполнения задания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-в                    6-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-в                    7-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-д                    8-б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-г                     9-г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г                    10-б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машнее задание:              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>§ 31, прочитать, таблица в тетради, подобрать пословицы и поговорки, связанные с озерами, подписать названия озер на контурной карте полушарий</w:t>
      </w:r>
    </w:p>
    <w:p>
      <w:pPr>
        <w:pStyle w:val="Style17"/>
        <w:rPr/>
      </w:pPr>
      <w:r>
        <w:rPr>
          <w:b/>
          <w:sz w:val="28"/>
          <w:szCs w:val="28"/>
        </w:rPr>
        <w:t xml:space="preserve">13.Обобщение. Итоги урока. Рефлексия. 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>Пришло время подвести итоги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нового для себя Вы узнали на уроке?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бывают озера по происхождению? </w:t>
      </w:r>
      <w:r>
        <w:rPr>
          <w:rStyle w:val="Emphasis"/>
          <w:bCs/>
          <w:i w:val="false"/>
          <w:sz w:val="28"/>
          <w:szCs w:val="28"/>
        </w:rPr>
        <w:t>Откуда берется вода? Какие условия нужны, чтобы природная котловина заполнилась водой, и в ней образовалось озеро?</w:t>
      </w:r>
    </w:p>
    <w:p>
      <w:pPr>
        <w:pStyle w:val="Style17"/>
        <w:rPr/>
      </w:pPr>
      <w:r>
        <w:rPr>
          <w:rStyle w:val="Emphasis"/>
          <w:bCs/>
          <w:i w:val="false"/>
          <w:sz w:val="28"/>
          <w:szCs w:val="28"/>
        </w:rPr>
        <w:t xml:space="preserve">Какая разница между </w:t>
      </w:r>
      <w:r>
        <w:rPr>
          <w:sz w:val="28"/>
          <w:szCs w:val="28"/>
        </w:rPr>
        <w:t>сточными  и бессточными озерами?</w:t>
      </w:r>
    </w:p>
    <w:p>
      <w:pPr>
        <w:pStyle w:val="Style17"/>
        <w:rPr/>
      </w:pPr>
      <w:r>
        <w:rPr>
          <w:sz w:val="28"/>
          <w:szCs w:val="28"/>
        </w:rPr>
        <w:t>Где чаще можно встретить соленые озёра? Как реки влияют на соленость озер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чему разные народы, проживающие на берегах озер, относятся к ним как к священным объектам? Страдают ли  озёра от деятельности  человека?</w:t>
      </w:r>
    </w:p>
    <w:p>
      <w:pPr>
        <w:pStyle w:val="Style17"/>
        <w:rPr/>
      </w:pPr>
      <w:r>
        <w:rPr>
          <w:sz w:val="28"/>
          <w:szCs w:val="28"/>
        </w:rPr>
        <w:t xml:space="preserve">Те знания и умения, которые, мы получили сегодня на уроке, в дальнейшем нам пригодятся в курсе изучения природы России.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ерасимова Т.П, Крылова О.В. Методическое пособие по физической географии. 6 класс. М.: Просвещение, 1991 – с.130-131.</w:t>
      </w:r>
    </w:p>
    <w:p>
      <w:pPr>
        <w:pStyle w:val="Style17"/>
        <w:rPr/>
      </w:pPr>
      <w:r>
        <w:rPr>
          <w:sz w:val="28"/>
          <w:szCs w:val="28"/>
        </w:rPr>
        <w:t xml:space="preserve">Герасимова Т.П., Неклюкова Н.П. Начальный курс географии. – М.: Дрофа, 2008 –с.95-98.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ма: «Воды су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Оз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полнительный материал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Жителям  Алжира (Африка) Сиди – бель - Аббес нет необходимости покупать чернила. Рядом находится целое озеро чернил. Откуда же оно взялось? Образовали его две большие речушки. Одна из них насыщена солями железа, а другая протекает через торфяные болота и содержит в своей воде те же вещества, что и сок чернильных орешков. При смешении этих вод образуются чернила. В этом озере вы не увидите ни рыбы, ни других живых существ. Вода его пригодна только для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зеро – «кастрюля». Озеро Киву, которое расположено в Восточной Африке, иногда превращается в своего рода гигантскую «кастрюлю», где варится «уха». Озеро находится в тектонической впадине недалеко от вулкана Китуро. При извержении вулкана лава стекает в озеро, от чего вода в нём закипает, а рыба и водоросли, находящиеся в ней варятся. Такая варка ухи иногда длится неделями. Когда вулкан успокаивается, местные жители подплывают на лодках и вылавливают сварившуюся рыбу для употребления в пищу. Последний раз такая варка «ухи» на озере Киву наблюдалась в 194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ым «мёртвым» является не Мёртвое море, а озеро «смерти» в Сицилии. На его берегах отсутствует растительность, а всякое живое существо в воде озера настигает мгновенная смерть. Со дна озера бьют два источника сильно концентрированной кислоты. Она – то и отравляет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оры. В условия ледового и снежного покрова водоёмов резко нарушается нормальный газовый режим. Отмирающие водоросли, затонувший лес, потребляют значительное количество кислорода. Из – за недостатка кислорода рыба задыхается, она ищет промоины лезет к прорубям, иногда в поисках отдушины рыба ведёт себя очень тревожно. Ощущая спад воды, сазан норовит подняться против течения, пока не уткнётся в ил придавленный льдом. По весне, можно часто наблюдать на реках Сибири рыбу, вмёрзшую в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резское – запрудное озеро Па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ской ночью 1911 года жители верховьев Мургаба проснулись от неимоверного гула, идущего из недр Земли, гул сопровождался оглушительным каменным грохотом. Казалось, что где – то вверху разбушевался невидимый джинн, ломающий памирского исполина. С вершин летели гигантские обломки скал. У перепуганных людей под ногами ходила почва. Было сильное землетрясение, и над кишлаком Усой несколько дней кружились клубы густой пыли. А когда пыль рассеялась, в русле реки люди увидели не рукотворную каменную стену полукилометровой высоты. Образовавшаяся из обломков скал стена перегородила бурную реку. Так родилось на Памире Сарезское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60 километров, глубина 505 метров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7:00Z</dcterms:created>
  <dc:creator>User</dc:creator>
  <dc:description/>
  <cp:keywords/>
  <dc:language>en-US</dc:language>
  <cp:lastModifiedBy>Uch</cp:lastModifiedBy>
  <cp:lastPrinted>2015-05-27T08:30:00Z</cp:lastPrinted>
  <dcterms:modified xsi:type="dcterms:W3CDTF">2015-08-18T11:34:00Z</dcterms:modified>
  <cp:revision>4</cp:revision>
  <dc:subject/>
  <dc:title>Тема урока «ОЗЁРА»</dc:title>
</cp:coreProperties>
</file>