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геометрии . 9 класс.  Вариант 1.</w:t>
      </w:r>
    </w:p>
    <w:tbl>
      <w:tblPr>
        <w:tblW w:w="984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81"/>
      </w:tblGrid>
      <w:tr>
        <w:trPr>
          <w:trHeight w:val="1603" w:hRule="atLeast"/>
        </w:trPr>
        <w:tc>
          <w:tcPr>
            <w:tcW w:w="9849" w:type="dxa"/>
            <w:gridSpan w:val="2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ab/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 xml:space="preserve">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          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849" w:type="dxa"/>
            <w:gridSpan w:val="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квадрата равна 3 см. Найдите его диагональ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м;                        2) 6 см;                   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                4) 3 см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2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централь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20 °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.</w:t>
            </w:r>
          </w:p>
        </w:tc>
        <w:tc>
          <w:tcPr>
            <w:tcW w:w="3581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1257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5"/>
        </w:numPr>
        <w:ind w:left="502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бе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образует со стороной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угол равный 39°. Найдите градусную меру угла 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°</w:t>
        <w:tab/>
        <w:tab/>
        <w:tab/>
        <w:tab/>
        <w:t>2) 39°</w:t>
        <w:tab/>
        <w:tab/>
        <w:tab/>
        <w:tab/>
        <w:t>3) 51°</w:t>
        <w:tab/>
        <w:tab/>
        <w:tab/>
        <w:tab/>
        <w:t>4) 102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2407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рапеция. Используя данные, указанные на рисунке, найдите сторо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м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м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м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м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135255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25"/>
        </w:numPr>
        <w:spacing w:before="280" w:after="280"/>
        <w:ind w:left="502" w:firstLine="207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Найдите </w:t>
      </w:r>
      <w:r>
        <w:rPr>
          <w:i/>
          <w:iCs/>
        </w:rPr>
        <w:t>tgA</w:t>
      </w:r>
      <w:r>
        <w:rPr/>
        <w:t xml:space="preserve">. 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1976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данные, указанные на рисунке, найдите длину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095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1995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502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 стороны параллелограмма равны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м и 6 см, а угол между ними равен 135°. Найдите площадь параллелограм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геометрии . 9 класс.  Вариант 2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6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ab/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ab/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м треугольнике высота, проведенная к основанию, равна 12 см. найдите боковую сторону, если основание треугольника равно 10 см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м;                       2) 13 см;                   3) 10 см;                         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286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40 °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°.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3330" cy="131699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4"/>
        </w:numPr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параллелограмма равен 56 см. Найдите стороны параллелограмма, если сумма двух его сторон равна 20 см. </w:t>
      </w:r>
    </w:p>
    <w:p>
      <w:pPr>
        <w:pStyle w:val="Style2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м и 18 см</w:t>
        <w:tab/>
        <w:t>2) 16 см и 12 см</w:t>
        <w:tab/>
        <w:tab/>
        <w:t>3) 22 см и 6 см</w:t>
        <w:tab/>
        <w:tab/>
        <w:t>4) 20см и 8 см</w:t>
      </w:r>
    </w:p>
    <w:p>
      <w:pPr>
        <w:pStyle w:val="Style2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680"/>
      </w:tblGrid>
      <w:tr>
        <w:trPr>
          <w:trHeight w:val="2407" w:hRule="atLeast"/>
        </w:trPr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данные, указанные на рисунке, найдите периметр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м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см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м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м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8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26619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851" w:hanging="0"/>
        <w:rPr/>
      </w:pPr>
      <w:r>
        <w:rPr/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281940"/>
            <wp:effectExtent l="0" t="0" r="0" b="0"/>
            <wp:docPr id="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1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1962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данные, указанные на рисунке, найдите длину отре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16649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491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ого треугольника равна 54, а один из катетов равен 9. Найдите гипотенузу данного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ы по геометрии . 9 класс.  Вариант 3</w:t>
      </w:r>
      <w:r>
        <w:rPr/>
        <w:t>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37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ab/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 xml:space="preserve">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57" w:hRule="atLeast"/>
        </w:trPr>
        <w:tc>
          <w:tcPr>
            <w:tcW w:w="10065" w:type="dxa"/>
            <w:gridSpan w:val="2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равнобедренном треугольнике гипотенуза равна 7 см. Найдите катет треугольника.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                    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3350" cy="2952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                      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                    4) 14 см.</w:t>
            </w:r>
          </w:p>
        </w:tc>
      </w:tr>
      <w:tr>
        <w:trPr>
          <w:trHeight w:val="657" w:hRule="atLeast"/>
        </w:trPr>
        <w:tc>
          <w:tcPr>
            <w:tcW w:w="6694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централь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00 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.</w:t>
            </w:r>
          </w:p>
        </w:tc>
        <w:tc>
          <w:tcPr>
            <w:tcW w:w="3371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127127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вух углов параллелограмма равна 84°. Найдите углы параллелограмма.</w:t>
      </w:r>
    </w:p>
    <w:p>
      <w:pPr>
        <w:pStyle w:val="Style20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42° и </w:t>
        <w:tab/>
        <w:t>138°</w:t>
        <w:tab/>
        <w:t xml:space="preserve">                2) 24° и 156°</w:t>
        <w:tab/>
        <w:tab/>
        <w:t>3) 84° и 96°</w:t>
        <w:tab/>
        <w:tab/>
        <w:t>4) 40° и 140°.</w:t>
      </w:r>
    </w:p>
    <w:p>
      <w:pPr>
        <w:pStyle w:val="Style20"/>
        <w:spacing w:lineRule="auto" w:line="240"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680"/>
      </w:tblGrid>
      <w:tr>
        <w:trPr>
          <w:trHeight w:val="2407" w:hRule="atLeast"/>
        </w:trPr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сторон треугольника. Периметр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2 см. Найдите периметр треугольни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м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м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8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41922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8"/>
        </w:numPr>
        <w:spacing w:before="280" w:after="280"/>
        <w:ind w:left="360" w:firstLine="207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52475" cy="352425"/>
            <wp:effectExtent l="0" t="0" r="0" b="0"/>
            <wp:docPr id="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2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B</w:t>
      </w:r>
      <w:r>
        <w:rPr/>
        <w:t xml:space="preserve">. </w:t>
      </w:r>
    </w:p>
    <w:p>
      <w:pPr>
        <w:pStyle w:val="Style2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_______________________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1768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уг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отрез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с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см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109474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360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ой трапеции основания равны 6 см и 9 см, а большая боковая сторона равна 5 см.  Найдите площадь этой трап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ы по геометрии . 9 класс</w:t>
      </w:r>
      <w:r>
        <w:rPr/>
        <w:t>.  Вариант 4</w:t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680"/>
      </w:tblGrid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ек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ab/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 xml:space="preserve">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57" w:hRule="atLeast"/>
        </w:trPr>
        <w:tc>
          <w:tcPr>
            <w:tcW w:w="10058" w:type="dxa"/>
            <w:gridSpan w:val="2"/>
            <w:tcBorders/>
          </w:tcPr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м треугольнике боковая стона равна 10 см, а основание треугольника равно 16 см. Найдите высоту, опущенную на основание треугольника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м;                 2) 8 см;                      3) 3 см;                           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286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30 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.</w:t>
            </w:r>
          </w:p>
        </w:tc>
        <w:tc>
          <w:tcPr>
            <w:tcW w:w="368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295" cy="1261745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27"/>
        </w:numPr>
        <w:spacing w:lineRule="auto" w:line="240" w:before="0" w:after="0"/>
        <w:ind w:left="360" w:firstLine="20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и прямоугольника пересекаются под углом 20°. Найдите углы, которые образует диагональ со сторонами прямоугольника.</w:t>
      </w:r>
    </w:p>
    <w:p>
      <w:pPr>
        <w:pStyle w:val="Style20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20° и 70°</w:t>
        <w:tab/>
        <w:t xml:space="preserve">                2) 10° и 80°</w:t>
        <w:tab/>
        <w:tab/>
        <w:t>3) 30° и 60°</w:t>
        <w:tab/>
        <w:tab/>
        <w:t>4) 40° и 50°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680"/>
      </w:tblGrid>
      <w:tr>
        <w:trPr>
          <w:trHeight w:val="2407" w:hRule="atLeast"/>
        </w:trPr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сторон треугольника. Периметр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12 см. Найдите периметр треугольни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8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41795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8"/>
        </w:numPr>
        <w:spacing w:before="280" w:after="280"/>
        <w:ind w:left="360" w:firstLine="207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3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3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_______________________ 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1999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данные, указанные на рисунке, найдите длину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см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17856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491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360" w:first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катет, лежащий против угла 60°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площадь этого треугольника.</w:t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по геометрии . 9 класс.  Вариант </w:t>
      </w:r>
      <w:r>
        <w:rPr/>
        <w:t>5</w:t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680"/>
      </w:tblGrid>
      <w:tr>
        <w:trPr/>
        <w:tc>
          <w:tcPr>
            <w:tcW w:w="10058" w:type="dxa"/>
            <w:gridSpan w:val="2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ллел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диагон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координаты вектор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ab/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 xml:space="preserve">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</w:tc>
      </w:tr>
      <w:tr>
        <w:trPr>
          <w:trHeight w:val="657" w:hRule="atLeast"/>
        </w:trPr>
        <w:tc>
          <w:tcPr>
            <w:tcW w:w="10058" w:type="dxa"/>
            <w:gridSpan w:val="2"/>
            <w:tcBorders/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ямоугольном треугольнике один из катетов равен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найдите гипотенузу, если угол, прилежащий к данному катету, равен 30°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                    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286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               3) 5 см;                        4) 10 см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30 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аметр окружност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°.</w:t>
            </w:r>
          </w:p>
        </w:tc>
        <w:tc>
          <w:tcPr>
            <w:tcW w:w="368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990" cy="1188720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numPr>
          <w:ilvl w:val="0"/>
          <w:numId w:val="24"/>
        </w:numPr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ки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и точкой пересечения делятся пополам. Найдите расстояние между точк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11 см,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5 см.</w:t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</w:t>
        <w:tab/>
        <w:tab/>
        <w:tab/>
        <w:t>2) 11 см</w:t>
        <w:tab/>
        <w:tab/>
        <w:t xml:space="preserve">3) 16 см </w:t>
        <w:tab/>
        <w:tab/>
        <w:t>4) определить невозможно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130"/>
      </w:tblGrid>
      <w:tr>
        <w:trPr>
          <w:trHeight w:val="2407" w:hRule="atLeast"/>
        </w:trPr>
        <w:tc>
          <w:tcPr>
            <w:tcW w:w="5928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рапе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яя линия трапе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см. Найдите меньшее основание трапеции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352550"/>
                  <wp:effectExtent l="0" t="0" r="0" b="0"/>
                  <wp:docPr id="4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24"/>
        </w:numPr>
        <w:spacing w:before="280" w:after="280"/>
        <w:ind w:left="360" w:firstLine="207"/>
        <w:rPr/>
      </w:pPr>
      <w:r>
        <w:rPr/>
        <w:t xml:space="preserve">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равна 25, а высота, проведенная к основанию, равна 20. Найдите косинус угла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_______________________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2407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 длины стор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см. На сторо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ены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, так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с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см. Найдите  сторо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16903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4"/>
        </w:numPr>
        <w:ind w:left="360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квадратов, построенных на сторонах прямоугольника, равны 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12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лощадь прям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по геометрии . 9 класс.  Вариант </w:t>
      </w:r>
      <w:r>
        <w:rPr/>
        <w:t>6</w:t>
      </w:r>
    </w:p>
    <w:tbl>
      <w:tblPr>
        <w:tblW w:w="95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/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ллел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диагон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координаты вектор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tab/>
              <w:t xml:space="preserve">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>
          <w:trHeight w:val="657" w:hRule="atLeast"/>
        </w:trPr>
        <w:tc>
          <w:tcPr>
            <w:tcW w:w="9559" w:type="dxa"/>
            <w:tcBorders/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ямоугольной трапе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 равны 17 см и 9 см, а меньшая боковая стор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15 см. Найдите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center" w:pos="26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м;                         2) 17 см;                         3) 9 см;                        4) 8 см.</w:t>
            </w:r>
          </w:p>
        </w:tc>
      </w:tr>
    </w:tbl>
    <w:p>
      <w:pPr>
        <w:pStyle w:val="Style2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657" w:hRule="atLeast"/>
        </w:trPr>
        <w:tc>
          <w:tcPr>
            <w:tcW w:w="9745" w:type="dxa"/>
            <w:tcBorders/>
          </w:tcPr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  <w:gridCol w:w="3667"/>
            </w:tblGrid>
            <w:tr>
              <w:trPr>
                <w:trHeight w:val="657" w:hRule="atLeast"/>
              </w:trPr>
              <w:tc>
                <w:tcPr>
                  <w:tcW w:w="7121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дите вписанный уг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вписанный уг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BD</w:t>
                  </w:r>
                </w:p>
                <w:p>
                  <w:pPr>
                    <w:pStyle w:val="Style20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вен 35 ° 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диаметр окружности.</w:t>
                  </w:r>
                </w:p>
                <w:p>
                  <w:pPr>
                    <w:pStyle w:val="Style20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°;</w:t>
                  </w:r>
                </w:p>
                <w:p>
                  <w:pPr>
                    <w:pStyle w:val="Style20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°;</w:t>
                  </w:r>
                </w:p>
                <w:p>
                  <w:pPr>
                    <w:pStyle w:val="Style20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°;</w:t>
                  </w:r>
                </w:p>
                <w:p>
                  <w:pPr>
                    <w:pStyle w:val="Style20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°.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center" w:pos="2682" w:leader="none"/>
                    </w:tabs>
                    <w:spacing w:lineRule="auto" w:line="240" w:before="0" w:after="0"/>
                    <w:ind w:left="176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66825" cy="1123315"/>
                        <wp:effectExtent l="0" t="0" r="0" b="0"/>
                        <wp:docPr id="4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0"/>
              <w:spacing w:lineRule="auto" w:line="240" w:before="0" w:after="0"/>
              <w:ind w:left="100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8"/>
        </w:numPr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является биссектрисой уг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йдите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ика, если его периметр равен 28 см.</w:t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ab/>
        <w:tab/>
        <w:t>2) 4</w:t>
        <w:tab/>
        <w:tab/>
        <w:tab/>
        <w:t>3) 7</w:t>
        <w:tab/>
        <w:tab/>
        <w:tab/>
        <w:tab/>
        <w:t>4) 10</w:t>
      </w:r>
    </w:p>
    <w:p>
      <w:pPr>
        <w:pStyle w:val="Style2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130"/>
      </w:tblGrid>
      <w:tr>
        <w:trPr>
          <w:trHeight w:val="2407" w:hRule="atLeast"/>
        </w:trPr>
        <w:tc>
          <w:tcPr>
            <w:tcW w:w="5928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рапеция. Боковые стороны трапеции равны 6 см и 8 см, а средняя линия 10 см. Найдите периметр трапеции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м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м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м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352550"/>
                  <wp:effectExtent l="0" t="0" r="0" b="0"/>
                  <wp:docPr id="4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24"/>
        </w:numPr>
        <w:spacing w:before="280" w:after="280"/>
        <w:ind w:left="360" w:firstLine="207"/>
        <w:rPr/>
      </w:pPr>
      <w:r>
        <w:rPr/>
        <w:t xml:space="preserve">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</w:t>
      </w:r>
    </w:p>
    <w:p>
      <w:pPr>
        <w:pStyle w:val="Style24"/>
        <w:ind w:left="567" w:hanging="0"/>
        <w:rPr/>
      </w:pPr>
      <w:r>
        <w:rPr/>
        <w:t xml:space="preserve">равна 15, а </w:t>
      </w:r>
      <w:r>
        <w:rPr>
          <w:lang w:val="en-US" w:eastAsia="en-US"/>
        </w:rPr>
        <w:drawing>
          <wp:inline distT="0" distB="0" distL="0" distR="0">
            <wp:extent cx="819785" cy="34290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, проведенную к основанию. </w:t>
      </w:r>
    </w:p>
    <w:p>
      <w:pPr>
        <w:pStyle w:val="Style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_______________________</w:t>
      </w:r>
    </w:p>
    <w:p>
      <w:pPr>
        <w:pStyle w:val="Style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30"/>
      </w:tblGrid>
      <w:tr>
        <w:trPr>
          <w:trHeight w:val="2407" w:hRule="atLeast"/>
        </w:trPr>
        <w:tc>
          <w:tcPr>
            <w:tcW w:w="5628" w:type="dxa"/>
            <w:tcBorders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данные, указанные на рисунке, найдите длину отре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</w:t>
            </w:r>
          </w:p>
          <w:p>
            <w:pPr>
              <w:pStyle w:val="Style20"/>
              <w:spacing w:lineRule="auto" w:line="240" w:before="0" w:after="0"/>
              <w:ind w:left="100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13411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center" w:pos="2682" w:leader="none"/>
              </w:tabs>
              <w:spacing w:lineRule="auto" w:line="240" w:before="0" w:after="0"/>
              <w:ind w:left="644" w:hanging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4"/>
        </w:numPr>
        <w:spacing w:before="0" w:after="200"/>
        <w:ind w:left="360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высоту ромба, периметр которого равен 124 см, а площадь 15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4.png"/><Relationship Id="rId25" Type="http://schemas.openxmlformats.org/officeDocument/2006/relationships/image" Target="media/image21.png"/><Relationship Id="rId26" Type="http://schemas.openxmlformats.org/officeDocument/2006/relationships/image" Target="media/image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0.png"/><Relationship Id="rId31" Type="http://schemas.openxmlformats.org/officeDocument/2006/relationships/image" Target="media/image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4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22:00Z</dcterms:created>
  <dc:creator>Попова Ирина</dc:creator>
  <dc:description/>
  <cp:keywords/>
  <dc:language>en-US</dc:language>
  <cp:lastModifiedBy>попова </cp:lastModifiedBy>
  <cp:lastPrinted>2009-11-14T21:20:00Z</cp:lastPrinted>
  <dcterms:modified xsi:type="dcterms:W3CDTF">2009-11-30T22:25:00Z</dcterms:modified>
  <cp:revision>3</cp:revision>
  <dc:subject>тесты по геометрии 8 кл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