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28"/>
          <w:szCs w:val="28"/>
        </w:rPr>
        <w:t>Г – 7 кл. Л. р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«Измерение отрезков»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Постройте  отрезок АВ  и отметьте  на нём точку С так, как показано на рису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3077210" cy="424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7280" cy="424080"/>
                          <a:chOff x="0" y="0"/>
                          <a:chExt cx="3077280" cy="42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307656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200" y="391680"/>
                            <a:ext cx="27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080" y="358920"/>
                            <a:ext cx="64800" cy="6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none" lIns="158760" rIns="158760" tIns="-16920" bIns="-16920" anchor="t" anchorCtr="1">
                          <a:prstTxWarp prst="textStop">
                            <a:avLst>
                              <a:gd name="adj" fmla="val 125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6880" y="358920"/>
                            <a:ext cx="64800" cy="6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none" lIns="158760" rIns="158760" tIns="-16920" bIns="-16920" anchor="t" anchorCtr="1">
                          <a:prstTxWarp prst="textStop">
                            <a:avLst>
                              <a:gd name="adj" fmla="val 125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358920"/>
                            <a:ext cx="64800" cy="6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none" lIns="158760" rIns="158760" tIns="-16920" bIns="-16920" anchor="t" anchorCtr="1">
                          <a:prstTxWarp prst="textStop">
                            <a:avLst>
                              <a:gd name="adj" fmla="val 125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400"/>
                            <a:ext cx="215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6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40680" rIns="40680" tIns="20160" bIns="20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1000" y="65520"/>
                            <a:ext cx="2052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6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40680" rIns="40680" tIns="20160" bIns="20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1600" y="0"/>
                            <a:ext cx="215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6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40680" rIns="40680" tIns="20160" bIns="201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3pt;height:33.4pt" coordorigin="0,0" coordsize="4846,668">
                <v:rect id="shape_0" stroked="f" o:allowincell="f" style="position:absolute;left:1;top:1;width:4844;height:6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9,617" to="4675,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37" coordsize="21600,21600" o:spt="137" adj="5400" path="m0@4l@2,l@3,l21600@4em0@5l@2,21600l@3,21600l21600@5e">
                  <v:stroke joinstyle="miter"/>
                  <v:formulas>
                    <v:f eqn="val #0"/>
                    <v:f eqn="prod width 1 3"/>
                    <v:f eqn="sum 0 @1 0"/>
                    <v:f eqn="sum width 0 @1"/>
                    <v:f eqn="sum 0 @0 0"/>
                    <v:f eqn="sum height 0 @0"/>
                  </v:formulas>
                  <v:handles>
                    <v:h position="0,@0"/>
                  </v:handles>
                </v:shapetype>
                <v:shape id="shape_0" fillcolor="black" stroked="t" o:allowincell="f" style="position:absolute;left:257;top:565;width:101;height:101;mso-wrap-style:none;v-text-anchor:middle;mso-position-horizontal-relative:char" type="_x0000_t13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.</w:t>
                        </w:r>
                      </w:p>
                    </w:txbxContent>
                  </v:textbox>
                  <v:path textpathok="t"/>
                  <v:textpath on="t" fitshape="t" string="." style="font-family:&quot;Impac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625;top:565;width:101;height:101;mso-wrap-style:none;v-text-anchor:middle;mso-position-horizontal-relative:char" type="_x0000_t13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.</w:t>
                        </w:r>
                      </w:p>
                    </w:txbxContent>
                  </v:textbox>
                  <v:path textpathok="t"/>
                  <v:textpath on="t" fitshape="t" string="." style="font-family:&quot;Impac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748;top:565;width:101;height:101;mso-wrap-style:none;v-text-anchor:middle;mso-position-horizontal-relative:char" type="_x0000_t13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.</w:t>
                        </w:r>
                      </w:p>
                    </w:txbxContent>
                  </v:textbox>
                  <v:path textpathok="t"/>
                  <v:textpath on="t" fitshape="t" string="." style="font-family:&quot;Impac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51;width:338;height:3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6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1;top:103;width:322;height:3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6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3;top:0;width:338;height:3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6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 Выполните измерения  и заполните таблицу:</w:t>
      </w:r>
    </w:p>
    <w:tbl>
      <w:tblPr>
        <w:tblW w:w="6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3"/>
        <w:gridCol w:w="1582"/>
        <w:gridCol w:w="1583"/>
      </w:tblGrid>
      <w:tr>
        <w:trPr>
          <w:trHeight w:val="53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 + С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</w:t>
            </w:r>
          </w:p>
        </w:tc>
      </w:tr>
      <w:tr>
        <w:trPr>
          <w:trHeight w:val="53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Постройте  отрезок АВ  и отметьте  на нём точки  С и D  так, чтобы точка С лежала между точками А и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3185795" cy="3746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5640" cy="374760"/>
                          <a:chOff x="0" y="0"/>
                          <a:chExt cx="3185640" cy="374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318528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0600" y="344160"/>
                            <a:ext cx="296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314280"/>
                            <a:ext cx="5976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Stop">
                            <a:avLst>
                              <a:gd name="adj" fmla="val 125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6400" y="314280"/>
                            <a:ext cx="6048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Stop">
                            <a:avLst>
                              <a:gd name="adj" fmla="val 125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314280"/>
                            <a:ext cx="5976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Stop">
                            <a:avLst>
                              <a:gd name="adj" fmla="val 125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60"/>
                            <a:ext cx="1976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6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38160" rIns="38160" tIns="19080" bIns="19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5200" y="14760"/>
                            <a:ext cx="1886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6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38160" rIns="38160" tIns="19080" bIns="19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280" y="14760"/>
                            <a:ext cx="1976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6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38160" rIns="38160" tIns="19080" bIns="19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8320" y="314280"/>
                            <a:ext cx="5976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Stop">
                            <a:avLst>
                              <a:gd name="adj" fmla="val 125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080" y="0"/>
                            <a:ext cx="1976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6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8160" rIns="38160" tIns="19080" bIns="190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0.85pt;height:29.5pt" coordorigin="0,0" coordsize="5017,590">
                <v:rect id="shape_0" stroked="f" o:allowincell="f" style="position:absolute;left:1;top:1;width:5015;height:5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0,542" to="4859,5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142;top:495;width:93;height:93;mso-wrap-style:none;v-text-anchor:middle;mso-position-horizontal-relative:char" type="_x0000_t13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.</w:t>
                        </w:r>
                      </w:p>
                    </w:txbxContent>
                  </v:textbox>
                  <v:path textpathok="t"/>
                  <v:textpath on="t" fitshape="t" string="." style="font-family:&quot;Impac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813;top:495;width:94;height:93;mso-wrap-style:none;v-text-anchor:middle;mso-position-horizontal-relative:char" type="_x0000_t13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.</w:t>
                        </w:r>
                      </w:p>
                    </w:txbxContent>
                  </v:textbox>
                  <v:path textpathok="t"/>
                  <v:textpath on="t" fitshape="t" string="." style="font-family:&quot;Impac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45;top:495;width:93;height:93;mso-wrap-style:none;v-text-anchor:middle;mso-position-horizontal-relative:char" type="_x0000_t13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.</w:t>
                        </w:r>
                      </w:p>
                    </w:txbxContent>
                  </v:textbox>
                  <v:path textpathok="t"/>
                  <v:textpath on="t" fitshape="t" string="." style="font-family:&quot;Impac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0;top:23;width:310;height:3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6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7;top:23;width:296;height:3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6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;top:23;width:310;height:3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6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2218;top:495;width:93;height:93;mso-wrap-style:none;v-text-anchor:middle;mso-position-horizontal-relative:char" type="_x0000_t13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.</w:t>
                        </w:r>
                      </w:p>
                    </w:txbxContent>
                  </v:textbox>
                  <v:path textpathok="t"/>
                  <v:textpath on="t" fitshape="t" string="." style="font-family:&quot;Impac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2170;top:0;width:310;height:3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6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Выполните измерения  и заполните таблицу:</w:t>
      </w:r>
    </w:p>
    <w:tbl>
      <w:tblPr>
        <w:tblW w:w="7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9"/>
        <w:gridCol w:w="1229"/>
        <w:gridCol w:w="2485"/>
        <w:gridCol w:w="1241"/>
      </w:tblGrid>
      <w:tr>
        <w:trPr>
          <w:trHeight w:val="44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+СД+Д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</w:t>
            </w:r>
          </w:p>
        </w:tc>
      </w:tr>
      <w:tr>
        <w:trPr>
          <w:trHeight w:val="44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ы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йте вывод о длине отрезка, если известны длины отрезков, на которые данный отрезок делится т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ешите задачу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1.</w:t>
      </w:r>
      <w:r>
        <w:rPr>
          <w:sz w:val="28"/>
          <w:szCs w:val="28"/>
        </w:rPr>
        <w:t xml:space="preserve">     На отрезке СД отмечена точка М. Найдите длину отрезка СД, если СМ=8см, а  МД=11см.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u w:val="single"/>
        </w:rPr>
        <w:t>Дано:</w:t>
      </w:r>
    </w:p>
    <w:p>
      <w:pPr>
        <w:pStyle w:val="Normal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846580" cy="2565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440" cy="256680"/>
                          <a:chOff x="0" y="0"/>
                          <a:chExt cx="1846440" cy="256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18460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6720" y="195480"/>
                            <a:ext cx="6048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none" lIns="158760" rIns="158760" tIns="-21600" bIns="-21600" anchor="t" anchorCtr="1">
                          <a:prstTxWarp prst="textStop">
                            <a:avLst>
                              <a:gd name="adj" fmla="val 125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5840" y="195480"/>
                            <a:ext cx="6048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none" lIns="158760" rIns="158760" tIns="-21600" bIns="-21600" anchor="t" anchorCtr="1">
                          <a:prstTxWarp prst="textStop">
                            <a:avLst>
                              <a:gd name="adj" fmla="val 125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195480"/>
                            <a:ext cx="60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none" lIns="158760" rIns="158760" tIns="-21600" bIns="-21600" anchor="t" anchorCtr="1">
                          <a:prstTxWarp prst="textStop">
                            <a:avLst>
                              <a:gd name="adj" fmla="val 125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160" y="226800"/>
                            <a:ext cx="145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5720" y="3240"/>
                            <a:ext cx="1796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38160" rIns="38160" tIns="19080" bIns="19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00"/>
                            <a:ext cx="1846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38160" rIns="38160" tIns="19080" bIns="19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0"/>
                            <a:ext cx="2178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38160" rIns="38160" tIns="19080" bIns="190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5.4pt;height:20.2pt" coordorigin="0,0" coordsize="2908,404">
                <v:rect id="shape_0" stroked="f" o:allowincell="f" style="position:absolute;left:1;top:1;width:2906;height:4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black" stroked="t" o:allowincell="f" style="position:absolute;left:1050;top:308;width:94;height:94;mso-wrap-style:none;v-text-anchor:middle;mso-position-horizontal-relative:char" type="_x0000_t13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.</w:t>
                        </w:r>
                      </w:p>
                    </w:txbxContent>
                  </v:textbox>
                  <v:path textpathok="t"/>
                  <v:textpath on="t" fitshape="t" string="." style="font-family:&quot;Impac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576;top:308;width:94;height:94;mso-wrap-style:none;v-text-anchor:middle;mso-position-horizontal-relative:char" type="_x0000_t13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.</w:t>
                        </w:r>
                      </w:p>
                    </w:txbxContent>
                  </v:textbox>
                  <v:path textpathok="t"/>
                  <v:textpath on="t" fitshape="t" string="." style="font-family:&quot;Impac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91;top:308;width:95;height:94;mso-wrap-style:none;v-text-anchor:middle;mso-position-horizontal-relative:char" type="_x0000_t13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.</w:t>
                        </w:r>
                      </w:p>
                    </w:txbxContent>
                  </v:textbox>
                  <v:path textpathok="t"/>
                  <v:textpath on="t" fitshape="t" string="." style="font-family:&quot;Impac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287,357" to="2576,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23;top:5;width:282;height:3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0;width:290;height:3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;top:0;width:342;height:3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СД – отрезок,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 є 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М=8см, МД=11с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u w:val="single"/>
        </w:rPr>
        <w:t>Найти</w:t>
      </w:r>
      <w:r>
        <w:rPr>
          <w:sz w:val="28"/>
          <w:szCs w:val="28"/>
        </w:rPr>
        <w:t xml:space="preserve">: С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 = СМ + МД     (свойство измерения отрез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 = 8 + 11 = 19  (с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 СД = 19см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2.</w:t>
      </w:r>
      <w:r>
        <w:rPr>
          <w:sz w:val="28"/>
          <w:szCs w:val="28"/>
        </w:rPr>
        <w:t xml:space="preserve">   На отрезке КС отмечены точки Д и А так, чтобы точка Д лежала между точками К и А. Найдите длину отрезка КС, если КД=5см,  ДА=9см, АС=7с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2569845" cy="3524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9680" cy="352440"/>
                          <a:chOff x="0" y="0"/>
                          <a:chExt cx="2569680" cy="352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25696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960" y="321480"/>
                            <a:ext cx="225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000" y="289080"/>
                            <a:ext cx="70560" cy="6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none" lIns="158760" rIns="158760" tIns="-18360" bIns="-18360" anchor="t" anchorCtr="1">
                          <a:prstTxWarp prst="textStop">
                            <a:avLst>
                              <a:gd name="adj" fmla="val 125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440" y="289080"/>
                            <a:ext cx="70560" cy="6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none" lIns="158760" rIns="158760" tIns="-18360" bIns="-18360" anchor="t" anchorCtr="1">
                          <a:prstTxWarp prst="textStop">
                            <a:avLst>
                              <a:gd name="adj" fmla="val 125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289080"/>
                            <a:ext cx="70560" cy="6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none" lIns="158760" rIns="158760" tIns="-18360" bIns="-18360" anchor="t" anchorCtr="1">
                          <a:prstTxWarp prst="textStop">
                            <a:avLst>
                              <a:gd name="adj" fmla="val 125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" y="1800"/>
                            <a:ext cx="2088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40680" rIns="40680" tIns="20160" bIns="20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4600" y="0"/>
                            <a:ext cx="2152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40680" rIns="40680" tIns="20160" bIns="20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0"/>
                            <a:ext cx="2109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40680" rIns="40680" tIns="20160" bIns="20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4560" y="289080"/>
                            <a:ext cx="70560" cy="6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none" lIns="158760" rIns="158760" tIns="-18360" bIns="-18360" anchor="t" anchorCtr="1">
                          <a:prstTxWarp prst="textStop">
                            <a:avLst>
                              <a:gd name="adj" fmla="val 125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080" y="1800"/>
                            <a:ext cx="2109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40680" rIns="40680" tIns="20160" bIns="201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2.35pt;height:27.75pt" coordorigin="0,0" coordsize="4047,555">
                <v:rect id="shape_0" stroked="f" o:allowincell="f" style="position:absolute;left:0;top:1;width:4046;height:5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32,506" to="3879,5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1219;top:455;width:110;height:99;mso-wrap-style:none;v-text-anchor:middle;mso-position-horizontal-relative:char" type="_x0000_t13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.</w:t>
                        </w:r>
                      </w:p>
                    </w:txbxContent>
                  </v:textbox>
                  <v:path textpathok="t"/>
                  <v:textpath on="t" fitshape="t" string="." style="font-family:&quot;Impac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993;top:455;width:110;height:99;mso-wrap-style:none;v-text-anchor:middle;mso-position-horizontal-relative:char" type="_x0000_t13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.</w:t>
                        </w:r>
                      </w:p>
                    </w:txbxContent>
                  </v:textbox>
                  <v:path textpathok="t"/>
                  <v:textpath on="t" fitshape="t" string="." style="font-family:&quot;Impac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0;top:455;width:110;height:99;mso-wrap-style:none;v-text-anchor:middle;mso-position-horizontal-relative:char" type="_x0000_t13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.</w:t>
                        </w:r>
                      </w:p>
                    </w:txbxContent>
                  </v:textbox>
                  <v:path textpathok="t"/>
                  <v:textpath on="t" fitshape="t" string="." style="font-family:&quot;Impac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1107;top:3;width:328;height:3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6;top:0;width:338;height:3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;width:331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3881;top:455;width:110;height:99;mso-wrap-style:none;v-text-anchor:middle;mso-position-horizontal-relative:char" type="_x0000_t13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.</w:t>
                        </w:r>
                      </w:p>
                    </w:txbxContent>
                  </v:textbox>
                  <v:path textpathok="t"/>
                  <v:textpath on="t" fitshape="t" string="." style="font-family:&quot;Impac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3715;top:3;width:331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>Д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С – отрез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А є СД, Д є 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Д=5см, ДА=9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АС=7с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u w:val="single"/>
        </w:rPr>
        <w:t>Найти:</w:t>
      </w:r>
      <w:r>
        <w:rPr>
          <w:sz w:val="28"/>
          <w:szCs w:val="28"/>
        </w:rPr>
        <w:t xml:space="preserve"> 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С = КД + ДА + АС  (свойство измерения отрез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С = 5 + 9 + 7 = 21 (с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 КС = 21см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3.</w:t>
      </w:r>
      <w:r>
        <w:rPr>
          <w:sz w:val="28"/>
          <w:szCs w:val="28"/>
        </w:rPr>
        <w:t xml:space="preserve">     На отрезке АВ отмечена точка Д. Найдите длину отрезка АД, если АВ=18см, а ДВ=12см?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u w:val="single"/>
        </w:rPr>
        <w:t>Д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991360" cy="3219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1520" cy="321840"/>
                          <a:chOff x="0" y="0"/>
                          <a:chExt cx="1991520" cy="3218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1990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0880" y="257760"/>
                            <a:ext cx="64080" cy="64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none" lIns="158760" rIns="158760" tIns="-17640" bIns="-17640" anchor="t" anchorCtr="1">
                          <a:prstTxWarp prst="textStop">
                            <a:avLst>
                              <a:gd name="adj" fmla="val 125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257760"/>
                            <a:ext cx="64800" cy="64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none" lIns="158760" rIns="158760" tIns="-17640" bIns="-17640" anchor="t" anchorCtr="1">
                          <a:prstTxWarp prst="textStop">
                            <a:avLst>
                              <a:gd name="adj" fmla="val 125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257760"/>
                            <a:ext cx="64800" cy="64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none" lIns="158760" rIns="158760" tIns="-17640" bIns="-17640" anchor="t" anchorCtr="1">
                          <a:prstTxWarp prst="textStop">
                            <a:avLst>
                              <a:gd name="adj" fmla="val 125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080" y="290160"/>
                            <a:ext cx="154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2160" y="53280"/>
                            <a:ext cx="1872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41400" rIns="41400" tIns="20160" bIns="20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0"/>
                            <a:ext cx="1904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41400" rIns="41400" tIns="20160" bIns="20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280"/>
                            <a:ext cx="1962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41400" rIns="41400" tIns="20160" bIns="201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6.8pt;height:25.35pt" coordorigin="0,0" coordsize="3136,507">
                <v:rect id="shape_0" stroked="f" o:allowincell="f" style="position:absolute;left:1;top:1;width:3134;height:5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black" stroked="t" o:allowincell="f" style="position:absolute;left:1167;top:406;width:100;height:100;mso-wrap-style:none;v-text-anchor:middle;mso-position-horizontal-relative:char" type="_x0000_t13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.</w:t>
                        </w:r>
                      </w:p>
                    </w:txbxContent>
                  </v:textbox>
                  <v:path textpathok="t"/>
                  <v:textpath on="t" fitshape="t" string="." style="font-family:&quot;Impac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788;top:406;width:101;height:100;mso-wrap-style:none;v-text-anchor:middle;mso-position-horizontal-relative:char" type="_x0000_t13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.</w:t>
                        </w:r>
                      </w:p>
                    </w:txbxContent>
                  </v:textbox>
                  <v:path textpathok="t"/>
                  <v:textpath on="t" fitshape="t" string="." style="font-family:&quot;Impac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54;top:406;width:101;height:100;mso-wrap-style:none;v-text-anchor:middle;mso-position-horizontal-relative:char" type="_x0000_t13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.</w:t>
                        </w:r>
                      </w:p>
                    </w:txbxContent>
                  </v:textbox>
                  <v:path textpathok="t"/>
                  <v:textpath on="t" fitshape="t" string="." style="font-family:&quot;Impac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56,457" to="2788,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38;top:84;width:294;height:3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0;width:299;height:3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4;width:308;height:3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АВ – отрезок,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 є А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В=18см, ДВ=12с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йти:</w:t>
      </w:r>
      <w:r>
        <w:rPr>
          <w:sz w:val="28"/>
          <w:szCs w:val="28"/>
        </w:rPr>
        <w:t xml:space="preserve"> АД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DB</w:t>
      </w:r>
      <w:r>
        <w:rPr>
          <w:sz w:val="28"/>
          <w:szCs w:val="28"/>
        </w:rPr>
        <w:t xml:space="preserve">  (свойство измерения отрезков), т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 = АВ  -  Д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 = 18  -  12 =  6 (с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 АД =  6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онтрольные вопрос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их единицах измеряются отрезк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ми инструментами измеряются отрезк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 точка, делящая отрезок попола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отрезки равны, каковы их длины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йти длину отрезка, если известны длины отрезков на которые данный отрезок делится точкам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йти часть отрезка, если известны длина всего отрезка и другой его ча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тветы вы можете найти  в  § 3-4; п. 6,7, 8 учеб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7:06:00Z</dcterms:created>
  <dc:creator>Olya</dc:creator>
  <dc:description/>
  <cp:keywords/>
  <dc:language>en-US</dc:language>
  <cp:lastModifiedBy>Olya</cp:lastModifiedBy>
  <dcterms:modified xsi:type="dcterms:W3CDTF">2015-08-09T17:07:00Z</dcterms:modified>
  <cp:revision>1</cp:revision>
  <dc:subject/>
  <dc:title>Г – 7 кл</dc:title>
</cp:coreProperties>
</file>