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чет о работе конференции «Рациональное использование и охрана природы Брянской области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Перечислите природные ресурс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.Заполните таблицу « Проблемы использования природных ресурсов »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Пробл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Причин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кращение площади ле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жары, насекомые - вредители леса,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грязнение р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меление реки Десна и ее приток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блема питьевой в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ое загрязнение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лохое состояние грунтовых в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 желез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еградация и истощение поч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стание кустарником, мелколесьем,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Углубление старых оврагов и образование новы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льная вспашка склонов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адиоактивное загрязнение почв, во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Накопление мусор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собо охраняемые природные территории Брянской обла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полните таблицу « Растительный и животный мир Брянской области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и животные, занесенные в красную книгу Брян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и животные, занесенные в красную книгу Ро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 (творческое):</w:t>
      </w:r>
    </w:p>
    <w:p>
      <w:pPr>
        <w:pStyle w:val="Normal"/>
        <w:rPr/>
      </w:pPr>
      <w:r>
        <w:rPr/>
        <w:t xml:space="preserve">                  </w:t>
      </w:r>
      <w:r>
        <w:rPr/>
        <w:t>Напишите о своем личном участии в охране природы своего родного края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едложите проекты ( от себя лично или от другого лица – родителя, жителя, законодателя) благоустройства территории школы или любого уголка школы, района, г. Брянска. </w:t>
      </w:r>
    </w:p>
    <w:p>
      <w:pPr>
        <w:pStyle w:val="Normal"/>
        <w:rPr/>
      </w:pPr>
      <w:r>
        <w:rPr/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6:28:00Z</dcterms:created>
  <dc:creator>Елена</dc:creator>
  <dc:description/>
  <cp:keywords/>
  <dc:language>en-US</dc:language>
  <cp:lastModifiedBy>Елена</cp:lastModifiedBy>
  <cp:lastPrinted>2011-02-24T19:58:00Z</cp:lastPrinted>
  <dcterms:modified xsi:type="dcterms:W3CDTF">2011-02-24T17:01:00Z</dcterms:modified>
  <cp:revision>6</cp:revision>
  <dc:subject/>
  <dc:title>Отчет о работе конференции «Рациональное использование и охрана природы Брянской области»</dc:title>
</cp:coreProperties>
</file>