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/>
          <w:spacing w:val="-12"/>
          <w:sz w:val="24"/>
          <w:szCs w:val="24"/>
        </w:rPr>
      </w:pPr>
      <w:r>
        <w:rPr>
          <w:b w:val="false"/>
          <w:sz w:val="24"/>
          <w:szCs w:val="24"/>
        </w:rPr>
        <w:t>Департамент образования города Москвы</w:t>
        <w:br/>
        <w:t>Государственное бюджетное  профессиональное образовательное учреждение  города Москвы «Московский колледж управления, гостиничного бизнеса и информационных технологий  «Царицыно»</w:t>
      </w:r>
    </w:p>
    <w:p>
      <w:pPr>
        <w:pStyle w:val="Normal"/>
        <w:jc w:val="center"/>
        <w:rPr>
          <w:b w:val="false"/>
          <w:b w:val="false"/>
          <w:caps/>
          <w:spacing w:val="-12"/>
          <w:sz w:val="24"/>
          <w:szCs w:val="24"/>
        </w:rPr>
      </w:pPr>
      <w:r>
        <w:rPr>
          <w:b w:val="false"/>
          <w:caps/>
          <w:spacing w:val="-12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ФОНД ОЦЕНОЧНЫХ СРЕДСТВ</w:t>
      </w:r>
    </w:p>
    <w:p>
      <w:pPr>
        <w:pStyle w:val="Normal"/>
        <w:widowControl w:val="false"/>
        <w:jc w:val="center"/>
        <w:rPr/>
      </w:pPr>
      <w:r>
        <w:rPr>
          <w:b w:val="false"/>
        </w:rPr>
        <w:t>по учебной дисциплин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567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ГСЭ.04. Физическая культура</w:t>
      </w:r>
    </w:p>
    <w:p>
      <w:pPr>
        <w:pStyle w:val="Normal"/>
        <w:widowControl w:val="fals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widowControl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widowControl w:val="false"/>
        <w:jc w:val="center"/>
        <w:rPr>
          <w:b w:val="false"/>
          <w:b w:val="false"/>
        </w:rPr>
      </w:pPr>
      <w:r>
        <w:rPr>
          <w:b w:val="false"/>
        </w:rPr>
        <w:t>по специальности</w:t>
      </w:r>
    </w:p>
    <w:p>
      <w:pPr>
        <w:pStyle w:val="2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0714 Земельно-имущественные отнош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</w:rPr>
      </w:pPr>
      <w:r>
        <w:rPr>
          <w:b w:val="false"/>
        </w:rPr>
        <w:t>(углубленная подготовка)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601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ДОБРЕН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федрой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ого воспитания</w:t>
            </w:r>
          </w:p>
          <w:p>
            <w:pPr>
              <w:pStyle w:val="Normal"/>
              <w:widowControl w:val="false"/>
              <w:autoSpaceDE w:val="false"/>
              <w:ind w:right="45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 «__» _________ 20___ г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714 Земельно-имущественные отно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autoSpaceDE w:val="false"/>
              <w:ind w:right="34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/</w:t>
            </w:r>
            <w:r>
              <w:rPr/>
              <w:t xml:space="preserve"> </w:t>
            </w:r>
            <w:r>
              <w:rPr>
                <w:b w:val="false"/>
              </w:rPr>
              <w:t>Яшина О.М.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учебно-методической работе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/Фомина О.В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  <w:sz w:val="16"/>
          <w:szCs w:val="16"/>
        </w:rPr>
      </w:pPr>
      <w:r>
        <w:rPr>
          <w:rFonts w:eastAsia="Times New Roman"/>
          <w:b w:val="false"/>
          <w:i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</w:rPr>
      </w:pPr>
      <w:r>
        <w:rPr>
          <w:b w:val="false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 w:val="false"/>
        </w:rPr>
        <w:t xml:space="preserve">Чистякова Н.В., преподаватель высшей квалификационной категории  ГБПОУ  г. Москвы Колледж «Царицыно», мастер спорта Ро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8" w:footer="454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ФОНДА ОЦЕНОЧНЫХ  СРЕДСТВ </w:t>
      </w:r>
    </w:p>
    <w:p>
      <w:pPr>
        <w:pStyle w:val="Normal"/>
        <w:jc w:val="center"/>
        <w:rPr/>
      </w:pPr>
      <w:r>
        <w:rPr/>
        <w:t xml:space="preserve">по учебной дисциплин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Физическая культу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895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885"/>
        <w:gridCol w:w="2216"/>
        <w:gridCol w:w="737"/>
        <w:gridCol w:w="2658"/>
        <w:gridCol w:w="886"/>
        <w:gridCol w:w="2362"/>
        <w:gridCol w:w="739"/>
      </w:tblGrid>
      <w:tr>
        <w:trPr>
          <w:trHeight w:val="234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firstLine="28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военные ум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военные знания)</w:t>
            </w:r>
          </w:p>
          <w:p>
            <w:pPr>
              <w:pStyle w:val="Normal"/>
              <w:ind w:left="235" w:firstLine="14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234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-оценочного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рудности</w:t>
            </w:r>
          </w:p>
        </w:tc>
      </w:tr>
      <w:tr>
        <w:trPr>
          <w:trHeight w:val="22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7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о роли физической культуры в общекультурном, 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>профессиональном и социальном развитии человека;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94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iCs/>
                <w:sz w:val="24"/>
                <w:szCs w:val="24"/>
                <w:u w:val="single"/>
              </w:rPr>
              <w:t xml:space="preserve">В результате изучения учебной дисциплины «Физическая культура» обучающийся должен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hd w:fill="FFFFFF" w:val="clear"/>
              <w:ind w:firstLine="94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sz w:val="24"/>
                <w:szCs w:val="24"/>
              </w:rPr>
      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 w:val="false"/>
                <w:bCs/>
                <w:color w:val="000000"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firstLine="94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35" w:right="148" w:hanging="141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.1-ОК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учно-методические основы формирования физической культуры лич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оретические задания: тест № 1, тест № 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ы для дифференцированного зачета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мы рефератов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Темы презентаций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,3</w:t>
            </w:r>
          </w:p>
        </w:tc>
      </w:tr>
      <w:tr>
        <w:trPr>
          <w:trHeight w:val="859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практические основы формирования физической культуры лич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резентации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 по ОФП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оретические задания: тест № 2 и тест № 4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Презентации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4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учно-методические основы формирования физической культуры лич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оретические задания: тест № 2 и тест № 4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5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иг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1 Теоретические задания: тест № 2,тест № 3, тест № 5, тест № 6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зическая культура и спорт как социальные явления, как явления культуры.</w:t>
            </w:r>
          </w:p>
          <w:p>
            <w:pPr>
              <w:pStyle w:val="Normal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оретические задания: тест № 1, тест № 3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 7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практические основы формирования физической культуры лич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раздел 8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 по ОФП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оретические задания: тест № 3 и тест № 4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Презентации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циально-биологические основы физической культуры и спор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просы для  устного опроса по теме, разделу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иг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ст № 1, тест № 5, тест № 6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sz w:val="24"/>
                <w:szCs w:val="24"/>
              </w:rPr>
              <w:t>2. 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 11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Тест по ОФП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Теоретические задания: тест № 1 и тест № 2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Рефераты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4.Презентации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ДЕЛ 12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иг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Теоретические задания: тест № 2,тест № 3, тест № 5, тест № 6.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езентаци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firstLine="567"/>
        <w:rPr/>
      </w:pPr>
      <w:r>
        <w:rPr>
          <w:b w:val="false"/>
          <w:sz w:val="22"/>
          <w:szCs w:val="22"/>
        </w:rPr>
        <w:t xml:space="preserve">Для характеристики </w:t>
      </w:r>
      <w:r>
        <w:rPr>
          <w:sz w:val="22"/>
          <w:szCs w:val="22"/>
        </w:rPr>
        <w:t xml:space="preserve">уровня освоения </w:t>
      </w:r>
      <w:r>
        <w:rPr>
          <w:b w:val="false"/>
          <w:sz w:val="22"/>
          <w:szCs w:val="22"/>
        </w:rPr>
        <w:t>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С для текущего контроля знаний, умений обучающихся</w:t>
      </w:r>
    </w:p>
    <w:p>
      <w:pPr>
        <w:pStyle w:val="Normal"/>
        <w:jc w:val="center"/>
        <w:rPr>
          <w:color w:val="FF0000"/>
        </w:rPr>
      </w:pPr>
      <w:r>
        <w:rPr/>
        <w:t>по учебной дисциплине «Физическая культур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просы для  устного опроса по теме, разде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вопросов по теме, разде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ы по раздел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ст по теме, разделу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фер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мы рефератов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мы презентаций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КОС </w:t>
      </w:r>
    </w:p>
    <w:p>
      <w:pPr>
        <w:pStyle w:val="Normal"/>
        <w:jc w:val="center"/>
        <w:rPr/>
      </w:pPr>
      <w:r>
        <w:rPr/>
        <w:t>для промежуточной аттестации обучающихся</w:t>
      </w:r>
    </w:p>
    <w:p>
      <w:pPr>
        <w:pStyle w:val="Normal"/>
        <w:jc w:val="center"/>
        <w:rPr/>
      </w:pPr>
      <w:r>
        <w:rPr/>
        <w:t>по учебной дисциплине</w:t>
      </w:r>
    </w:p>
    <w:p>
      <w:pPr>
        <w:pStyle w:val="Normal"/>
        <w:jc w:val="center"/>
        <w:rPr/>
      </w:pPr>
      <w:r>
        <w:rPr/>
        <w:t>«Физическая культура»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пре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в Ф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сты для зачёта по учеб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ест по учебной дисциплине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сты для дифференцированного зачёта по учебной дисципли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Тест по учебной дисциплине *</w:t>
            </w:r>
          </w:p>
        </w:tc>
      </w:tr>
    </w:tbl>
    <w:p>
      <w:pPr>
        <w:pStyle w:val="Normal"/>
        <w:ind w:right="42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отмеченные * должны содерж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показателей результатов обучения, эталоны решений заданий, ключи к тестам  и т.п., шкала оценивания</w:t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67"/>
        <w:gridCol w:w="4252"/>
      </w:tblGrid>
      <w:tr>
        <w:trPr>
          <w:trHeight w:val="243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ГБПОУ Колледж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" Царицыно"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тделение управления и новых технологий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Протокол№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39" w:leader="none"/>
                <w:tab w:val="left" w:pos="2679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</w:rPr>
              <w:t>«____»_______20 ___ г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ё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учебной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дисциплин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СЭ.04. Физическая культу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110 Банковское дело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глубленная подготовка)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директора по учебно - методической работ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Фомина О.В./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/ Яшина О.М./</w:t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риложение 1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Промежуточная аттестация</w:t>
      </w:r>
    </w:p>
    <w:p>
      <w:pPr>
        <w:pStyle w:val="Normal"/>
        <w:ind w:left="1701" w:firstLine="1276"/>
        <w:rPr>
          <w:color w:val="00B050"/>
        </w:rPr>
      </w:pPr>
      <w:r>
        <w:rPr>
          <w:color w:val="00B050"/>
        </w:rPr>
        <w:tab/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3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ест по ОФП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2 и тест № 4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4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5 и тест № 6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5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Тест по ОФП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1 и тест № 3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6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5 и тест № 6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7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Тест по ОФП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2, тест № 3 и тест № 4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8 семестр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Зачет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Теоретические задания: тест № 5 и тест № 6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Рефераты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Презентации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2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актические зад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ст по ОФП</w:t>
      </w:r>
    </w:p>
    <w:tbl>
      <w:tblPr>
        <w:tblW w:w="15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6"/>
        <w:gridCol w:w="988"/>
        <w:gridCol w:w="988"/>
        <w:gridCol w:w="988"/>
        <w:gridCol w:w="988"/>
        <w:gridCol w:w="990"/>
        <w:gridCol w:w="827"/>
        <w:gridCol w:w="827"/>
        <w:gridCol w:w="827"/>
        <w:gridCol w:w="827"/>
        <w:gridCol w:w="1646"/>
      </w:tblGrid>
      <w:tr>
        <w:trPr>
          <w:trHeight w:val="235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54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 упражнений</w:t>
            </w:r>
          </w:p>
        </w:tc>
        <w:tc>
          <w:tcPr>
            <w:tcW w:w="494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вушки</w:t>
            </w:r>
          </w:p>
        </w:tc>
        <w:tc>
          <w:tcPr>
            <w:tcW w:w="495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Юноши</w:t>
            </w:r>
          </w:p>
        </w:tc>
      </w:tr>
      <w:tr>
        <w:trPr>
          <w:trHeight w:val="15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96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>
          <w:trHeight w:val="151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3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.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.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6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.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.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.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.2</w:t>
            </w:r>
          </w:p>
        </w:tc>
      </w:tr>
      <w:tr>
        <w:trPr>
          <w:trHeight w:val="404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10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.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6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7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3.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3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 xml:space="preserve">Бег 500 м </w:t>
            </w:r>
            <w:r>
              <w:rPr>
                <w:b w:val="false"/>
                <w:sz w:val="20"/>
                <w:szCs w:val="20"/>
              </w:rPr>
              <w:t>(мин., сек.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,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,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,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Бег 1000 м (мин.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0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1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.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4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02</w:t>
            </w:r>
          </w:p>
        </w:tc>
      </w:tr>
      <w:tr>
        <w:trPr>
          <w:trHeight w:val="487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г 2000 м (дев.)/3000 м (юн.)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0" w:hanging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Челночный бег 5×10 м (сек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.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.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.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.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.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.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.5</w:t>
            </w:r>
          </w:p>
        </w:tc>
      </w:tr>
      <w:tr>
        <w:trPr>
          <w:trHeight w:val="459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9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8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7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5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4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2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513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рыжки со скакалкой за 1 мин (кол. раз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4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 xml:space="preserve">Подтягивания в висе (юн)/ приседания на одной ноге (дев) (кол. раз)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однимание (сед) и опускание туловища из пол. лёжа на спине (кол. раз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8" w:hanging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Поднимание ног до касания перекладины (в висе) (кол. раз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клоны туловища вперед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0" w:hanging="108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Отжимания - сгибание и разгибание рук в упоре лёжа на полу (кол-во раз)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40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35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292420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4" w:hanging="108"/>
              <w:jc w:val="center"/>
              <w:rPr>
                <w:b w:val="false"/>
                <w:b w:val="false"/>
                <w:color w:val="29242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ст по волейбол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979"/>
        <w:gridCol w:w="4536"/>
      </w:tblGrid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иды упражнени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Критерии оцен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Шкала оценивания</w:t>
            </w:r>
          </w:p>
        </w:tc>
      </w:tr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одача сверху, снизу.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попытки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одача подается из-за лицевой линии. Мяч летит над сеткой, попадает в створ площадки. Техника подачи соблюдается. Три попытки подач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За правильное выполнение каждого упражнения присуждается балл, по итогам выполнения пяти упражнений сумма баллов суммируется: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 баллов – отличн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 балла – хорош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 балла – удовлетворительн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 или 1 балл - неудовлетворительно</w:t>
            </w:r>
          </w:p>
        </w:tc>
      </w:tr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ередача мяча над сеткой в движен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ередача выполняется с соблюдением техники верхней или нижней передачи. Обучающиеся двигаются в волейбольной стойке туда и обратно вдоль сетки. Из трех попыток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>
          <w:trHeight w:val="77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ем мяча сверху, сниз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 приеме мяча сохраняется волейбольная стойка, мяч принимается двумя руками и направляется к партнер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>
          <w:trHeight w:val="12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ападающий уда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взаимодействие обучающихся во время выполнения передачи для удара и непосредственно удара. Нападающий удар выполняется с соблюдением техники удара. Для выполнения упражнения дается несколько попыток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>
          <w:trHeight w:val="10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вусторонняя игр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полезность игрока на площадке, взаимодействие с товарищами по команде, наличие полезных действий во время игры, свободное передвижение по площадк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ст по баскетболу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иды упражнений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Критерии оцениван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Шкала оценива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едение мяча правой и левой руко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ведения мяча, способность вести мяч, не смотря на него, способность переводить мяч из одной руки в другую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За правильное выполнение каждого упражнения присуждается балл, по итогам выполнения пяти упражнений сумма баллов суммируется: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 баллов – отличн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 балла – хорошо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 балла – удовлетворитель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</w:rPr>
              <w:t>2 или 1 балл – неудовлетворительно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Штрафные брос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броска, количество попаданий из 10 (50% и более)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ередача мяча из-за головы и от пол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передачи, точность передачи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Бросок по кольцу с двух шаг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техника броска, правильное количество шагов, выбор ноги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Двусторонняя иг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Оценивается полезность игрока на площадке, взаимодействие с товарищами по команде, наличие полезных действий во время игры, свободное передвижение по площадке.</w:t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3</w:t>
      </w:r>
    </w:p>
    <w:p>
      <w:pPr>
        <w:pStyle w:val="Normal"/>
        <w:jc w:val="left"/>
        <w:rPr/>
      </w:pPr>
      <w:r>
        <w:rPr>
          <w:b w:val="false"/>
          <w:i/>
        </w:rPr>
        <w:t>Теоретические задания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</w:rPr>
        <w:t>Тест №1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. Способность выполнять </w:t>
      </w:r>
      <w:r>
        <w:rPr>
          <w:b w:val="false"/>
          <w:color w:val="000000"/>
          <w:sz w:val="24"/>
          <w:szCs w:val="24"/>
        </w:rPr>
        <w:t>координационно-сложные двигательные действия называется: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. ловкостью 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гибкостью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силовой выносливостью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Плоскостопие приводит к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. микротравмам позвоночника 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перегрузкам организм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потере подвижност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Во время игры в баскетбол игра начинается при наличии на площадке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трех игроков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четырех игроков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пяти игроков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При переломе плеча шиной фиксируют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локтевой, лучезапястный сустав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плечевой, локтевой сустав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лучезапястный, локтевой сустав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К спортивным играм относи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гандбол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лапт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салочк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Динамическая сила необходима при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толкании ядр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гимнасти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бег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Расстояние от центра кольца до линии 3-х очкового броска в баскетболе составляет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5 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7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6,25 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Наиболее опасным для жизни является …… перелом.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открыты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закрытый с вывихо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закрыты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родолжительность туристического похода для детей 16-17 лет не должна превышать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 пятнадцати дне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 десяти дне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пяти дней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Основным строительным материалом для клеток организма являю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углевод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жиры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белк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Страной-родоначальницей Олимпийских игр являе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Древний Египет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Древний Ри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Древняя Греция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Наибольший эффект развития координационных способностей обеспечивает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стрельб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баскетбол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 бег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Мужчины не принимают участие в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керлинге 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художественной гимнасти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спортивной гимнасти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Самым опасным кровотечением являе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артериально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венозно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капиллярно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Вид спорта, который не является олимпийским – это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хоккей с мячом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сноуборд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керлинг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Нарушение осанки приводит к расстройству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сердца, легких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памяти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зрени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Спортивная игра, которая относится к подвижным играм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плавани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бег в мешках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баскетбол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Мяч заброшен в кольцо из-за площадки при вбрасывании. В игре в баскетбол он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засчитывается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не засчитывается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засчитывается, если его коснулся игрок на площадке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идом спорта, в котором обеспечивается наибольший эффект развития гибкости, является: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.</w:t>
      </w:r>
      <w:r>
        <w:rPr>
          <w:b w:val="false"/>
          <w:sz w:val="24"/>
          <w:szCs w:val="24"/>
        </w:rPr>
        <w:t xml:space="preserve"> гимнастика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.</w:t>
      </w:r>
      <w:r>
        <w:rPr>
          <w:b w:val="false"/>
          <w:sz w:val="24"/>
          <w:szCs w:val="24"/>
        </w:rPr>
        <w:t xml:space="preserve"> керлинг</w:t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.</w:t>
      </w:r>
      <w:r>
        <w:rPr>
          <w:b w:val="false"/>
          <w:sz w:val="24"/>
          <w:szCs w:val="24"/>
        </w:rPr>
        <w:t xml:space="preserve"> бокс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Энергия для существования организма измеряется 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ватта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алория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глевода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  <w:sz w:val="24"/>
          <w:szCs w:val="24"/>
        </w:rPr>
        <w:t>Тест №2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пособность противостоять утомлению при достаточно длительных нагрузках силового характера называе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быстрото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бкостью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ловой выносливостью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 Нарушение осанки приводит к расстройству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сердца, легки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амят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рения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 Если во время игры в волейбол мяч попадает в линию, 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мяч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мяч не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реподача мяча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 При переломе голени шину фиксируют н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голеностопе, коленном сустав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бедре, стопе, голен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голени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5.  К подвижным играм относя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плавани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бег в мешка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аскетбол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  Скоростная выносливость необходима занятия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боксо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айерским бего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аскетбол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Оказывая первую доврачебную помощь при тепловом ударе необходим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окунуть пострадавшего в холодную вод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расстегнуть пострадавшему одежду и наложить холодное полотенц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оместить пострадавшего в холод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Последние летние Олимпийские игры современности состоялись 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Лондон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олт-Лейк-Сит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кине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В однодневном походе дети 16-17 лет должны пройти не боле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30 к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0к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12 км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. Энергия, необходимая для существования организма измеряется в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ватта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алориях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глеводах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Отсчет Олимпийских игр Древней Греции ведется с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а. 776 г.до н.э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876 г..до н.э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976 г. до н.э.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Вид спорта, который обеспечивает наибольший эффект развития гибкости – э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>а. бокс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мнастик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ерлинг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. Для опорного прыжка в гимнастике применяетс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а. батут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онь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ольцо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Под физической культурой понимается: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ведение здорового образа жизн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наличие спортивных сооружений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Кровь возвращается к сердцу п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артерия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апилляра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венам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Идея и инициатива возрождению Олимпийских игр принадлежи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Хуан Антонио Самаранч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ьеру Де Кубертену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евсу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b w:val="false"/>
          <w:sz w:val="24"/>
          <w:szCs w:val="24"/>
        </w:rPr>
        <w:t>а. от 50 до 80 уд\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 90 до 100 уд\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т 30 до 70 уд\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Длина круговой беговой дорожки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400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6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00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ес мужской легкоатлетической гранаты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600 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70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80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Высота сетки в мужском волейболе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43 с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20 с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3 с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  <w:sz w:val="24"/>
          <w:szCs w:val="24"/>
        </w:rPr>
        <w:t>Тест №3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од физической культурой понимается: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 выполнение физических упражнений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ведение здорового образа жизн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наличие спортивных сооружен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b w:val="false"/>
          <w:sz w:val="24"/>
          <w:szCs w:val="24"/>
        </w:rPr>
        <w:t>а. от 50 до 80 уд\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 90 до 100 уд\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т 30 до 70 уд\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лимпийский флаг имеет……. Цвет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красны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иний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ел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ледует прекратить прием пищи за …….. до тренировки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а 4 час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за 30 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а 2 час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азмер баскетбольной площадки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0 х 12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8 х 15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 х 14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Длина круговой беговой дорожки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400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6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00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ес мужской легкоатлетической гранаты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600 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70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80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Высота сетки в мужском волейболе составляет: 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43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2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3 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В нашей стране Олимпийские игры проходили в …. году.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. 1960 г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198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197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Советская Олимпийская команда в 1952 году завоевала …….. золотых медалей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2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5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В баскетболе играют ….. периодов и …. минут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х15 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4х10 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3х30 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Алкоголь накапливается и задерживается в организме на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3-5 дне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5-7 дней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15-20 дн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Прием анаболитических препаратов …… естественное развитие организма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нарушает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имулирует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скоряе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Правильной можно считать осанку, если стоя у стены, человек касается ее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атылком, ягодицами, пяткам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затылком, спиной, пяткам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атылком; лопатками, ягодицами, пяткам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В первых известных сейчас Олимпийских Играх, состоявшихся в 776 г. до н.э., атлеты состязались в беге на дистанции, равной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двойной длине стадион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дной стад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6. В уроках физкультуры выделяют подготовительную, основную, заключительную части, потому что: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перед уроком, как правило, ставятся задачи и каждая часть предназначена для решения одной из них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так учителю удобнее распределять различные по характеру упражнени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выделение частей урока связано с необходимостью управлять динамкой работоспособности занимающихс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Физическое качество «быстрота» лучше всего проявляется в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еге на 100 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беге на 1000 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в хокке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Олимпийские кольца на флаге располагаются в следующем порядке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красный, синий, желтый, зеленый, черны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. зеленый, черный, красный, синий, желтый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ний, черный, красный, желтый, зелены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ес баскетбольного мяча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500-600 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100-200 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900-95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. Если во время игры в волейбол игрок отбивает мяч ногой, то: 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вучит свисток, игра останавливается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игра продолжаетс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игрок удаляетс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 w:val="false"/>
          <w:sz w:val="24"/>
          <w:szCs w:val="24"/>
        </w:rPr>
        <w:t>Тест №4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пособность выполнять движения с большой амплитудой за счет эластичности мышц, сухожилий, связок – эт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ыстрот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бкость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ловая выносливос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2. Снижение нагрузок на стопу ведет к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колиоз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оловной боли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лоскостоп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 переломе предплечья фиксируе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локтевой, лучезапястный сустав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лечевой, локтевой сустав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лучезапястный, плечевой суста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Быстрота необходима при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рывке штанг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принтерском бег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гимнас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При открытом переломе первая доврачебная  помощь заключается в том, чтобы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наложить шину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наложить шину и повязку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наложить повязк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аибольший эффект развития скоростных возможностей обеспечива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принтерский бег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айерский бег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лава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В спортивной гимнастике применяе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улав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какалк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ольц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8.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СС у человека в состоянии покоя составляет:</w:t>
      </w:r>
    </w:p>
    <w:p>
      <w:pPr>
        <w:pStyle w:val="Normal"/>
        <w:ind w:left="708" w:hanging="0"/>
        <w:rPr/>
      </w:pPr>
      <w:r>
        <w:rPr>
          <w:b w:val="false"/>
          <w:sz w:val="24"/>
          <w:szCs w:val="24"/>
        </w:rPr>
        <w:t>а. от 50 до 80 уд\ми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 90 до 100 уд\мин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от 30 до 70 уд\ми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Темный цвет крови бывает при …… кровотечении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артериально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венозно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апиллярн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лоскостопие приводит к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микротравмам позвоночника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ерегрузкам организм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отере подвиж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При переломе плеча шиной фиксирую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локтевой, лучезапястный суставы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лечевой, локтевой суставы</w:t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>в. лучезапястный, плечевой сустав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Динамическая сила необходима при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ег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толкании ядр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гимнас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Наиболее опасным для жизни переломом является……перелом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акрытый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открытый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акрытый с вывих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Основным строительным материалом для клеток организма являю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елки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жиры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углевод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 Мужчины не принимают участие в: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портивной гимнастик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ерлинг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художественной гимнасти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Нарушение осанки приводит к расстройству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сердца, легких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памяти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Зр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Способность противостоять утомлению при достаточно длительных нагрузках силового характера – эт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ыстрота.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бкость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силовая выносливость.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Скоростная выносливость необходима в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оксе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стайерском бег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баскетбол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Вид спорта, который обеспечивает наибольший эффект развития гибкости – это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окс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гимнастик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керлин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В гимнастике для опорного прыжка применяется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батут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конь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рекладина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 №5.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. Основным способом приема и передачи мяча в волейболе является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верхняя передача мяча одной рук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ижняя передача одной рук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ерхняя передача двумя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2. Верхняя передача мяча выполняется приемом мяча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на все пальцы обеих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а три пальца и ладони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на ладон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на большой и указательный пальцы обеих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3. При приеме мяча двумя руками снизу не рекомендуется принимать мяч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на сомкнутые предплечья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а раскрытые ладон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на сомкнутые кулак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4.Если при подаче мяч коснулся сетки и перелетел на сторону соперника, то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одача повторяется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игра продолжается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подача считается проигранн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5. При верхней передаче мяча на большое расстояние передача заканчивается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коротким движением рук и полным выпрямлением ног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олусогнутыми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полным выпрямлением рук и ног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6. При приеме мяча сверху соприкосновение пальцев с мячом должно происходить на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уровне верхней части лица в 15-20 см от него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расстоянии 30-40 см выше головы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уровне груд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7. Что не является ошибкой при приеме мяча сверху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рием на выставленные вперед большие пальцы рук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рием на кисти рук, поставленные параллельно друг другу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прием на все пальцы ру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8. Какой способ приема мяча следует применить, если подача сильная и мяч немного не долетает до игрока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сверху двумя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снизу  двумя рук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одной рукой снизу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9. Часто при неправильном приеме мяча сверху происходит растяжение мышц (связок) большого пальца руки. Что нельзя делать при оказании первой доврачебной помощи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хлаждать поврежденный сустав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согревать поврежденный суста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обратиться к врачу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 xml:space="preserve">10. </w:t>
      </w:r>
      <w:r>
        <w:rPr>
          <w:b w:val="false"/>
          <w:sz w:val="24"/>
          <w:szCs w:val="24"/>
        </w:rPr>
        <w:t>Если во время игры в волейбол мяч попадает в линию, т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  <w:t>а. мяч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мяч не засчитан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переподача мяча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1. Какой подачи не существует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дной рукой снизу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двумя руками снизу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ерхней прям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верхней боков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2. Выпрыгивание на блок выполняется толчком вверх: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дной ного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обеими ногам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3. Какие технические приемы используют волейболисты в защите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рием мяча, блок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рием мяча, зонная защита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блок, зонная защита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4. Напишите, какие действия или термины относятся к волейболу: 1) очко, 2) гол, 3) зона, 4) пенальти, 5) подсечка, 6) переход, 7) блок, 8) вне игры, 9) партия, 10) штрафной удар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а. 1, 3,6, 7, 9. 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1, 2, 5, 7, 10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2, 4, 5, 6, 8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15. Если во время игры в волейбол игрок отбивает мяч ногой, то:  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звучит свисток, игра останавливается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игра продолжается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игрок удаляется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 xml:space="preserve">16. </w:t>
      </w:r>
      <w:r>
        <w:rPr>
          <w:b w:val="false"/>
          <w:sz w:val="24"/>
          <w:szCs w:val="24"/>
        </w:rPr>
        <w:t>Высота сетки в мужском волейболе составляет: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 243 см</w:t>
      </w:r>
    </w:p>
    <w:p>
      <w:pPr>
        <w:pStyle w:val="Normal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. 220 см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. 263 см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7. На крупных соревнованиях по волейболу игра проводится из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двух парти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трех парти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пяти партий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8. До скольких очков ведется счет в решающей (3-й или 5-й) партии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до 15 очко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до 20 очко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до 25 очков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19. Допускается ли команда волейболистов до участия в соревнованиях, если в ее составе 5 человек?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допускается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не допускается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допускается с согласия команды соперника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eastAsia="ru-RU"/>
        </w:rPr>
        <w:t>20. Сколько еще касаний мяча может сделать принимающая подачу команда, если прием мяча с подачи считать первым касанием?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одно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два.</w:t>
      </w:r>
    </w:p>
    <w:p>
      <w:pPr>
        <w:pStyle w:val="Normal"/>
        <w:shd w:fill="FFFFFF" w:val="clear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три.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Тест № 6.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Выполните тестовое задание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бщие рекомендации по выполнению тестового задания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имательно прочитайте задание, выберите правильный вариант ответа. </w:t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Задание выполняется на бланке ответа и сдается для проверки преподавателю. </w:t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1.С какого приема начинается игра в баскетбол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с подбрасывания мяча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с вбрасывания мяча.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с разыгрывания мяча в центральном круге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br/>
        <w:t>2. В каком случае назначается штрафной бросок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если команда потратила на атаку более 32 сек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если нарушены правила в момент броска по кольцу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если игроки защищающейся команды ведут себя некорректно по отношению к  нападающим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3. За какое количество фолов по правилам ФИБА игрок удаляется из игры: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 7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 3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 5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4. Что означает в баскетболе термин «пробежка» при выполнении броска в кольцо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выполнение с мячом в руках одного шаг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выполнение с мячом в руках двух шагов и прыжк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ыполнение с мячом в руках три и более шагов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выполнение прыжка после ведения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5.Назовите способы ведения мяча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с изменением скорости и высоты отскока (низкое, среднее, высокое)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равой и левой рукой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без зрительного контроля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всё вышеперечисленное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6.Сколько очков получает команда за результативный штрафной бросок, бросок  «с игры» и бросок из-за шестиметровой линии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1,2,3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 2,1,3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 1,3,2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  3,1,2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7.Какие действия игрока запрещаются правилами баскетбола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. передачи и броски мяч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повороты и финты во время ведения и бросков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выбивание и ловля катящегося мяча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г. столкновения, удары, захваты, толчки, подножки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8. Сколько времени отводится команде нападения для осуществления атаки на своей стороне площадки и на стороне соперника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а. 10 и 14 сек;                                        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б.  8 и 24 сек;                                           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 12 и 20 сек;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>9. Назовите размеры баскетбольной площадки?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а. 18х9;                                                 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б. 24х12;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. 28х15.</w:t>
      </w:r>
    </w:p>
    <w:p>
      <w:pPr>
        <w:pStyle w:val="Normal"/>
        <w:shd w:fill="FFFFFF" w:val="clear"/>
        <w:jc w:val="left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Сколько периодов и какой длительностью предусмотрено правилами игры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. 6 по 10 мин;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. 4 по 10 ми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. 2 по 45 ми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Родиной баскетбола является…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. Англия;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б. Америк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. Аргентина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Как называется ведение мяча с противодействием соперника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. рейтинг;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. дриблинг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. стретчинг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. прессин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Создателем игры в баскетбол считается…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. Х. Нильсон;                             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б. Л. Ордин;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.  Д. Нейсмит;</w:t>
      </w:r>
    </w:p>
    <w:p>
      <w:pPr>
        <w:pStyle w:val="Normal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Что обозначает слово «финт»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. обманное движение;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б. пробежка;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. необычная передача мяча;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г. помеха на пути движения нападающего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Какое физическое качество наиболее проявляется в игре в баскетбол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а. быстрота;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б. выносливость;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в. гибкость;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г. ловкость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Назовите способы выбивания мяча?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. кулаком сверху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. кистью сверху и снизу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. как получится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7.Как определить правильную степень накачки мяча: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. надавить двумя руками – должен быть тверды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. прижать к полу ногой – должен быть мягки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. на вытянутой руке уронить на пол – должен отскочить до пояс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г. бросить в пол и посчитать количество отскоков – должно быть 5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Возможна ли ничья в баскетболе?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а. возможн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. невозможн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. возможна только в групповом турнире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Какая страна стала чемпионом Олимпиады 2012 года в женском баскетболе?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. Россия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б. США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.Австралия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. Испания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Высота баскетбольной корзины равна: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. 300 с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б. 305 см;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. 310 см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Эталоны выполнения заданий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/>
      </w:pPr>
      <w:r>
        <w:rPr>
          <w:b w:val="false"/>
        </w:rPr>
        <w:t>Тест № 1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а.2.б.3.в.4.б.5.а.6.а.7.в.8.а.9.б.10.а.11.в.12.б.13.б.14.а.15.а.16.а.17.б.18.в.19.а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Тест № 2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в.2.а.3.а.4.б.5.б.6.б.7.б.8.а.9.в.10.б.11.в.12.б.13.б.14.б.15.в.16.б.17.а.18.а.19.б.20.а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>Тест № 3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б.2.а.3.в.4.в.5.б.6.а.7.б.8.а.9.б.10.а.11.б.12.в.13.а.14.в.15.в.16.в.17.а.18.в.19.а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 w:val="false"/>
        </w:rPr>
        <w:t>Тест № 4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б.2.в.3.а.4.б.5.а.6.а.7.в.8.а.9.б.10.б.11.б.12.б.13.б.14.а.15.в.16.а.17.в.18.б.19.б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Тест № 5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в.2.а.3.б.4.б.5.в.6.а.7.в.8.б.9.б.10.а.11.б.12.б.13.а.14.а.15.б.16.а.17.в.18.а.19.б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Тест № 6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в.2.б.3.в.4.в.5.г.6.а.7.г.8.б.9.в.10.б.11.б.12.б.13.в.14.а.15.г.16.б.17.в.18.б.19.б.20.б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Критерии оценивания.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/>
      </w:pPr>
      <w:r>
        <w:rPr>
          <w:b w:val="false"/>
        </w:rPr>
        <w:t>20-16  правильных ответов – отлично</w:t>
      </w:r>
    </w:p>
    <w:p>
      <w:pPr>
        <w:pStyle w:val="Normal"/>
        <w:jc w:val="left"/>
        <w:rPr/>
      </w:pPr>
      <w:r>
        <w:rPr>
          <w:b w:val="false"/>
        </w:rPr>
        <w:t>15-12  правильных ответов – хорошо</w:t>
      </w:r>
    </w:p>
    <w:p>
      <w:pPr>
        <w:pStyle w:val="Normal"/>
        <w:jc w:val="left"/>
        <w:rPr/>
      </w:pPr>
      <w:r>
        <w:rPr>
          <w:b w:val="false"/>
        </w:rPr>
        <w:t>11-8    правильных ответов – удовлетворительно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приложение 4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писок тем рефератов  и презентаций</w:t>
      </w:r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мы рефератов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ль физической культуры в общекультурно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фессиональном и социальном развитии человека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физической культуры и спорта в России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импиада 2014г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лейбол в России в 21 век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аскетбол в России в 21 век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лексы утренней гигиенической гимнастики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самостоятельных упражнений для развития скоростных качеств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по силовой подготовк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 для самостоятельного освоения игры в настольный теннис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самостоятельного освоения игры в бадминтон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самостоятельного усвоения техники лыжных ходов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для самостоятельного усвоения техники пла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rPr/>
      </w:pPr>
      <w:r>
        <w:rPr>
          <w:b w:val="false"/>
          <w:bCs/>
          <w:i/>
        </w:rPr>
        <w:t>Оценка 5</w:t>
      </w:r>
      <w:r>
        <w:rPr>
          <w:b w:val="false"/>
          <w:bCs/>
        </w:rPr>
        <w:t xml:space="preserve"> ставится</w:t>
      </w:r>
      <w:r>
        <w:rPr>
          <w:b w:val="false"/>
        </w:rPr>
        <w:t>, если выполнены все требования к написанию и защите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  <w:i/>
        </w:rPr>
        <w:t>Оценка 4</w:t>
      </w:r>
      <w:r>
        <w:rPr>
          <w:b w:val="false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>Оценка 3</w:t>
      </w:r>
      <w:r>
        <w:rPr>
          <w:b w:val="false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>Оценка 2</w:t>
      </w:r>
      <w:r>
        <w:rPr>
          <w:b w:val="false"/>
        </w:rPr>
        <w:t xml:space="preserve"> – тема реферата не раскрыта, обнаруживается существенное непонимание проблем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bCs/>
        </w:rPr>
        <w:t>Оценка 1</w:t>
      </w:r>
      <w:r>
        <w:rPr>
          <w:b w:val="false"/>
        </w:rPr>
        <w:t xml:space="preserve"> – реферат выпускником не представлен.</w:t>
      </w:r>
    </w:p>
    <w:p>
      <w:pPr>
        <w:pStyle w:val="Style2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мы презентаций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Виды бега в легкой атлетике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Виды прыжков в легкой атлетике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Техника и тактика игры в волейбол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Техника и тактика игры в баскетбол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Техника лыжных ходов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Бадминтон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Настольный теннис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Фитнес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5 ставится, если выдержан объем презентации- 12-16 слайдов, тема раскрыта полностью, дизайн логичен и подчеркивает содержание, имеются постоянные элементы дизайна, графика соответствует теме, отсутствуют грамматические ошиб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4 – объем презентации выдержан, но тема раскрыта не полностью, имеются незначительные грамматические ошибки, дизайн соответствует содержанию, графика соответствует содержа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3 - объем презентации выдержан, работа демонстрирует неполное понимание содержания, дизайн и графика случайные, есть грамматические ошибки, мешающие восприятию информ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2 – работа сделана фрагментарно, тема не раскры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ценка 1 – презентация не представлена.</w:t>
      </w:r>
    </w:p>
    <w:p>
      <w:pPr>
        <w:pStyle w:val="Normal"/>
        <w:ind w:left="1701" w:firstLine="1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1701" w:firstLine="1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701" w:firstLine="127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851" w:footer="709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ltica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Москва</w:t>
    </w:r>
  </w:p>
  <w:p>
    <w:pPr>
      <w:pStyle w:val="Footer"/>
      <w:spacing w:before="0" w:after="0"/>
      <w:jc w:val="center"/>
      <w:rPr/>
    </w:pPr>
    <w:r>
      <w:rPr/>
      <w:t>2014</w:t>
    </w:r>
  </w:p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Cs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Cs/>
      <w:i/>
      <w:iCs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  <w:lang w:val="en-US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>
      <w:b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rFonts w:eastAsia="Times New Roman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b w:val="false"/>
      <w:sz w:val="24"/>
      <w:szCs w:val="24"/>
    </w:rPr>
  </w:style>
  <w:style w:type="paragraph" w:styleId="22">
    <w:name w:val="Знак2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21">
    <w:name w:val="Знак21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cs="Calibri"/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Times New Roman" w:cs="Tahoma"/>
      <w:b w:val="false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b w:val="false"/>
      <w:sz w:val="20"/>
      <w:szCs w:val="20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eastAsia="Times New Roman"/>
      <w:b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52:00Z</dcterms:created>
  <dc:creator>Your User Name</dc:creator>
  <dc:description/>
  <cp:keywords/>
  <dc:language>en-US</dc:language>
  <cp:lastModifiedBy>zhuravlev.s</cp:lastModifiedBy>
  <cp:lastPrinted>2013-04-30T10:55:00Z</cp:lastPrinted>
  <dcterms:modified xsi:type="dcterms:W3CDTF">2015-02-26T11:07:00Z</dcterms:modified>
  <cp:revision>7</cp:revision>
  <dc:subject/>
  <dc:title/>
</cp:coreProperties>
</file>