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азвёрнутый план-конспект тренировочного занятия  по баскетбо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Освоение техники основных элементов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1. Обучение техники передачи, ве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2. Особенности техники защиты и напад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018"/>
        <w:gridCol w:w="328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занят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з-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. указания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ороты на месте (право, лево, кругом, полповорота)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ьба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на носках, руки с мячом к верху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на пятках, мяч за голову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в полуприсиде, мяч между ног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наклон вперед, перевод мяча между ног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мяч вокруг туловищ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) бег – мяч перед грудь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) бег – по сигналу бег в обратном направлени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) передвижение в стойке баскетболиста по кругу левым и правым боко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ловище вертик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ч не ро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ги согнутые, туловище наклонено вперед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мя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двумя руками от груди с перемещ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на уровне груди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одной рукой от плеча (на месте)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ить за движением кисти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двумя руками из-за головы (на мест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Ведение мя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ведение мяча правой и левой рукой с показами циф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ведение мяча змей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ведение мяча с поворотами с финтам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цы направлены на партнё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тить внимание на стойку и положени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выполняется со средней скоростью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техники защиты и нападен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особенности четкой зонной защиты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ой пас вызывает движение всех игроков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пассивная и активная расстановка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внимание на мяч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действия защитников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ть подопечного;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личная защи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г к мячу, видеть мяч,  видеть подопечного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учебный материал комбинации «отдай и выйд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учебный материал комбинации «быстрый прорыв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особенности и преимущества «большой восьмерк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расстановка и обучение «большой восьме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) отработка умений и навыков при пассивной и активной «Большой восьмерки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строе открывание над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страя передача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ить за перемещением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ительная часть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, домашнее зада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проведения:  13 марта 2015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физической культуры  МБОУ «СОШ №1» :  Сергеев И.В.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9:00Z</dcterms:created>
  <dc:creator>игорь</dc:creator>
  <dc:description/>
  <cp:keywords/>
  <dc:language>en-US</dc:language>
  <cp:lastModifiedBy>1</cp:lastModifiedBy>
  <cp:lastPrinted>2015-03-02T22:39:00Z</cp:lastPrinted>
  <dcterms:modified xsi:type="dcterms:W3CDTF">2015-03-13T09:10:00Z</dcterms:modified>
  <cp:revision>14</cp:revision>
  <dc:subject/>
  <dc:title/>
</cp:coreProperties>
</file>