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Олимпиада по истории как средство активизации познавательной деятельности обучающихся.</w:t>
      </w:r>
    </w:p>
    <w:p>
      <w:pPr>
        <w:pStyle w:val="Normal"/>
        <w:spacing w:lineRule="auto" w:line="240" w:before="280" w:after="280"/>
        <w:ind w:left="0" w:hanging="0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Еще в 776 г. до н.</w:t>
      </w:r>
      <w:r>
        <w:rPr>
          <w:rFonts w:eastAsia="Times New Roman"/>
          <w:i/>
          <w:sz w:val="28"/>
          <w:szCs w:val="28"/>
          <w:lang w:eastAsia="ru-RU"/>
        </w:rPr>
        <w:t>э</w:t>
      </w:r>
      <w:r>
        <w:rPr>
          <w:rFonts w:eastAsia="Times New Roman"/>
          <w:sz w:val="28"/>
          <w:szCs w:val="28"/>
          <w:lang w:eastAsia="ru-RU"/>
        </w:rPr>
        <w:t>. появилось  понятие «олимпийские игры».  Раньше они носили чисто спортивный характер.  С</w:t>
      </w:r>
      <w:r>
        <w:rPr>
          <w:sz w:val="28"/>
          <w:szCs w:val="28"/>
        </w:rPr>
        <w:t xml:space="preserve">оревнование - это здорово! Я имею в виду, здоровое соревнование. Брать планку все выше и выше. И относительно себя, и относительно других, тем самым подталкивая их на то, чтоб не стояли на месте. В наше  время это  называют  занимать активную жизненную  позицию. </w:t>
      </w:r>
      <w:r>
        <w:rPr>
          <w:rFonts w:eastAsia="Times New Roman"/>
          <w:sz w:val="28"/>
          <w:szCs w:val="28"/>
          <w:lang w:eastAsia="ru-RU"/>
        </w:rPr>
        <w:t>Сегодня  о таких людей говорят, что он состоялся в жизни. Но он пришел к этому, благодаря  реализации тех внутренних ресурсов, которых  ему пришлось систематически развивать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Олимпиада в школе – это  тоже соревнование, только в интеллектуальных знаниях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В школе </w:t>
      </w:r>
      <w:r>
        <w:rPr>
          <w:sz w:val="28"/>
          <w:szCs w:val="28"/>
        </w:rPr>
        <w:t xml:space="preserve"> ведется большая работа по интеллектуальному развитию школьников. Для стимулирования стремления к интеллектуальному развитию проводятся олимпиады, викторины. Как правило, олимпиады имеют предметный характер и позволяют школьникам демонстрировать имеющийся объем знаний и навыков в определенной предметной области. Я, как учитель истории, уделяю большое  внимание проведению школьной олимпиады, и поэтому разработала одну из таких работ. 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С одной стороны, олимпиада позволяет активизировать творческие и познавательные способности учащихся, выявить талантливых, одаренных  детей, с другой стороны  дает возможность учителю проверить уровень подготовки учащихся по предмету. 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сожалению,  не все вовлекаются в  эту атмосферу за сильными ощущениями. Есть и те, кто, сталкиваясь с определенными трудностями,  теряют  интерес ко всему, и останавливаются в развитии. </w:t>
      </w:r>
      <w:r>
        <w:rPr>
          <w:rFonts w:eastAsia="Times New Roman"/>
          <w:sz w:val="28"/>
          <w:szCs w:val="28"/>
          <w:lang w:eastAsia="ru-RU"/>
        </w:rPr>
        <w:t xml:space="preserve"> Для этого необходимо развивать критическое мышление, т.е. уметь оценивать, оспорить то или иное событие, явление, подкрепляя аргументами, доказательствами в правильности своего выбора, принимать продуманные решения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sz w:val="28"/>
          <w:szCs w:val="28"/>
        </w:rPr>
        <w:br/>
      </w:r>
      <w:r>
        <w:rPr>
          <w:rFonts w:eastAsia="Times New Roman"/>
          <w:sz w:val="28"/>
          <w:szCs w:val="28"/>
          <w:lang w:eastAsia="ru-RU"/>
        </w:rPr>
        <w:t xml:space="preserve">     Решение проблемы заключается в создании механизмов дифференцированного подхода в обучении подростков. Изначально можно в соревновательный процесс вовлечь большое количество учащихся (школьный тур). Это позволяет слабым детям   равняться сильным. Пусть не все получилось, однако он почувствовал этот «</w:t>
      </w:r>
      <w:r>
        <w:rPr>
          <w:rFonts w:eastAsia="Times New Roman"/>
          <w:sz w:val="28"/>
          <w:szCs w:val="28"/>
          <w:lang w:val="en-US" w:eastAsia="ru-RU"/>
        </w:rPr>
        <w:t>drive</w:t>
      </w:r>
      <w:r>
        <w:rPr>
          <w:rFonts w:eastAsia="Times New Roman"/>
          <w:sz w:val="28"/>
          <w:szCs w:val="28"/>
          <w:lang w:eastAsia="ru-RU"/>
        </w:rPr>
        <w:t>». Возможно, у него появится определенный интерес к предмету, желание испытать свои возможности еще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ь многим известно, как тяжело преодолевать дистанцию одному...если есть кто-то рядом, а лучше впереди, то будешь бежать быстрее, может обгонишь, уже  есть  стимул. 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в  олимпиадную работу для школьного тура, я  включила следующие виды зада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) По какому принципу образованы ряд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 соответстви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) Заполни пробелы в текс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 приведенных слов составьте определения исторических понятий и запишите их. Напишите сами понят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) Задание на выбор ответа (один верный из нескольких предложенных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) Установите хронологическую последовательнос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иллюстративного материала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ите задания по карте.</w:t>
      </w:r>
    </w:p>
    <w:p>
      <w:pPr>
        <w:pStyle w:val="Style1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)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группируйте факты по их принадлежности к различным народным выступлениям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 xml:space="preserve">Задание 1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 какому принципу образованы ряды?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1. вотчина, удел, условное поместье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2  бояре, окольничие, думные дворяне, думные дьяки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Задание 2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. Установите соответствие между памятниками зодчества и городами, в которых они созданы и правителями,  с чьим царствованием связано их появление.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67"/>
        <w:gridCol w:w="3008"/>
        <w:gridCol w:w="565"/>
        <w:gridCol w:w="19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сятинная церк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дрей Боголюб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тербург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крова на Нер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тр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оголюбо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тропавловская  креп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Юрии Звенигород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венигор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ор Успения Богородицы на Горо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ван 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гор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Благовещенский  соб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нязь Владим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лексей Михайлови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ск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>Ответ</w:t>
      </w:r>
      <w:r>
        <w:rPr/>
        <w:t>:</w:t>
      </w:r>
    </w:p>
    <w:tbl>
      <w:tblPr>
        <w:tblW w:w="762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702"/>
        <w:gridCol w:w="113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  <w:t>Задание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3. Заполните пробелы в тексте. Ответ оформите в виде перечня элементов под соответствующими номерами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4 декабря 1782 год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1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направила одному из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воих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фаворитов «секретнейший» рескрипт, в котором объявила ему свою волю «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на присвоение полуостро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. Весной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1783 года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было решено, что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нязь отправится на юг и будет лично руководить присоединением (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2 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ханства к России. Этот документ должен был храниться в тайне, пока присоединение территории не станет свершившимся фактом. В тот же день  фаворит отправился в дорогу, но ещё в пути получил неожиданное известие об отречении (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/>
          <w:color w:val="000000"/>
          <w:sz w:val="28"/>
          <w:szCs w:val="28"/>
          <w:lang w:eastAsia="ru-RU"/>
        </w:rPr>
        <w:t>) от ханства. Причиной тому стали открытая ненависть подданных в отношении проводимых им (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, а также фактическое финансовое банкротство государства, взаимное недоверие и непонимание с русскими властями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июне 1783 года в Карасубазаре князь(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5 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нял присягу на верность России  представителей всех слоёв  местного населения. Верхушка (свыше 300 родов) влилась в состав российского дворянства и принимала участие в местном самоуправлении вновь созданной области.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По распоряжению императрицы, были предприняты срочные меры по выбору гавани для будущего (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6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флота на юго-западном побережье. Она своим указом повелела основать здесь «военный порт с адмиралтейством, верфью, крепостью и сделать его военным городом». В начале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1784 года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был заложен порт-крепость, которому государыня  дала имя (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7). </w:t>
      </w:r>
      <w:r>
        <w:rPr>
          <w:rFonts w:eastAsia="Times New Roman"/>
          <w:color w:val="000000"/>
          <w:sz w:val="28"/>
          <w:szCs w:val="28"/>
          <w:lang w:eastAsia="ru-RU"/>
        </w:rPr>
        <w:t>На первых порах обустройством российской области ведал князь, получивший титул «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8 </w:t>
      </w:r>
      <w:r>
        <w:rPr>
          <w:rFonts w:eastAsia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1)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2)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(3)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4)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5)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6)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7) ___ 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8)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адание 4.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Из приведенных слов составьте определения исторических понятий и запишите их. Напишите сами понятия. Слова не могут быть использованы дважды. В этот лингвистический конструктор вы можете добавлять предлоги, изменять слова по числам и падежам.  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>Исторической,  гражданскому, изъятие, передача, в, из, церковного, и, духовного,   ведению, науке, светскому,  чего-либо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Задание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5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Выберите правильный ответ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и каком царе была установлена почтовая связь между Москвой, Вильно и Ригой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Екатерине II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Петр I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Александр I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Алексей Михайлович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Известный полководец, написавший книгу «Наука побеждать»-это: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П.Румянцев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А.Суворов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Ф.Ушаков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М.Кутузов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Известными землепроходцами в </w:t>
      </w:r>
      <w:r>
        <w:rPr>
          <w:rFonts w:eastAsia="Times New Roman"/>
          <w:color w:val="000000"/>
          <w:sz w:val="28"/>
          <w:szCs w:val="28"/>
          <w:lang w:val="en-US" w:eastAsia="ru-RU"/>
        </w:rPr>
        <w:t>XVI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еке были: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И.Болотников, К.Булавин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С.Ушаков, Ф.Конь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М.Шеин, А.Ордин-Нащокин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Н.Поярков, С.Дежнев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Основной налог с податных сословий, введенный Петром I в начале XVIII века назывался: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выкупные платежи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пожилое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подушная подать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оброк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/>
        <w:t>Ответ:</w:t>
      </w:r>
    </w:p>
    <w:tbl>
      <w:tblPr>
        <w:tblW w:w="648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7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адание №6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Расположите в хронологической последовательности создания следующие памятники зодчества и имена представителей культуры.Запишите цифры, которыми обозначены памятники и имена, в правильной последовательности без пробелов и запятых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Зимний дворец в Санкт-Петербурге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Успенский собор во Владимире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Церковь Вознесения в Коломенском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Софийский собор в Киеве Храм Василия Блаженного в Москве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Храм Василия Блаженного в Москве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Б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Иконописец Андрей Рублев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Летописец Нестор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нигоиздатель И. Д. Сытин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Зодчий Аристотель Фиораванти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Скульптор Э. М. Фальконе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/>
        <w:t>Ответ:</w:t>
      </w:r>
    </w:p>
    <w:tbl>
      <w:tblPr>
        <w:tblW w:w="319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адание 7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оотнесите элементы правого и левого столбцов таблицы. В правом столбце есть лишняя характеристика. Запишите ответ в таблицу 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Поня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предел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1. Черносошные крестьян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.  Категория крестьян, считавшихся собственностью не владельца, а завода, на котором они работали. Не могли быть проданы отдельно от завода. Труд посессионных крестьян особенно широко применялся в металлургии Урала. Получали денежное жалованье и обеспечивались небольшими участками под огороды.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Посессионные крестья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. В русском государстве XIV–XVII вв. лично свободные крестьяне, владевшие общинными землями и несшие государственные феодальные повинности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3. Дворцовые крестьян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. Категория крестьян, которые вели свое хозяйство на надельной земле в системе феодальной вотчины (княжеской, боярской, монастырской, поместной), лично были зависимы от феодала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Приписные крестья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.  Категория крестьян, которые принадлежали лично царю и членам царской фамилии, жили на землях великих князей и царей (так называемых «кабинетских землях») и несли в их пользу натуральный и (или) денежный обр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5. Владельческие крестьян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. Категория крестьянства в России в XVII – первой половине XIX в. Обязана была вместо уплаты оброка и подушной подати работать на заводах. Обычно такие крестьяне прикреплялись к заводам навечно. </w:t>
            </w:r>
          </w:p>
        </w:tc>
      </w:tr>
      <w:tr>
        <w:trPr>
          <w:trHeight w:val="3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 Монасты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/>
        <w:t>Ответ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0" w:name="0"/>
      <w:bookmarkStart w:id="1" w:name="cd49a21eb16d3e5d72f24f8bf14011d599cbf206"/>
      <w:bookmarkStart w:id="2" w:name="0"/>
      <w:bookmarkStart w:id="3" w:name="cd49a21eb16d3e5d72f24f8bf14011d599cbf206"/>
      <w:bookmarkEnd w:id="2"/>
      <w:bookmarkEnd w:id="3"/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Задание 8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Анализ иллюстративного материала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475730" cy="473202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На картине изображены представители царской династии. Назовите их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Вдохновленный  корридой в Испании, художник писал об увиденном: «Несчастья, живая смерть, убийства и кровь составляют влекущую к себе силу… и я, заразившись, вероятно, этой кровавостью, по приезде домой, сейчас же принялся за кровавую сцену»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зовите автора картины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В каком музее она находится?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4.Наши современники уже привыкли к картине , агрессивных эмоций она не вызывает. Но в начале XX в. реакция зрителей была иной. В 1912 г. один старообрядец, увидев картину, порезал полотно в двух местах — по уху царя и по плечу царевича. Совершая это, старообрядец кричал: «Хватит крови!» Вот какова сила мастерства художника! О каких кровавых событиях идет речь? 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64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Задание 9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ыполните задания по карте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О какой войне идет речь? Укажите дату событ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Назовите страны, которые принимали  участие в этой войне, а  также знаменитые с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Напишите имя императора, правившего в той стране, которая была основным противником России в военных действиях, обозначенных на ка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5230495" cy="5716270"/>
                  <wp:effectExtent l="0" t="0" r="0" b="0"/>
                  <wp:docPr id="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571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Задание 10.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Сгруппируйте факты по их принадлежности к различным народным выступления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. Запишите ответ в табл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«Соляной» бунт. 2. «Медный» бунт. 3. Восстание С.Разин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«Поход  за зипуна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Финансовая реформа, введенная в оборот новых дене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Жестокая расправа над восставшими: потопили в Москве-реке, телесные наказания, ссыл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Введение нового косвенного налога, который привел к обнищанию 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 Руководитель восстания после мучительных пыток был четвертован в Моск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 Рассылка «прелестных писем», призывающих к уничтожению боя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 Правительство пошло на удовлетворение требований восставш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/>
              <w:t>Ответ:</w:t>
            </w:r>
          </w:p>
          <w:tbl>
            <w:tblPr>
              <w:tblW w:w="7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Задание 11.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Заполните пустые ячейки таблицы, используя представленные в приведенном ниже списке данные. Для каждой ячейки, обозначенной буквами, выберите номер нужного элемент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  <w:tbl>
            <w:tblPr>
              <w:tblW w:w="95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46"/>
              <w:gridCol w:w="1232"/>
              <w:gridCol w:w="2879"/>
            </w:tblGrid>
            <w:tr>
              <w:trPr/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Событие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Дата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Участник (и)</w:t>
                  </w:r>
                </w:p>
              </w:tc>
            </w:tr>
            <w:tr>
              <w:trPr/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____________ А)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1762 г.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Петр III.</w:t>
                  </w:r>
                </w:p>
              </w:tc>
            </w:tr>
            <w:tr>
              <w:trPr/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Первый русский царь новой династии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_____(Б)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____________ (В)</w:t>
                  </w:r>
                </w:p>
              </w:tc>
            </w:tr>
            <w:tr>
              <w:trPr/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____________ (Г)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565–1572 гг. 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Иван IV, опричники. </w:t>
                  </w:r>
                </w:p>
              </w:tc>
            </w:tr>
            <w:tr>
              <w:trPr/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Борьба за царский престол боярских кланов, хозяйственное разорение, начало закрепощение крестьян, появление самозванцев, вмешательство Польши и  Швеции в российские события, голод, эпидемии, неурожаи.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_____(Д)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Представители всех сословий России: крестьяне, бояре и дворяне, казаки, польские и шведские интервенты, духовенство, ремесленники и купцы.</w:t>
                  </w:r>
                </w:p>
              </w:tc>
            </w:tr>
            <w:tr>
              <w:trPr/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__________________________(Е)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1634г.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Русскую армию  возглавил боярин Шеин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борные представители от бояр, дворян, духовенства, казаков, стрельцов, а также посланцы 50 город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84–1613 г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ивонская вой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нят «Манифест о вольности дворянско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нчание Ивана IV. На царство в Успенском соборе Московского Кремл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ван III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торое ополчение входит в Москву и освобождает её от поляков и изменников из числа русски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613-164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моленская вой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ван IV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рични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сстание под предводительством Ивана Болотник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7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418"/>
              <w:gridCol w:w="1417"/>
              <w:gridCol w:w="1276"/>
              <w:gridCol w:w="1276"/>
              <w:gridCol w:w="1417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Е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vanish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vanish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0"/>
      <w:ind w:left="709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783_&#1075;&#1086;&#1076;" TargetMode="External"/><Relationship Id="rId3" Type="http://schemas.openxmlformats.org/officeDocument/2006/relationships/hyperlink" Target="https://ru.wikipedia.org/wiki/1784_&#1075;&#1086;&#1076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MAN</dc:creator>
  <dc:description/>
  <dc:language>en-US</dc:language>
  <cp:lastModifiedBy>Учителя</cp:lastModifiedBy>
  <dcterms:modified xsi:type="dcterms:W3CDTF">2015-08-28T07:03:00Z</dcterms:modified>
  <cp:revision>3</cp:revision>
  <dc:subject/>
  <dc:title/>
</cp:coreProperties>
</file>