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МЕТОДЧЕСКАЯ ТЕМА </w:t>
      </w:r>
    </w:p>
    <w:p>
      <w:pPr>
        <w:pStyle w:val="Normal"/>
        <w:spacing w:lineRule="auto" w:line="36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УЧИТЕЛЯ АНГЛИЙСКОГО ЯЗЫКА – ЕВДОЧЕНКО О.В.</w:t>
      </w:r>
    </w:p>
    <w:p>
      <w:pPr>
        <w:pStyle w:val="Normal"/>
        <w:spacing w:lineRule="auto" w:line="36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Использование нестандартных форм уроков для активизации познавательной активности школьников.</w:t>
      </w:r>
    </w:p>
    <w:p>
      <w:pPr>
        <w:pStyle w:val="Normal"/>
        <w:spacing w:lineRule="auto" w:line="360" w:before="0" w:after="0"/>
        <w:ind w:firstLine="709"/>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Активные нестандартные формы уроков иностранного языка способствуют активизации познавательной активности школьников. Они объединяют учебную ситуацию с реальной коммуникацией, базируются на высокой мотивации общения. Мотивация достигается, в частности, использованием игровых стимулов, включенных во все виды учебного материала.</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Информация страноведческого характера способствует нравственному развитию учащихся. Однако известно, что при знакомстве со страноведческими текстами учащиеся довольно часто используют «информационный пробел». Возникает желание заполнить этот пробел, что стимулирует активизацию познавательной активности школьников. Школьники вынуждены обращаться к различного рода энциклопедиям, справочникам, средствам печати и интернета, чтобы получить необходимую информацию.</w:t>
      </w:r>
    </w:p>
    <w:p>
      <w:pPr>
        <w:pStyle w:val="Normal"/>
        <w:spacing w:lineRule="auto" w:line="360" w:before="0" w:after="0"/>
        <w:ind w:firstLine="709"/>
        <w:rPr/>
      </w:pPr>
      <w:r>
        <w:rPr>
          <w:rFonts w:cs="Times New Roman" w:ascii="Times New Roman" w:hAnsi="Times New Roman"/>
          <w:sz w:val="32"/>
          <w:szCs w:val="32"/>
        </w:rPr>
        <w:t>Проблема эффективности требует от учителя нового подхода к ее решению, в частности, разработки более совершенных организационных форм и методических приемов обучения, развития умения учащихся работать самостоятельно, смещения акцента с активной деятельности учителя на активную деятельность учащихся. Одним из действенных способов, помогающих успешному усвоения английского языка, являются, как раз, активные (нестандартные) формы уроков.</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Такие уроки проводятся, как правило, на завершающем этапе работы над темой. Их цель – совершенствование ранее приобретенных учащимися навыков и умений устной речи.</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09:00Z</dcterms:created>
  <dc:creator>Танюшка</dc:creator>
  <dc:description/>
  <dc:language>en-US</dc:language>
  <cp:lastModifiedBy>Танюшка</cp:lastModifiedBy>
  <dcterms:modified xsi:type="dcterms:W3CDTF">2015-08-13T23:28:00Z</dcterms:modified>
  <cp:revision>1</cp:revision>
  <dc:subject/>
  <dc:title/>
</cp:coreProperties>
</file>