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 для учащихся 7 клас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Arial" w:cs="Arial"/>
          <w:sz w:val="44"/>
          <w:szCs w:val="44"/>
        </w:rPr>
        <w:t xml:space="preserve">        </w:t>
      </w:r>
      <w:r>
        <w:rPr>
          <w:sz w:val="44"/>
          <w:szCs w:val="44"/>
        </w:rPr>
        <w:t>Тема урока: «плавание кролем на груди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задачи: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1. Совершенствовать навык в выполнении движений ногами кролем на груди. Совершенствовать навык дыхания в воду. Учить технике движения руками  кролем на груди в согласовании с движениями ног. 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</w:t>
      </w:r>
      <w:r>
        <w:rPr>
          <w:sz w:val="32"/>
          <w:szCs w:val="32"/>
        </w:rPr>
        <w:t>2.Содействовать развитию координационных способностей для овладения техникой плавания кролем на груди. Способствовать развитию увеличения жизненной емкости легких.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</w:t>
      </w:r>
      <w:r>
        <w:rPr>
          <w:sz w:val="32"/>
          <w:szCs w:val="32"/>
        </w:rPr>
        <w:t>3.Способствовать воспитанию самостоятельности и ответственности, способности к самооценке и самоанализу.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</w:t>
      </w:r>
      <w:r>
        <w:rPr>
          <w:sz w:val="32"/>
          <w:szCs w:val="32"/>
        </w:rPr>
        <w:t>4.Содействовать усвоению учащимися знаний о технике плавания кролем на груди. Содействовать формированию навыка ныряния и открывания глаз в воде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00"/>
        <w:gridCol w:w="2782"/>
        <w:gridCol w:w="873"/>
        <w:gridCol w:w="310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асти урока и их продолжи-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астные задачи к конкретным  видам упражн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учебного материал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з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в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рганизационно- методическ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ания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водно-подготовительная часть 8-10 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 часть 30 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ельная часть 6-8 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sz w:val="24"/>
              </w:rPr>
              <w:t>Организовать учащихся для урока и нацелить их на решение предстоящих зада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овать развитию подвижности    в голеностопных суставах и развитию навыка выдыхания в в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 xml:space="preserve">Научить задерживать дыхание, свободно лежать на поверхности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ять положение тела в воде не теряя «плавучест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учить  гребку ,короткому вдоху и повороту плеча   при гребке и   вдохе .Содействовать развитию навыка выдыхать в вод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учить делать гребок и проносить руки над водой. Содействовать развитию навыка выдыхать в вод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Научить  согласованности действий в работе рук и ног во время плавания кролем на гру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ить правильному дыханию при плавании кролем на гру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ить плавать кролем на груди в полной координации движ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овать формированию навыка ныряния и открывания глаз в во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Снизить эмоциональный фон после иг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вести итоги учебной деятельности учащихся на уроке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Построение в шеренгу ,приветстви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задач урока. Расчет по номерам дорож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Скольжение на груди с доской с движением ног, с различным положением рук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Руки вверху, кисти на доске, голова между рук опущена в воду. Поднимая голову выполнить вдох ртом и на 6 счетов ,опуская голову в исходное положение ,длинный выдох в вод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авая  вверху, левая у бедра, голова опущена в воду.        Поднимая левое плечо выполнить вдох, опуская плечо  - выдох на 6 счетов в в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Левая рука вверху, правая у бедра .Поднимая правое плечо — вдох, опуская в воду — выдо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Стоя на мелкой части бассейна по первому свистку выполнить упражнение «поплавок», по второму свистку выполнить упражнение    «звездочка»,по третьему свистку выполнить упражнение «стрелочка» ,по  четвертому  перевернуться в положение «стрелочки» на спине.</w:t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 w:cs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>.Плыть при помощи движений ног кролем на груди руки в «стрелочке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Сделать гребок ,вдох и пронос  правой  рукой. Пауза. Продолжать движение ногами.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2. Сделать гребок ,вдох  и пронос  левой  рукой. Пауза. Продолжать движение  ногами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Плыть при помощи движений ног кролем на груди, руки вверху в «стрелке», сделать гребок и пронос с вдохом одной рукой и вернуть ее в исходное положение. Пауза. Продолжать движение ногами. Затем выполнить гребок другой рукой — вдох в другую стор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Плавание на груди   из  положения  «стрелочки»: 1.Выполнить гребок ,вдох, пронос правой рукой. Затем — гребок и пронос левой рукой с выдохом в вод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Выполнить гребок, вдох, пронос левой руки..Затем — гребок и пронос правой рукой с выдохом в воду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.Плавание на груди из положения «стрелочки» .Выполнить вдох после гребка правой рукой . Далее выполнить гребок левой рукой на задержке дыхания и правой  -  с выдохом в воду. Следующий вдох после гребка  левой рукой.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.Плавание кролем на груди в полной координации движений. Движения ногами выполнять непрерывно. Руки сменяют одна другую. Выполнить вдох после гребка правой рукой. Со сменой рук и гребком левой  - задержать дыхание. Со следующей сменой -  гребок правой и выдох в воду. После гребка левой рукой - следующий вдо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Игра «водолазы», игроки достают со дна предметы «жемчужины». Учащиеся  делятся на команды. Выигрывает команда, которая быстрее выполнила зад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. Взять тонущую игрушку, сделать вдох, лечь на спину и положить игрушку на грудь, удерживая ее в этом положении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Выход из воды, построение в шеренгу. Подведение итогов урока. Выставление оцен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</w:t>
            </w:r>
            <w:r>
              <w:rPr>
                <w:sz w:val="24"/>
              </w:rPr>
              <w:t>50м</w:t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 р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м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х25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х25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х25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3 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 ми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роение в одну шеренгу вдоль бортика бассей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и ног учащихся должны быть на одной прямой линии. Расчет по дорожкам. Проход на свою дорожку. Начало задания выполнять по команде учителя, заходить в воду по одно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 время выполнения  задания не сгибать ноги в коленных суставах, носки оттянуты, пятки врозь. Руки не сгибать в локтевых суставах. Голова под руками. Вдох короткий. При выполнении вдоха не надавливать руками 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ску, плечи не поднимать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дохе голова лежит на правой руке, подбородок прижат к гру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 вдохе голова лежит на левой руке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свистку учителя сделать глубокий вдох и задержать дыхание, медленно присесть под воду и принять положение плотной группировки ( обхватить колени руками, подбородок прижать к груди), по второму свистку учителя  не поднимая головы развести ноги и руки в стороны ( принять положение «звездочки»),по третьему свистку соединить прямые ноги прямые руки привести вверх кисти друг на друге, локти прямые ,голова под руками ( принять положение «стрелочки»),по четвертому - скрестным движением ног не поднимая головы, перевернуться на спину, голова  должна оказаться на руках (принять положение  «стрелочки» на спин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во время упражнения выполнять выдох в воду, ноги подня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ать вдох при повороте головы за счет поворота плеча Гребок выполнять прямой рукой под живо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ги не сгибать в коленных суставах, не поднимать голову, носки оттянут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дохе голову не подним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ять длинный гребок прямой рукой под живот и далее до бед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время гребка одной рукой не сгибать другую и тянуться в направлении движения. Ноги не сгибать в коленных суставах, не поднимать голову, носки оттянуты. .При вдохе выполнять поворот плеча не отрывая головы от руки лежащей на во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Гребок выполнять длинный прямой рукой При вдохе голову не поднимать. Поворачивать голову за счет поворота плеча. Вкладывать руку в воду прямую. Тянуться в направлении движения. При проносе другой руки выдыхать в воду не поднимая голо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ох выполнять ртом короткий . При гребке одной рукой другую не сгибать. Голову не поднимать. Гребок доводить до бед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сле гребка сразу выносить руку и вкладывать прямую в воду.  Вдох выполнять в конце гребка короткий не поднимая головы. Ноги работают прямые, носки вытянуты.Тянуться в направлении дви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брошенных на дно предметов должно соответствовать количеству «водолазов». По команде учителя уче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в скольжение на груди «стрелкой» делает вдох и ныряет за «жемчужиной», обратно возвращается кролем на спине, после чего стартует следующий участник. Играющий не должен поднимать более одной «жемчужины». Подвести итоги игры, объявить побед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е выполнять по команде учителя. Лежать на воде, удерживая игрушку на гру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ход из воды по команде учителя. Построение на бортике. </w:t>
            </w:r>
          </w:p>
        </w:tc>
      </w:tr>
    </w:tbl>
    <w:p>
      <w:pPr>
        <w:pStyle w:val="Normal"/>
        <w:tabs>
          <w:tab w:val="clear" w:pos="709"/>
          <w:tab w:val="left" w:pos="105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55:00Z</dcterms:created>
  <dc:creator/>
  <dc:description/>
  <cp:keywords/>
  <dc:language>en-US</dc:language>
  <cp:lastModifiedBy>yee</cp:lastModifiedBy>
  <dcterms:modified xsi:type="dcterms:W3CDTF">2015-09-21T12:38:00Z</dcterms:modified>
  <cp:revision>9</cp:revision>
  <dc:subject/>
  <dc:title/>
</cp:coreProperties>
</file>