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овые технологии в процессе психологического сопровождения ребен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общеобразовательной школы является задача повышения качества учебно-воспит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В области обучения иностранным языкам – это означает поиск более эффективных средств обучения  общению на иностранном языке. Одним из таких средств является игра. Игра- это уникальное средство ненасильственного обучения детей. Игры комплексно воздействуют на интеллектуальную, эмоциональную, волевую, коммуникативную сторону подрастающей личности. Благодаря играм активизируются все познавательные процессы учащихся: развивается внимание, память, мышление, творческие особенности. Обучающие игры помогают снять усталость, преодолеть языковой и психологические барь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деятельность на уроке английского языка не только организует процесс общения, но и максимально приближает его к естествен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гра должна давать упражнения, полезные для умственного развития детей и их воспитания. В игре необходимо наличие увлекательной задачи, решение которой  требует умственного усилия, преодоление некоторых трудностей.</w:t>
      </w:r>
    </w:p>
    <w:p>
      <w:pPr>
        <w:pStyle w:val="Normal"/>
        <w:rPr/>
      </w:pPr>
      <w:r>
        <w:rPr>
          <w:sz w:val="28"/>
          <w:szCs w:val="28"/>
        </w:rPr>
        <w:t>Четкой классификации игр по вида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представлю некоторые  игры в практическом применени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пример </w:t>
      </w:r>
      <w:r>
        <w:rPr>
          <w:rStyle w:val="Appleconvertedspace"/>
          <w:b/>
          <w:i/>
          <w:color w:val="444444"/>
          <w:sz w:val="28"/>
          <w:szCs w:val="28"/>
          <w:shd w:fill="FFFFFF" w:val="clear"/>
        </w:rPr>
        <w:t> </w:t>
      </w:r>
      <w:r>
        <w:rPr>
          <w:rStyle w:val="Applestylespan"/>
          <w:b/>
          <w:i/>
          <w:color w:val="444444"/>
          <w:sz w:val="28"/>
          <w:szCs w:val="28"/>
          <w:shd w:fill="FFFFFF" w:val="clear"/>
        </w:rPr>
        <w:t> </w:t>
      </w:r>
      <w:r>
        <w:rPr>
          <w:rStyle w:val="Applestylespan"/>
          <w:b/>
          <w:bCs/>
          <w:color w:val="444444"/>
          <w:sz w:val="28"/>
          <w:szCs w:val="28"/>
          <w:shd w:fill="FFFFFF" w:val="clear"/>
        </w:rPr>
        <w:t>Лексические игры- они  дают возможность активизировать речевую деятельность учащихся, закрепить лексический материал по пройденно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в быстром темпе  по цепочки или, стоя в кругу, называют слова по определенной теме  урока. Тот, кто замедлит процесс или не назовет слово - выходит из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закреплении различных цветов, можно использовать игру цвет и цветы. Одна команда называет цветок, другая- его  цвет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Rose-pink, red, cream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lip-red, yello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ется задание –за какое-то время написать животных и их детеныш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 xml:space="preserve"> hen -chick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Dog- pupp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изучении и закреплении цифр . Играть можно командами, можно по цепочке в быстром темпе Нужн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быстро назвать следующее числ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Быстро назвать предыдущее чис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осчитать до 20, опуская число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играть в игру крестики – нолики. Выходят по два представителя из каждой коман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ин человек задает другому слово по-русски, другой его переводит, если он переводит правильно, то ставит крестик. Если он неправильно переводит, то ход переходит к другому ребенку.  Так же  можно играть при изучении неправильных форм глаго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ется задание назвать определенное количество сложных прилагательных или существите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 : classroom, blackboard, inkstand, window-si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гры на внимание 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Дети сидят на стульях по кругу. Учитель стоит. Он первым задает вопрос по теме «Одежда», но при этом идет и тренировка времени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wearing shoes change your chair. </w:t>
      </w:r>
      <w:r>
        <w:rPr>
          <w:sz w:val="28"/>
          <w:szCs w:val="28"/>
        </w:rPr>
        <w:t xml:space="preserve">В этот момент учитель старается убрать освободившийся стул.  Так ребята выбывают из игры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итель пишет на доске  слова, по определенной теме. Ребятам дается время их запомнить. Потом по одному человеку из каждой команды выходят к доске и пишут повторно эти слова. Тот, кто не может написать слово, получает одно очко. Команда, набравшая  больше очков, считается проигравш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 столе  находятся несколько игрушечных зверей. Дети закрывают глаза, а одна игрушка «убегает». Учащимся нужно ответить, какой из игрушек</w:t>
      </w:r>
      <w:r>
        <w:rPr/>
        <w:t xml:space="preserve">  не хвата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на догадку или развитие логического мышлен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1.У учителя есть фотография известного человека. Ученики должны, задавая вопросы, угадать         человека. Тренируем общие вопросы, альтернативные, вопросы с хвостик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 person tall? Is he an actor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Ученикам дается время написать слова с определенным суффиксом или префиксом за определенное время. Выигрывает тот, кто написал наибольшее количество слов.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Redn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n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acknes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для тренировки письм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Учитель дает задание - написать на данную букву определенное количество сл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адлежащих к разным частям речи или, наоборот, к одной части р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пример : на букву В- написать только существительные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Bag, ball, bee, butter , butterfly, boy 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>Игры при закреплении грамматического материала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Запрещенная букв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ий  (это может быть или учитель или кто-то из учащихся) задает участникам  игры самые разнообразные вопросы, на которые они должны отвечать быстро. А в ответе не должно быть  какой-нибудь бук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: A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учитель задает вопрос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» , а в имени учащегося есть эта буква, то он должен уклониться от  прямого ответа и сказать например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ember</w:t>
      </w:r>
      <w:r>
        <w:rPr>
          <w:sz w:val="28"/>
          <w:szCs w:val="28"/>
        </w:rPr>
        <w:t>».Если в ответе была употреблена запретная буква, играющий выбывает из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Могут быть игры- путешествия.</w:t>
      </w:r>
      <w:r>
        <w:rPr/>
        <w:t xml:space="preserve"> </w:t>
      </w:r>
      <w:r>
        <w:rPr>
          <w:sz w:val="28"/>
          <w:szCs w:val="28"/>
        </w:rPr>
        <w:t>Цель их усилить впечатление, обратить внимание на то, что находится рядом. Эти игры развивают внимание, наблюдательность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Это может быть игра  «</w:t>
      </w:r>
      <w:r>
        <w:rPr>
          <w:bCs/>
          <w:sz w:val="28"/>
          <w:szCs w:val="28"/>
          <w:lang w:val="en-US"/>
        </w:rPr>
        <w:t>Seasons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На доске вывешиваются картинки, изображающие различные  времена года. Детям предлагается угадать, о какой картинке идет речь, с помощью звукового фона : пением птиц, шумом дождя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гры-поручения</w:t>
      </w:r>
      <w:r>
        <w:rPr/>
        <w:t xml:space="preserve">. </w:t>
      </w:r>
      <w:r>
        <w:rPr>
          <w:sz w:val="28"/>
          <w:szCs w:val="28"/>
        </w:rPr>
        <w:t>В основе их лежат действия с предметами, игрушками, словесные пор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пример собрать все предметы одного цвета, разложить по величине, форм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может быть игра : «</w:t>
      </w:r>
      <w:r>
        <w:rPr>
          <w:sz w:val="28"/>
          <w:szCs w:val="28"/>
          <w:lang w:val="en-US"/>
        </w:rPr>
        <w:t>Si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ys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состоит в том, чтобы выполнять только те команды учителя, которые начинаются с этой фразы. Такая игра очень интересно проводить при закреплении лексики по теме «Части тела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Игры-беседы</w:t>
      </w:r>
      <w:r>
        <w:rPr/>
        <w:t xml:space="preserve">. </w:t>
      </w:r>
      <w:r>
        <w:rPr>
          <w:sz w:val="28"/>
          <w:szCs w:val="28"/>
        </w:rPr>
        <w:t>В основе их лежит общение учителя с детьми, детей между собой. Такая игра воспитывает умение слушать вопросы учителя, вопросы  и ответы детей, умение дополнять сказанное, высказывать су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овые упражнения увлекают  даже самых пассивных и слабо-подготовленных учеников, что положительно сказывается на их успеваемости.</w:t>
      </w:r>
    </w:p>
    <w:p>
      <w:pPr>
        <w:pStyle w:val="C0"/>
        <w:spacing w:before="0" w:after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ство без игры и вне игры ненормально. Лишение ребенка игровой практики- это лишение его    главного источника развития импульсов творчества. Игра –регулятор всех жизненных позиций  ребенка. Она хранит и развивает «детское» в детях, она –их школа жизни и «практика» развития.</w:t>
      </w:r>
      <w:r>
        <w:rPr>
          <w:b/>
          <w:i/>
          <w:color w:val="444444"/>
          <w:sz w:val="28"/>
          <w:szCs w:val="28"/>
          <w:shd w:fill="FFFFFF" w:val="clear"/>
        </w:rPr>
        <w:t xml:space="preserve">       Для каждого вида игр существует своя технология.</w:t>
      </w:r>
    </w:p>
    <w:p>
      <w:pPr>
        <w:pStyle w:val="C0"/>
        <w:spacing w:before="0" w:after="0"/>
        <w:jc w:val="both"/>
        <w:rPr/>
      </w:pPr>
      <w:r>
        <w:rPr>
          <w:color w:val="444444"/>
          <w:sz w:val="28"/>
          <w:szCs w:val="28"/>
          <w:shd w:fill="FFFFFF" w:val="clear"/>
        </w:rPr>
        <w:t>Практика показывает, что уроки с использованием игровых ситуаций, делая увлекательным учебный процесс, способствуют появлению активного познавательного интереса школьников. На таких занятиях складывается особая атмосфера, где есть элементы творчества и свободного выбора. Развивается умение работать в группе: её победа зависит от личных усилий каждого. Достаточно часто это требует от ученика преодоления собственной застенчивости и нерешительности, неверия в свои силы. Таким образом, реализуется принцип развития, который выражается не только в развитии интеллекта, но и в обогащении эмоциональной сферы и  становлению волевых качеств личности.</w:t>
      </w:r>
    </w:p>
    <w:p>
      <w:pPr>
        <w:pStyle w:val="C0"/>
        <w:spacing w:before="0" w:after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Многие учителя считают, что игра требует больших усилий и подготовки, что дети после игры долго не могут «придти в себя». Лично я так не считаю. Вот несколько правил, которых я придерживаюсь при проведении игр:</w:t>
      </w:r>
    </w:p>
    <w:p>
      <w:pPr>
        <w:pStyle w:val="Normal"/>
        <w:numPr>
          <w:ilvl w:val="0"/>
          <w:numId w:val="2"/>
        </w:numPr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Учитываю возрастные особенности.</w:t>
      </w:r>
    </w:p>
    <w:p>
      <w:pPr>
        <w:pStyle w:val="Normal"/>
        <w:numPr>
          <w:ilvl w:val="0"/>
          <w:numId w:val="2"/>
        </w:numPr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Стараюсь вовлечь в игру всех детей без исключения.</w:t>
      </w:r>
    </w:p>
    <w:p>
      <w:pPr>
        <w:pStyle w:val="Normal"/>
        <w:numPr>
          <w:ilvl w:val="0"/>
          <w:numId w:val="2"/>
        </w:numPr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е провожу специальной подготовки, репетиций, не требую от детей заучивания текста.</w:t>
      </w:r>
    </w:p>
    <w:p>
      <w:pPr>
        <w:pStyle w:val="C0c9"/>
        <w:spacing w:before="0" w:after="0"/>
        <w:rPr>
          <w:color w:val="444444"/>
          <w:sz w:val="28"/>
          <w:szCs w:val="28"/>
          <w:shd w:fill="FFFFFF" w:val="clear"/>
        </w:rPr>
      </w:pPr>
      <w:r>
        <w:rPr>
          <w:rStyle w:val="C1"/>
          <w:color w:val="444444"/>
          <w:sz w:val="28"/>
          <w:szCs w:val="28"/>
          <w:shd w:fill="FFFFFF" w:val="clear"/>
        </w:rPr>
        <w:t>И если проводить игры несложные и, что самое главное, периодически, то дети легко привыкают к этому и затем без особых усилий могут сконцентрироваться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1"/>
          <w:color w:val="444444"/>
          <w:sz w:val="28"/>
          <w:szCs w:val="28"/>
          <w:shd w:fill="FFFFFF" w:val="clear"/>
        </w:rPr>
        <w:t> Игра – это обучение в действии, она требует полной отдачи от участников, в ней используется полный запас умений и знаний. Самое главное, у детей получается хорошо тогда, когда они делают все с желанием и только через игру можно достичь успехов.</w:t>
      </w:r>
    </w:p>
    <w:p>
      <w:pPr>
        <w:pStyle w:val="Normal"/>
        <w:ind w:left="360" w:hanging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113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09:00Z</dcterms:created>
  <dc:creator>1</dc:creator>
  <dc:description/>
  <cp:keywords/>
  <dc:language>en-US</dc:language>
  <cp:lastModifiedBy>User</cp:lastModifiedBy>
  <cp:lastPrinted>2011-11-10T14:12:00Z</cp:lastPrinted>
  <dcterms:modified xsi:type="dcterms:W3CDTF">2015-08-14T20:01:00Z</dcterms:modified>
  <cp:revision>14</cp:revision>
  <dc:subject/>
  <dc:title>Игровые технологии в процессе психологического сопровождения ребенка в школе</dc:title>
</cp:coreProperties>
</file>