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ab/>
        <w:t xml:space="preserve">Легко ли обучать иностранному языку детей младшего школьного возраста? Исходя из опыта, редко кто из коллег с радостью соглашается на этот подвиг. Гораздо легче обучать учеников средней школы, когда основные навыки уже сформированы. У каждого ученика уже выработалась своя модель поведения, свой подход к обучению. Один всегда выполняет домашние задания и получает хорошие отметки, другой их практически никогда не делает и остается равнодушным к получению за это двоек. В последнем случае учитель лишь отшлифовывает подобное отношение учащегося к предмету, порой усугубляя этот неудачно сформировавшийся шаблон. </w:t>
      </w:r>
    </w:p>
    <w:p>
      <w:pPr>
        <w:pStyle w:val="Normal"/>
        <w:rPr/>
      </w:pPr>
      <w:r>
        <w:rPr>
          <w:lang w:val="ru-RU"/>
        </w:rPr>
        <w:tab/>
        <w:t>Так как же должны преподавать иностранный язык учителя  6-7 летним детям, обладающим большим запасом жажды познания и желанием учиться. Как вести себя нам, чтобы не растерять этот энтузиазм ребенка, а напротив, сохранить на протяжении всех лет пребывания в школе?</w:t>
      </w:r>
    </w:p>
    <w:p>
      <w:pPr>
        <w:pStyle w:val="Normal"/>
        <w:rPr/>
      </w:pPr>
      <w:r>
        <w:rPr>
          <w:lang w:val="ru-RU"/>
        </w:rPr>
        <w:tab/>
        <w:t xml:space="preserve">На мой взгляд, в первую очередь нужно понимать, какими особенностями обладает шестилетний ученик. Шестилетний первоклассник — это еще маленький ребенок, а к концу начальной школы это уже вполне сформировавшаяся  личность, с четким пониманием не только всей школьной системы, но и того как в целом устроен мир. </w:t>
      </w:r>
    </w:p>
    <w:p>
      <w:pPr>
        <w:pStyle w:val="Normal"/>
        <w:rPr/>
      </w:pPr>
      <w:r>
        <w:rPr>
          <w:lang w:val="ru-RU"/>
        </w:rPr>
        <w:tab/>
        <w:t xml:space="preserve">Развитие отдельного ребенка, разумеется, строго индивидуально. Нельзя утверждать, что все дети в возрасте, скажем, пяти лет умеют Х, в возрасте семи лет — </w:t>
      </w:r>
      <w:r>
        <w:rPr/>
        <w:t>Y</w:t>
      </w:r>
      <w:r>
        <w:rPr>
          <w:lang w:val="ru-RU"/>
        </w:rPr>
        <w:t xml:space="preserve">, а к десяти годам все прекрасно освоили  </w:t>
      </w:r>
      <w:r>
        <w:rPr/>
        <w:t>Z</w:t>
      </w:r>
      <w:r>
        <w:rPr>
          <w:lang w:val="ru-RU"/>
        </w:rPr>
        <w:t>. Кто-то развивается постепенно, а кто-то после долгого периода «затишья» совершает огромный рывок и достигает больших успехов.  Но можно смело утверждать, что к 6-летнем возрасту дети определенно могут:</w:t>
      </w:r>
    </w:p>
    <w:p>
      <w:pPr>
        <w:pStyle w:val="Normal"/>
        <w:rPr/>
      </w:pPr>
      <w:r>
        <w:rPr>
          <w:lang w:val="ru-RU"/>
        </w:rPr>
        <w:tab/>
        <w:t>- сказать, что они делают в данный момент</w:t>
      </w:r>
    </w:p>
    <w:p>
      <w:pPr>
        <w:pStyle w:val="Normal"/>
        <w:rPr/>
      </w:pPr>
      <w:r>
        <w:rPr>
          <w:lang w:val="ru-RU"/>
        </w:rPr>
        <w:tab/>
        <w:t>- рассказать, что они уже сделали или услышали</w:t>
      </w:r>
    </w:p>
    <w:p>
      <w:pPr>
        <w:pStyle w:val="Normal"/>
        <w:rPr/>
      </w:pPr>
      <w:r>
        <w:rPr>
          <w:lang w:val="ru-RU"/>
        </w:rPr>
        <w:tab/>
        <w:t>- придумать себе занятие</w:t>
      </w:r>
    </w:p>
    <w:p>
      <w:pPr>
        <w:pStyle w:val="Normal"/>
        <w:rPr/>
      </w:pPr>
      <w:r>
        <w:rPr>
          <w:lang w:val="ru-RU"/>
        </w:rPr>
        <w:tab/>
        <w:t>- поссориться и объяснить причину своего недовольства</w:t>
      </w:r>
    </w:p>
    <w:p>
      <w:pPr>
        <w:pStyle w:val="Normal"/>
        <w:rPr/>
      </w:pPr>
      <w:r>
        <w:rPr>
          <w:lang w:val="ru-RU"/>
        </w:rPr>
        <w:tab/>
        <w:t>- воспользоваться своим живым воображением</w:t>
      </w:r>
    </w:p>
    <w:p>
      <w:pPr>
        <w:pStyle w:val="Normal"/>
        <w:rPr/>
      </w:pPr>
      <w:r>
        <w:rPr>
          <w:lang w:val="ru-RU"/>
        </w:rPr>
        <w:tab/>
        <w:t>- передать большое разнообразие интонаций в речи на родном языке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Когда шестилетние дети приходят в 1 класс, у каждого из них уже есть своя маленькая база знаний и умений. И если один ученик с легкостью улавливает новые слова, то другой едва привыкает к ним за пару лет. Учитель единственный, кто может увидеть, насколько продвинулись ваши отдельные ученики. В связи с этим хочется обратить внимание коллег на характеристики личности среднестатистического ребенка в этом возрасте, понимание которых играет важную роль в преподавании иностранного язы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Маленькие ученики уже знают, что в мире царят правила. Дети не всегда их понимают, но осознают, что лучше им подчиниться. Ведь эти правила помогают сформировать чувство безопасности.</w:t>
      </w:r>
    </w:p>
    <w:p>
      <w:pPr>
        <w:pStyle w:val="Normal"/>
        <w:rPr/>
      </w:pPr>
      <w:r>
        <w:rPr>
          <w:lang w:val="ru-RU"/>
        </w:rPr>
        <w:tab/>
        <w:t>2. Дети быстрее оценивают саму ситуацию, нежели они осознают услышанную речь.</w:t>
      </w:r>
    </w:p>
    <w:p>
      <w:pPr>
        <w:pStyle w:val="Normal"/>
        <w:rPr/>
      </w:pPr>
      <w:r>
        <w:rPr>
          <w:lang w:val="ru-RU"/>
        </w:rPr>
        <w:tab/>
        <w:t>3. Они используют языковые навыки задолго до того, как осознанно будут владеть им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4. Их собственное понимание приходит через тактильные ощущения, через зрительный и слуховой контакт. Не полагайтесь только на устную речь. Используйте движения, предметы, мимику. </w:t>
      </w:r>
    </w:p>
    <w:p>
      <w:pPr>
        <w:pStyle w:val="Normal"/>
        <w:rPr/>
      </w:pPr>
      <w:r>
        <w:rPr>
          <w:lang w:val="ru-RU"/>
        </w:rPr>
        <w:tab/>
        <w:t>5. Дети очень «логичны». Всё, что вы сказали в первую очередь, первым и произойдет.</w:t>
      </w:r>
    </w:p>
    <w:p>
      <w:pPr>
        <w:pStyle w:val="Normal"/>
        <w:rPr>
          <w:lang w:val="ru-RU"/>
        </w:rPr>
      </w:pPr>
      <w:r>
        <w:rPr>
          <w:lang w:val="ru-RU"/>
        </w:rPr>
        <w:t>«Перед тем как выключить свет, возьми со стола книгу» означает:</w:t>
      </w:r>
    </w:p>
    <w:p>
      <w:pPr>
        <w:pStyle w:val="Normal"/>
        <w:rPr/>
      </w:pPr>
      <w:r>
        <w:rPr>
          <w:lang w:val="ru-RU"/>
        </w:rPr>
        <w:tab/>
        <w:t>- выключить свет</w:t>
      </w:r>
    </w:p>
    <w:p>
      <w:pPr>
        <w:pStyle w:val="Normal"/>
        <w:rPr/>
      </w:pPr>
      <w:r>
        <w:rPr>
          <w:lang w:val="ru-RU"/>
        </w:rPr>
        <w:tab/>
        <w:t>- взять книгу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. У детей очень короткий временной промежуток внимания и концентрации. Поэтому важно часто менять виды деятельности. Если какой-то момент оказался сложным, непонятным или неинтересным для детей, просто переключитесь на другое заняти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7. В этом возрасте присутствует некая сложность в осознании, что есть реальность, а что вымысел, фантазия. Этим так легко и увлекательно пользоваться на уроках. К примеру, вы читаете рассказ о потерявшемся маленьком мышонке и вдруг неожиданно  достаете игрушечную мышку из кармана. Первоклассникам не составит труда поверить в то, что мышонок выбрался из книжки и забрался в карман учителю. </w:t>
      </w:r>
    </w:p>
    <w:p>
      <w:pPr>
        <w:pStyle w:val="Normal"/>
        <w:rPr/>
      </w:pPr>
      <w:r>
        <w:rPr>
          <w:lang w:val="ru-RU"/>
        </w:rPr>
        <w:tab/>
        <w:t>8. Маленькие ученики чаще любят играть или заниматься самостоятельно, нежели в компании с другими. Они неохотно делятся своими вещами. Часто приходится слышать, что в  6-7 летнем возрасте дети эгоцентричны, не в состоянии увидеть ситуацию с другой точки зрения. Это может быть и так, но надо помнить, что дети не хотят работать вместе на уроке, просто потому, что не видят в этом смысла. Они вообще не всегда понимают , что именно мы  хотим, чтоб они делали. И это, на мой взгляд, очень важно помнить.</w:t>
      </w:r>
    </w:p>
    <w:p>
      <w:pPr>
        <w:pStyle w:val="Normal"/>
        <w:rPr/>
      </w:pPr>
      <w:r>
        <w:rPr>
          <w:lang w:val="ru-RU"/>
        </w:rPr>
        <w:tab/>
        <w:t>9. Мир взрослого и мир ребенка — не одно и то же. Дети не всегда понимают, о чем говорят  взрослые. Разница заключается в том, что взрослые всегда могут задать вопрос в случае недопонимания. Дети зачастую этого не делают. Обычно они делают вид, что поняли. Или решают поступить так, как им показалось, что от них хотят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0. Маленькие ученики в основном настроены очень положительно на процесс обучения. Мы с вами всегда расцветаем, когда у нас что-то отменно получается и нас за это похвалили. В случае с детьми этот факт еще более существенен. Важно поощрять и хвалить детей, чтобы они сохранили свой энтузиазм. А самое главное, чтобы они чувствовали себя успешными с самого начала обучения. Если ребенок не справляется с новыми словами, конструкциями, никак не удается произнести правильно звук, учителя вешают ярлык слабого ученика. И ребенок начинает в это с легкостью верить. Руки у него опускаются и нам нечего рассчитывать, что дома он с радостью будет возиться с домашним заданием по иностранному языку. </w:t>
      </w:r>
    </w:p>
    <w:p>
      <w:pPr>
        <w:pStyle w:val="Normal"/>
        <w:rPr/>
      </w:pPr>
      <w:r>
        <w:rPr>
          <w:lang w:val="ru-RU"/>
        </w:rPr>
        <w:tab/>
        <w:t>В заключении хочется сказать, не ругайте ребенка лишний раз за то, что ему не удалость выучить новые слова. Лучше похвалите, ведь он так чудесно раскрасил картинку в тетради!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46:00Z</dcterms:created>
  <dc:creator/>
  <dc:description/>
  <cp:keywords/>
  <dc:language>en-US</dc:language>
  <cp:lastModifiedBy>user</cp:lastModifiedBy>
  <cp:lastPrinted>2015-08-04T22:59:00Z</cp:lastPrinted>
  <dcterms:modified xsi:type="dcterms:W3CDTF">2015-08-14T12:10:00Z</dcterms:modified>
  <cp:revision>4</cp:revision>
  <dc:subject/>
  <dc:title/>
</cp:coreProperties>
</file>