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хнологическая карта урока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 xml:space="preserve">Учебный предмет: </w:t>
      </w:r>
      <w:r>
        <w:rPr>
          <w:sz w:val="32"/>
        </w:rPr>
        <w:t>геометрия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Класс: 8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УМК:</w:t>
      </w:r>
      <w:r>
        <w:rPr>
          <w:sz w:val="32"/>
        </w:rPr>
        <w:t xml:space="preserve"> Л.Г. Атанасян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Тема урока: </w:t>
      </w:r>
      <w:r>
        <w:rPr>
          <w:b/>
          <w:sz w:val="32"/>
        </w:rPr>
        <w:t>Многоугольник</w:t>
      </w:r>
    </w:p>
    <w:p>
      <w:pPr>
        <w:pStyle w:val="Normal"/>
        <w:jc w:val="both"/>
        <w:rPr/>
      </w:pPr>
      <w:r>
        <w:rPr>
          <w:i/>
          <w:sz w:val="32"/>
        </w:rPr>
        <w:t xml:space="preserve">Тип урока: </w:t>
      </w:r>
      <w:r>
        <w:rPr>
          <w:sz w:val="32"/>
        </w:rPr>
        <w:t>урок изучения нового материа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ногоугольни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темы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>
                <w:sz w:val="28"/>
                <w:szCs w:val="28"/>
              </w:rPr>
              <w:t>Ввести понятие многоугольника  и  его элементов, научится определять вид многоугольника, вычислять сумму углов многоугольн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новное содержание темы, термины и понят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сти определение  многоугольника, выпуклый многоугольник, формула суммы углов многоугольника решение геометрических задач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У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знавать на рисунке и по определению многоугольн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 сумма углов много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ть устанавливать логические отношения между данными и искомы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ть для решения геометрических задач графические модели в соответствии с содержанием зад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Личностные: </w:t>
            </w:r>
            <w:r>
              <w:rPr>
                <w:sz w:val="28"/>
              </w:rPr>
              <w:t>осознание математической составляющей окружающего мира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Регулятивные: </w:t>
            </w:r>
            <w:r>
              <w:rPr>
                <w:sz w:val="28"/>
              </w:rPr>
              <w:t xml:space="preserve">осознание возникшей проблемы, </w:t>
            </w:r>
            <w:r>
              <w:rPr>
                <w:rStyle w:val="Zag11"/>
                <w:color w:val="000000"/>
                <w:sz w:val="28"/>
              </w:rPr>
              <w:t>определение последовательности и составление  плана и последовательности действий для решения возникшей проблемы,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знавательные: </w:t>
            </w:r>
            <w:r>
              <w:rPr>
                <w:sz w:val="28"/>
              </w:rPr>
              <w:t xml:space="preserve">моделирование ситуации из жизни, </w:t>
            </w:r>
            <w:r>
              <w:rPr>
                <w:rStyle w:val="Zag11"/>
                <w:color w:val="000000"/>
                <w:sz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Коммуникативные: </w:t>
            </w:r>
            <w:r>
              <w:rPr>
                <w:rStyle w:val="Zag11"/>
                <w:color w:val="000000"/>
                <w:sz w:val="28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умение работать индивидуально и в пар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гебра, технология, черчение, повседневная жиз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ронтальная, групповая, в парах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ик “Геометрия 7-9” п/р Атанася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ОР - презентация “Задачи на готовых чертежах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ный и раздаточный материал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1"/>
        <w:gridCol w:w="2290"/>
        <w:gridCol w:w="1603"/>
        <w:gridCol w:w="1559"/>
        <w:gridCol w:w="1417"/>
        <w:gridCol w:w="1560"/>
        <w:gridCol w:w="14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учебные дей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учеб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йствий</w:t>
            </w:r>
          </w:p>
        </w:tc>
      </w:tr>
      <w:tr>
        <w:trPr>
          <w:trHeight w:val="2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амоопределение к деятельности. Организационный момен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 и  предлагает слайд с примерами фигур. Найти об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ники должны высказать свои предположения, вызванные этой карти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сформулировать тему уроку и «неточное»  определение</w:t>
            </w:r>
          </w:p>
          <w:p>
            <w:pPr>
              <w:pStyle w:val="Normal"/>
              <w:rPr/>
            </w:pPr>
            <w:r>
              <w:rPr/>
              <w:t>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, высказывают  св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страиваться на учебное зан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Актуализация знаний и фиксация затруднения в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. Выдвигают предположения о теме уро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. Осуществление актуализации личного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</w:t>
            </w:r>
          </w:p>
        </w:tc>
      </w:tr>
      <w:tr>
        <w:trPr>
          <w:trHeight w:val="5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rPr/>
            </w:pPr>
            <w:r>
              <w:rPr/>
              <w:t>рисунки многоугольников</w:t>
            </w:r>
          </w:p>
          <w:p>
            <w:pPr>
              <w:pStyle w:val="Style2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исунке изображены фигуры, составленные из отрезков. Укажите, какие из них являются: а) многоугольниками; б) выпуклыми многоугольниками.</w:t>
            </w:r>
          </w:p>
          <w:p>
            <w:pPr>
              <w:pStyle w:val="Normal"/>
              <w:rPr/>
            </w:pPr>
            <w:r>
              <w:rPr/>
              <w:t xml:space="preserve">Вводится понятия многоугольник и выпуклый многоугольник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, проводят сравнение фигур.</w:t>
            </w:r>
          </w:p>
          <w:p>
            <w:pPr>
              <w:pStyle w:val="Normal"/>
              <w:rPr/>
            </w:pPr>
            <w:r>
              <w:rPr/>
              <w:t>Опытным путем с помощью линейки определяют различие и сходство фигу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определения многоугольника.</w:t>
            </w:r>
          </w:p>
          <w:p>
            <w:pPr>
              <w:pStyle w:val="Normal"/>
              <w:rPr/>
            </w:pPr>
            <w:r>
              <w:rPr/>
              <w:t>Обобщение полученных сведений, формулировка определения выпуклого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ителем и между собой.</w:t>
            </w:r>
          </w:p>
          <w:p>
            <w:pPr>
              <w:pStyle w:val="Normal"/>
              <w:rPr/>
            </w:pPr>
            <w:r>
              <w:rPr/>
              <w:t>Работа в парах (опыт с помощью лине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, товарищей, построение обобщающих высказываний, выв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воих действий, коррекция, получение результатов.</w:t>
            </w:r>
          </w:p>
          <w:p>
            <w:pPr>
              <w:pStyle w:val="Normal"/>
              <w:rPr/>
            </w:pPr>
            <w:r>
              <w:rPr/>
              <w:t>Оценка вы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дополнение высказываний, умение слушать, дополнять корректировать высказывание других. Умение вести диалог в процессе опыта (практические задания)</w:t>
            </w:r>
          </w:p>
        </w:tc>
      </w:tr>
      <w:tr>
        <w:trPr>
          <w:trHeight w:val="3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учащихся в виде поисковой бесед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Cs/>
              </w:rPr>
              <w:t xml:space="preserve">Как мы назовём многоугольник, имеющий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Cs/>
              </w:rPr>
              <w:t>-угл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Cs/>
              </w:rPr>
              <w:t>Какие вершины называются соседними? Если затрудняетесь, то можете дальше обратиться к учебник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Cs/>
              </w:rPr>
              <w:t>Что такое диагональ многоугольника? Попробуйте дать определ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, опираясь на предыдущие практические задания. Высказывают свои догад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полученные знания, умения делать вывод, умение выделять главное в учебнике, поиск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случае расхождения ответов скорректировать высказывание и выводы, работать с учебником.</w:t>
            </w:r>
          </w:p>
        </w:tc>
      </w:tr>
      <w:tr>
        <w:trPr>
          <w:trHeight w:val="19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</w:rPr>
              <w:t>Начертите в тетради свой выпуклый многоугольник, подпишите его;  назовите вершины, стороны, диагонали многоуг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фигуру, обозначать, проводить диагонали. Высказывать свои предположения, опираясь на предыдущий опы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индивидуа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выполнения черте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чертежными инструментами, организовывать время выполнения практического задания.</w:t>
            </w:r>
          </w:p>
        </w:tc>
      </w:tr>
      <w:tr>
        <w:trPr>
          <w:trHeight w:val="3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</w:rPr>
              <w:t>Чему равен периметр многоугольн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Cs/>
              </w:rPr>
              <w:t>Любой многоугольник разделяет плоскость на две области –внутреннюю и внешнюю. Заштрихуйте внутреннюю область невыпуклого многоугольника в тетрад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ое задание опираясь на знания геометрического материала 5-го класс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рмулы периметра для многоугольника.</w:t>
            </w:r>
          </w:p>
          <w:p>
            <w:pPr>
              <w:pStyle w:val="Normal"/>
              <w:rPr/>
            </w:pPr>
            <w:r>
              <w:rPr/>
              <w:t>Актуализация личного жизненн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3. Постановка учебной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равна сумма углов треугольника? А четырехугольника? А пятиугольника? А 20-угольника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реугольника вспомнили, для четырехугольника предположили, для 5-угольника, 20-угольника?? Создание проблем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тветов путем логических рассуждений через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ителем, с товарищами в ходе рас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, построение логической цепочки рассу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прогнозирование, коррекция, оц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делать вывод на основе выполнения практических заданий и рассуждений.</w:t>
            </w:r>
          </w:p>
        </w:tc>
      </w:tr>
      <w:tr>
        <w:trPr>
          <w:trHeight w:val="37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 Построение проекта выхода из затруд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таблицу:</w: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010"/>
              <w:gridCol w:w="1010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личество сторон многоугольника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треугольников получившихся, если провести все диагонали из одной вершин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мма углов многоугольника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полученных знаний в виде таблиц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ставляющих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руг с другом, работ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, умение вести ди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оследовательности и составление плана по заполнению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, систематизировать, анализировать, вычленять главные составляющие</w:t>
            </w:r>
          </w:p>
        </w:tc>
      </w:tr>
      <w:tr>
        <w:trPr>
          <w:trHeight w:val="6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суммы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полученной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онятных для собеседника высказы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результата.</w:t>
            </w:r>
          </w:p>
        </w:tc>
      </w:tr>
      <w:tr>
        <w:trPr>
          <w:trHeight w:val="60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Закрепление изученного матери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амостоятельная в рабочих тетрадях. Устанавливает осознанность восприятия учебного материала. Проверяется и вносятся коррективы и исправ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1 группа: Построить шестиугольник, построить диагонали и найти сумму углов шестиугольн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2 группа:  Построить семиугольник, построить диаго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нали и найти сумму углов семиуго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3 группа: Построить восьмиугольник, построить диагонали и найти сумму углов восьмиуг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о задание. 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рименяют формулу вычисления суммы углов многоугольн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ия обучающихся по теме: 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 мини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ах, пла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65(а,б,в).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3.У доски решают сразу 3 ученика (по секрету за шторкой). Остальные учащиеся решают в своих группах, советуются, помогают друг другу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65(а)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угольник,</w:t>
            </w:r>
          </w:p>
          <w:p>
            <w:pPr>
              <w:pStyle w:val="Normal"/>
              <w:rPr/>
            </w:pPr>
            <w:r>
              <w:rPr/>
              <w:t>α=90°,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lang w:val="en-US"/>
              </w:rPr>
              <w:t>n</w:t>
            </w:r>
            <w:r>
              <w:rPr/>
              <w:t>=(</w:t>
            </w:r>
            <w:r>
              <w:rPr>
                <w:lang w:val="en-US"/>
              </w:rPr>
              <w:t>n</w:t>
            </w:r>
            <w:r>
              <w:rPr/>
              <w:t>-2)180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lang w:val="en-US"/>
              </w:rPr>
              <w:t>n</w:t>
            </w:r>
            <w:r>
              <w:rPr/>
              <w:t>=180</w:t>
            </w:r>
            <w:r>
              <w:rPr>
                <w:lang w:val="en-US"/>
              </w:rPr>
              <w:t>n</w:t>
            </w:r>
            <w:r>
              <w:rPr/>
              <w:t>-360</w:t>
            </w:r>
          </w:p>
          <w:p>
            <w:pPr>
              <w:pStyle w:val="Normal"/>
              <w:rPr/>
            </w:pPr>
            <w:r>
              <w:rPr/>
              <w:t>360=180</w:t>
            </w:r>
            <w:r>
              <w:rPr>
                <w:lang w:val="en-US"/>
              </w:rPr>
              <w:t>n</w:t>
            </w:r>
            <w:r>
              <w:rPr/>
              <w:t>-9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360=9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4</w:t>
            </w:r>
          </w:p>
          <w:p>
            <w:pPr>
              <w:pStyle w:val="Normal"/>
              <w:rPr/>
            </w:pPr>
            <w:r>
              <w:rPr/>
              <w:t>Ответ: 4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5(б)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n-угольник,</w:t>
            </w:r>
          </w:p>
          <w:p>
            <w:pPr>
              <w:pStyle w:val="Normal"/>
              <w:rPr/>
            </w:pPr>
            <w:r>
              <w:rPr/>
              <w:t>α=60°,</w:t>
            </w:r>
          </w:p>
          <w:p>
            <w:pPr>
              <w:pStyle w:val="Normal"/>
              <w:rPr/>
            </w:pPr>
            <w:r>
              <w:rPr/>
              <w:t>Найти n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60n=(n-2)180</w:t>
            </w:r>
          </w:p>
          <w:p>
            <w:pPr>
              <w:pStyle w:val="Normal"/>
              <w:rPr/>
            </w:pPr>
            <w:r>
              <w:rPr/>
              <w:t>60n=180n-360</w:t>
            </w:r>
          </w:p>
          <w:p>
            <w:pPr>
              <w:pStyle w:val="Normal"/>
              <w:rPr/>
            </w:pPr>
            <w:r>
              <w:rPr/>
              <w:t>360=180n-60n</w:t>
            </w:r>
          </w:p>
          <w:p>
            <w:pPr>
              <w:pStyle w:val="Normal"/>
              <w:rPr/>
            </w:pPr>
            <w:r>
              <w:rPr/>
              <w:t>360=120n</w:t>
            </w:r>
          </w:p>
          <w:p>
            <w:pPr>
              <w:pStyle w:val="Normal"/>
              <w:rPr/>
            </w:pPr>
            <w:r>
              <w:rPr/>
              <w:t>n=3</w:t>
            </w:r>
          </w:p>
          <w:p>
            <w:pPr>
              <w:pStyle w:val="Normal"/>
              <w:rPr/>
            </w:pPr>
            <w:r>
              <w:rPr/>
              <w:t>Ответ: 3 сторон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365(в)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угольник,</w:t>
            </w:r>
          </w:p>
          <w:p>
            <w:pPr>
              <w:pStyle w:val="Normal"/>
              <w:rPr/>
            </w:pPr>
            <w:r>
              <w:rPr/>
              <w:t>α=120°,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>
                <w:lang w:val="en-US"/>
              </w:rPr>
              <w:t>n</w:t>
            </w:r>
            <w:r>
              <w:rPr/>
              <w:t>=(</w:t>
            </w:r>
            <w:r>
              <w:rPr>
                <w:lang w:val="en-US"/>
              </w:rPr>
              <w:t>n</w:t>
            </w:r>
            <w:r>
              <w:rPr/>
              <w:t>-2)180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>
                <w:lang w:val="en-US"/>
              </w:rPr>
              <w:t>n</w:t>
            </w:r>
            <w:r>
              <w:rPr/>
              <w:t>=180</w:t>
            </w:r>
            <w:r>
              <w:rPr>
                <w:lang w:val="en-US"/>
              </w:rPr>
              <w:t>n</w:t>
            </w:r>
            <w:r>
              <w:rPr/>
              <w:t>-360</w:t>
            </w:r>
          </w:p>
          <w:p>
            <w:pPr>
              <w:pStyle w:val="Normal"/>
              <w:rPr/>
            </w:pPr>
            <w:r>
              <w:rPr/>
              <w:t>360=180</w:t>
            </w:r>
            <w:r>
              <w:rPr>
                <w:lang w:val="en-US"/>
              </w:rPr>
              <w:t>n</w:t>
            </w:r>
            <w:r>
              <w:rPr/>
              <w:t>-12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360=60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6</w:t>
            </w:r>
          </w:p>
          <w:p>
            <w:pPr>
              <w:pStyle w:val="Normal"/>
              <w:rPr/>
            </w:pPr>
            <w:r>
              <w:rPr/>
              <w:t>Ответ: 6 сторо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 усилия на решение поставленных вопросов, выполняют самостоятельно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.</w:t>
            </w:r>
          </w:p>
          <w:p>
            <w:pPr>
              <w:pStyle w:val="Normal"/>
              <w:rPr/>
            </w:pPr>
            <w:r>
              <w:rPr/>
              <w:t>Самоконтроль и 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Диагностика качества учебно-познава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применению новых знаний в виде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Слайд 18(условие) Учащиеся   отвечают на вопросы своего варианта  (на листочке), затем по окончании работы  меняются работами с соседом по парт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ерим  ответы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Слайд  19. Количество правильных ответов в работе соответствует вашей отметке за эту работу. Поднимите руку, кто получил 5? МОЛОДЦЫ! Кто получил 4? Хорошо!</w:t>
            </w:r>
            <w:r>
              <w:rPr>
                <w:iCs/>
                <w:sz w:val="22"/>
                <w:szCs w:val="28"/>
              </w:rPr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. Подведение итог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выборочно работу учащихся в течении урока. Собрать на проверку тетради учащихся, решивших дополнительную задачу. выставление оцен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обсуждении содержания урока во фронтальном реж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обсуждении содержания урока во фронтальном режим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 Рефлексия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both"/>
              <w:rPr/>
            </w:pPr>
            <w:r>
              <w:rPr>
                <w:rFonts w:eastAsia="Batang;바탕"/>
                <w:color w:val="000000"/>
              </w:rPr>
              <w:t>Учащимся предлагается ответить на вопросы: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Урок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spacing w:lineRule="auto" w:line="276" w:before="0" w:after="0"/>
              <w:contextualSpacing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ривлек меня тем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</w:rPr>
              <w:t>показался интересным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Batang;바탕"/>
                <w:color w:val="000000"/>
              </w:rPr>
              <w:t>заставил задуматься:</w:t>
            </w:r>
          </w:p>
          <w:p>
            <w:pPr>
              <w:pStyle w:val="Style19"/>
              <w:tabs>
                <w:tab w:val="clear" w:pos="708"/>
                <w:tab w:val="left" w:pos="72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Batang;바탕"/>
                <w:color w:val="000000"/>
                <w:sz w:val="28"/>
              </w:rPr>
            </w:pPr>
            <w:r>
              <w:rPr>
                <w:rFonts w:eastAsia="Batang;바탕"/>
                <w:color w:val="000000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рефлексию, анализиру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р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собственн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эмоциональных и функциональных состоя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b/>
                <w:sz w:val="28"/>
              </w:rPr>
              <w:t xml:space="preserve">9.Домашняя рабо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домашнего задания, инструктаж по его выполнению.</w:t>
            </w:r>
          </w:p>
          <w:p>
            <w:pPr>
              <w:pStyle w:val="Normal"/>
              <w:rPr/>
            </w:pPr>
            <w:r>
              <w:rPr/>
              <w:t>п. 39-41; №364(в); 365 (г); 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записывают домашнее задание в дневник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уляции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учеб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0:00Z</dcterms:created>
  <dc:creator>Tiger</dc:creator>
  <dc:description/>
  <cp:keywords/>
  <dc:language>en-US</dc:language>
  <cp:lastModifiedBy>user</cp:lastModifiedBy>
  <cp:lastPrinted>2014-03-27T22:39:00Z</cp:lastPrinted>
  <dcterms:modified xsi:type="dcterms:W3CDTF">2015-08-24T11:25:00Z</dcterms:modified>
  <cp:revision>6</cp:revision>
  <dc:subject/>
  <dc:title>ДЕПАРТАМЕНТ ОБРАЗОВАНИЯ Г</dc:title>
</cp:coreProperties>
</file>