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 11 класса  с использованием ИК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игры – волейбо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выполнения нападающего удара, блокировани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овершенствование техники выполнения нападающего удара и блокир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координацию движений, быстроту реак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пособствовать воспитанию чувства коллективизма, взаимовыручки, товари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доровительны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крепление опорно-двигательного аппара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действовать гармоничному развитию лич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ртивный зал школ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ентар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 волейбольные, теннисные, набивные 1кг., волейбольный тренажер, гимнастическая скамейка, резиновые бинты, волейбольное табло, видео камера, ноутбук, свист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провел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ючкова Наталья Алексеевна, учитель физической культу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зи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 Подготов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остроение, сообщение задач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трое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аз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роверить наличие спортивной формы и обув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.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. Совершенствование техники выполнения блок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пражнения с набивными мячами(1 кг) в пар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роски мяча левой,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роски мяча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роски мяча двумя руками из-за головы в прыжке с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пражнение в парах у сетки без мяч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ыжки вдоль сетки с имитацией блока с продвижением левым, правым бок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Упражнение в парах через сет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дин ученик, стоя на стуле, держит мяч над тросом. Другой выпрыгивает и тянется к мячу двумя руками – блокиру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пражнение у шведской сте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митация нападающего удара левой, правой рукой с резиновым би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 Совершенствование навыков группового блокир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Блокирование двумя игроками нападающего удара из зоны 5 по ходу со второй передачи из зо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Блокирование вдвоём. Игроки зон 3 и 4. Нападающий удар из зоны 2 со второй передачи из зоны 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. Совершенствование навыка прямого нападающего уда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Нападающий удар по «встречному» мяч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Нападающий удар прямо из зоны 4 и 2 со второй передачи из  зоны 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 Учеб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3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ч доводить точно до партнера. Рука, после броска, тянется за мяч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ыполнять одновремен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касаться сетки и тр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авильность выполнения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выполнять напрыгивание, следить за ру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ентировать внимание на технике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II 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подведение итогов урока, выставление оценок. Организованный у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8">
    <w:name w:val="c8"/>
    <w:basedOn w:val="Style13"/>
    <w:qFormat/>
    <w:rPr/>
  </w:style>
  <w:style w:type="character" w:styleId="C26">
    <w:name w:val="c26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C29">
    <w:name w:val="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2:00Z</dcterms:created>
  <dc:creator>Школа</dc:creator>
  <dc:description/>
  <cp:keywords/>
  <dc:language>en-US</dc:language>
  <cp:lastModifiedBy>Александр</cp:lastModifiedBy>
  <cp:lastPrinted>2010-03-29T08:27:00Z</cp:lastPrinted>
  <dcterms:modified xsi:type="dcterms:W3CDTF">2015-09-20T16:46:00Z</dcterms:modified>
  <cp:revision>4</cp:revision>
  <dc:subject/>
  <dc:title>Конспект урока №</dc:title>
</cp:coreProperties>
</file>