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тельное бюджетное учреждение «Тюкалин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40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  <w:gridCol w:w="388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цея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Р.И.Дуда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72" w:right="4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предмету </w:t>
      </w:r>
      <w:r>
        <w:rPr>
          <w:sz w:val="30"/>
          <w:szCs w:val="30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Style20"/>
        <w:jc w:val="center"/>
        <w:rPr/>
      </w:pPr>
      <w:r>
        <w:rPr/>
        <w:t>Срок реализации программы: 2014-2015 учебный год</w:t>
      </w:r>
    </w:p>
    <w:p>
      <w:pPr>
        <w:pStyle w:val="Style21"/>
        <w:ind w:left="0" w:righ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грамма составлена на основе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ОБУ Лицей. Согласовано на заседании педагогического совета  2012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Инновационная школа. Программа курса «История России» 6-7 классы. Автор-составитель О.Ю.Стрелова М.; «Русское слово» 2012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Инновационная школа. Программа курса «Всеобщая история» 5-9 классы. Автор-составитель О.Ю.Стрелова М.; «Русское слово» 2014г.</w:t>
      </w:r>
    </w:p>
    <w:p>
      <w:pPr>
        <w:pStyle w:val="Style21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>Ф.И.О. учителя, составившего программу:   Десятова Василина Александровна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бочая  программа  предназначена для изучения   истории в основной школе  (5-9 классы), соответствует Федеральному государственному образовательному стандарту второго поколения (</w:t>
      </w:r>
      <w:r>
        <w:rPr>
          <w:rFonts w:eastAsia="Calibri" w:cs="Times New Roman" w:ascii="Times New Roman" w:hAnsi="Times New Roman"/>
          <w:sz w:val="20"/>
          <w:szCs w:val="20"/>
        </w:rPr>
        <w:t>Федеральный  государствен</w:t>
      </w:r>
      <w:r>
        <w:rPr>
          <w:rFonts w:cs="Times New Roman" w:ascii="Times New Roman" w:hAnsi="Times New Roman"/>
          <w:sz w:val="20"/>
          <w:szCs w:val="20"/>
        </w:rPr>
        <w:t xml:space="preserve">ный  образовательный  стандарт 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нов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/Стандарты второго поколения /  М.: «Просвещение», 2011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грамма составлена на основе п</w:t>
      </w:r>
      <w:r>
        <w:rPr>
          <w:rFonts w:eastAsia="Calibri" w:cs="Times New Roman" w:ascii="Times New Roman" w:hAnsi="Times New Roman"/>
          <w:sz w:val="20"/>
          <w:szCs w:val="20"/>
        </w:rPr>
        <w:t>римерной программы по учебным предметам. История 5 - 9 классы  (</w:t>
      </w:r>
      <w:r>
        <w:rPr>
          <w:rFonts w:cs="Times New Roman" w:ascii="Times New Roman" w:hAnsi="Times New Roman"/>
          <w:sz w:val="20"/>
          <w:szCs w:val="20"/>
        </w:rPr>
        <w:t>Примерна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 программа по учебным предметам. </w:t>
      </w:r>
      <w:r>
        <w:rPr>
          <w:rFonts w:cs="Times New Roman" w:ascii="Times New Roman" w:hAnsi="Times New Roman"/>
          <w:sz w:val="20"/>
          <w:szCs w:val="20"/>
        </w:rPr>
        <w:t xml:space="preserve">История 5-9 классы/ Стандарты второго поколения/  </w:t>
      </w:r>
      <w:r>
        <w:rPr>
          <w:rFonts w:eastAsia="Calibri" w:cs="Times New Roman" w:ascii="Times New Roman" w:hAnsi="Times New Roman"/>
          <w:sz w:val="20"/>
          <w:szCs w:val="20"/>
        </w:rPr>
        <w:t>М.: Просвещение,   201</w:t>
      </w:r>
      <w:r>
        <w:rPr>
          <w:rFonts w:cs="Times New Roman" w:ascii="Times New Roman" w:hAnsi="Times New Roman"/>
          <w:sz w:val="20"/>
          <w:szCs w:val="20"/>
        </w:rPr>
        <w:t xml:space="preserve">0. </w:t>
      </w:r>
    </w:p>
    <w:p>
      <w:pPr>
        <w:pStyle w:val="Normal"/>
        <w:widowControl w:val="false"/>
        <w:autoSpaceDE w:val="false"/>
        <w:spacing w:lineRule="auto" w:line="276" w:before="0" w:after="200"/>
        <w:ind w:left="0" w:right="0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сть изучения истории в школе обусловливается ее познавательными и мировоззренческими свойствами.Главная задача школьного исторического образования — формирование у учащихся исторического мышления как основы формирования гражданской идентичности ценностно-ориентированной личности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новные цели изучения истории в шко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способствование выработке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ботка современного понимания истории в контексте гуманитарного знания и общественной жизн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навыков исторического анализа и синтеза, формирование понимания взаимовлияния исторических событий и процессов. </w:t>
      </w:r>
    </w:p>
    <w:p>
      <w:pPr>
        <w:pStyle w:val="Style21"/>
        <w:spacing w:lineRule="auto" w:line="360" w:before="280" w:after="280"/>
        <w:ind w:left="360" w:right="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«Всеобщей истории» предпалагает изучение «Истории Древнего мира», «История Средних веков», «История Нового и Новейшего времени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«История Древнего мира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 </w:t>
      </w:r>
      <w:r>
        <w:rPr>
          <w:rFonts w:cs="Times New Roman" w:ascii="Times New Roman" w:hAnsi="Times New Roman"/>
          <w:sz w:val="20"/>
          <w:szCs w:val="20"/>
        </w:rPr>
        <w:t>класс,   формирует  у  школьников знаний о далеком прошлом, которые послужат одной из основ их общей образованности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 В курсе необходимо решить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наиболее яркие личности Древнего мира и их роль в истории и культу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ся терпимость, широту мировоззрения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 </w:t>
      </w:r>
      <w:r>
        <w:rPr>
          <w:rFonts w:cs="Times New Roman" w:ascii="Times New Roman" w:hAnsi="Times New Roman"/>
          <w:sz w:val="20"/>
          <w:szCs w:val="20"/>
        </w:rPr>
        <w:t>класса «История Средних веков» продолжает начатое школьниками в 5 классе изу</w:t>
      </w:r>
      <w:r>
        <w:rPr>
          <w:rFonts w:eastAsia="SchoolBookC" w:cs="Times New Roman" w:ascii="Times New Roman" w:hAnsi="Times New Roman"/>
          <w:sz w:val="20"/>
          <w:szCs w:val="20"/>
        </w:rPr>
        <w:t>чение систематического курса всеобщей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 xml:space="preserve">истории. Он вносит важный вклад в решение общих </w:t>
      </w:r>
      <w:r>
        <w:rPr>
          <w:rFonts w:eastAsia="SchoolBookC-Italic" w:cs="Times New Roman" w:ascii="Times New Roman" w:hAnsi="Times New Roman"/>
          <w:i/>
          <w:iCs/>
          <w:sz w:val="20"/>
          <w:szCs w:val="20"/>
        </w:rPr>
        <w:t>задач изучения истории в школе.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 xml:space="preserve">Решению этих задач способствует содержание курса «История Средних веков», представленное обязательными </w:t>
      </w:r>
      <w:r>
        <w:rPr>
          <w:rFonts w:eastAsia="SchoolBookC-Italic" w:cs="Times New Roman" w:ascii="Times New Roman" w:hAnsi="Times New Roman"/>
          <w:i/>
          <w:iCs/>
          <w:sz w:val="20"/>
          <w:szCs w:val="20"/>
        </w:rPr>
        <w:t>содержательными линиями и их аксиологическими акцентами</w:t>
      </w:r>
      <w:r>
        <w:rPr>
          <w:rFonts w:eastAsia="SchoolBookC" w:cs="Times New Roman" w:ascii="Times New Roman" w:hAnsi="Times New Roman"/>
          <w:sz w:val="20"/>
          <w:szCs w:val="20"/>
        </w:rPr>
        <w:t xml:space="preserve">: </w:t>
      </w:r>
      <w:r>
        <w:rPr>
          <w:rFonts w:eastAsia="SchoolBookC-Bold" w:cs="Times New Roman" w:ascii="Times New Roman" w:hAnsi="Times New Roman"/>
          <w:b/>
          <w:bCs/>
          <w:sz w:val="20"/>
          <w:szCs w:val="20"/>
        </w:rPr>
        <w:t>Историческое время</w:t>
      </w:r>
      <w:r>
        <w:rPr>
          <w:rFonts w:eastAsia="SchoolBookC" w:cs="Times New Roman" w:ascii="Times New Roman" w:hAnsi="Times New Roman"/>
          <w:sz w:val="20"/>
          <w:szCs w:val="20"/>
        </w:rPr>
        <w:t>: период всеобщей истории с V по XV в.: от гибели античного мира и становления феодального общества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eastAsia="SchoolBookC-Bold" w:cs="Times New Roman" w:ascii="Times New Roman" w:hAnsi="Times New Roman"/>
          <w:b/>
          <w:bCs/>
          <w:sz w:val="20"/>
          <w:szCs w:val="20"/>
          <w:u w:val="single"/>
        </w:rPr>
        <w:t>Историческое пространство</w:t>
      </w:r>
      <w:r>
        <w:rPr>
          <w:rFonts w:eastAsia="SchoolBookC" w:cs="Times New Roman" w:ascii="Times New Roman" w:hAnsi="Times New Roman"/>
          <w:b/>
          <w:sz w:val="20"/>
          <w:szCs w:val="20"/>
          <w:u w:val="single"/>
        </w:rPr>
        <w:t>, культурно-географические гра</w:t>
      </w:r>
      <w:r>
        <w:rPr>
          <w:rFonts w:eastAsia="SchoolBookC" w:cs="Times New Roman" w:ascii="Times New Roman" w:hAnsi="Times New Roman"/>
          <w:sz w:val="20"/>
          <w:szCs w:val="20"/>
        </w:rPr>
        <w:t>ницы которого на протяжении Средневековья расширялись благодаря освоению новых земель; более масштабным, чем в древности, миграциям (Великое переселение народов, арабские завоевания, походы норманнов, крестовые походы и др.); активной хозяйственной, политической и культурной деятельности народов в различных регионах мира. Вместе с тем центр исторического пространства из Византии, преемницы античного Рима, на рубеже раннего и зрелого Средневековья перемещается в Западную Европу, которой к концу XV в. уже становится тесно в собственных границах. В то же самое время в Юго-Вос- точной Азии, на большей части Африки и в Америке продолжается «своя жизнь», с которой европейцы преимущественно знакомятся уже в зрелом Средневековье.</w:t>
      </w:r>
    </w:p>
    <w:p>
      <w:pPr>
        <w:pStyle w:val="Normal"/>
        <w:autoSpaceDE w:val="false"/>
        <w:jc w:val="left"/>
        <w:rPr>
          <w:rFonts w:ascii="Times New Roman" w:hAnsi="Times New Roman" w:eastAsia="SchoolBookC-Bold" w:cs="Times New Roman"/>
          <w:b/>
          <w:b/>
          <w:bCs/>
          <w:sz w:val="20"/>
          <w:szCs w:val="20"/>
        </w:rPr>
      </w:pPr>
      <w:r>
        <w:rPr>
          <w:rFonts w:eastAsia="SchoolBookC-Bold" w:cs="Times New Roman" w:ascii="Times New Roman" w:hAnsi="Times New Roman"/>
          <w:b/>
          <w:bCs/>
          <w:sz w:val="20"/>
          <w:szCs w:val="20"/>
        </w:rPr>
        <w:t>Историческое движение: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" w:cs="Times New Roman" w:ascii="Times New Roman" w:hAnsi="Times New Roman"/>
          <w:sz w:val="20"/>
          <w:szCs w:val="20"/>
        </w:rPr>
        <w:t>эволюция трудовой и хозяйственной деятельности народов Средневековья, прежде всего в сельском хозяйстве, ремесле и торговле, в результате которой за тысячелетие резко изменилась природно-географическая карта Европы, условия жизни  людей и характер производственных отношений в феодальном</w:t>
      </w:r>
    </w:p>
    <w:p>
      <w:pPr>
        <w:pStyle w:val="Normal"/>
        <w:autoSpaceDE w:val="false"/>
        <w:jc w:val="left"/>
        <w:rPr>
          <w:rFonts w:ascii="Times New Roman" w:hAnsi="Times New Roman" w:eastAsia="SchoolBookC" w:cs="Times New Roman"/>
          <w:sz w:val="20"/>
          <w:szCs w:val="20"/>
        </w:rPr>
      </w:pPr>
      <w:r>
        <w:rPr>
          <w:rFonts w:eastAsia="SchoolBookC" w:cs="Times New Roman" w:ascii="Times New Roman" w:hAnsi="Times New Roman"/>
          <w:sz w:val="20"/>
          <w:szCs w:val="20"/>
        </w:rPr>
        <w:t>обществе;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" w:cs="Times New Roman" w:ascii="Times New Roman" w:hAnsi="Times New Roman"/>
          <w:sz w:val="20"/>
          <w:szCs w:val="20"/>
        </w:rPr>
        <w:t>формирование новых этнокультурных, религиозных, социальных и профессиональных общностей людей, их место ироль в истории государств и народов эпохи Средневековья;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" w:cs="Times New Roman" w:ascii="Times New Roman" w:hAnsi="Times New Roman"/>
          <w:sz w:val="20"/>
          <w:szCs w:val="20"/>
        </w:rPr>
        <w:t>образование, развитие и упадок феодальных государств наразных стадиях европейского Средневековья, синхронные им исторические формы и типы государств в странах Востока, Африки и Америки;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" w:cs="Times New Roman" w:ascii="Times New Roman" w:hAnsi="Times New Roman"/>
          <w:sz w:val="20"/>
          <w:szCs w:val="20"/>
        </w:rPr>
        <w:t>познание человеком окружающего мира и себя в нем на основе религиозного сознания и научного подхода; создание и распространение новой монотеистической религии — ислама, укрепление позиций христианской Церкви в политической жизни Европы и ее раскол на католичество и православие; судьба других древних религий в эпоху Средневековья; развитие наук и образования в христианском и мусульманском мирах; духовная и художественная культура народов Западной Европы, Востока, Африки и Америки; возникновение культуры Воз-</w:t>
      </w:r>
    </w:p>
    <w:p>
      <w:pPr>
        <w:pStyle w:val="Normal"/>
        <w:autoSpaceDE w:val="false"/>
        <w:jc w:val="left"/>
        <w:rPr>
          <w:rFonts w:ascii="Times New Roman" w:hAnsi="Times New Roman" w:eastAsia="SchoolBookC" w:cs="Times New Roman"/>
          <w:sz w:val="20"/>
          <w:szCs w:val="20"/>
        </w:rPr>
      </w:pPr>
      <w:r>
        <w:rPr>
          <w:rFonts w:eastAsia="SchoolBookC" w:cs="Times New Roman" w:ascii="Times New Roman" w:hAnsi="Times New Roman"/>
          <w:sz w:val="20"/>
          <w:szCs w:val="20"/>
        </w:rPr>
        <w:t>рождения в Италии;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" w:cs="Times New Roman" w:ascii="Times New Roman" w:hAnsi="Times New Roman"/>
          <w:sz w:val="20"/>
          <w:szCs w:val="20"/>
        </w:rPr>
        <w:t xml:space="preserve">формы контактов, взаимодействия и конфронтации людей, социокультурных общностей, государств, цивилизаций вразные периоды истории Средних веков, их ценностные основы и культурно-исторические последствия. Сквозная содержательная линия, пронизывающая и связывающая все вышеназванные линии, — </w:t>
      </w:r>
      <w:r>
        <w:rPr>
          <w:rFonts w:eastAsia="SchoolBookC-Italic" w:cs="Times New Roman" w:ascii="Times New Roman" w:hAnsi="Times New Roman"/>
          <w:i/>
          <w:iCs/>
          <w:sz w:val="20"/>
          <w:szCs w:val="20"/>
        </w:rPr>
        <w:t>человек в истории</w:t>
      </w:r>
      <w:r>
        <w:rPr>
          <w:rFonts w:eastAsia="SchoolBookC" w:cs="Times New Roman" w:ascii="Times New Roman" w:hAnsi="Times New Roman"/>
          <w:sz w:val="20"/>
          <w:szCs w:val="20"/>
        </w:rPr>
        <w:t>. В курсе истории Средних веков она акцентирует вопросы нового отношения человека к миру природы, к «другим» людям, отличным</w:t>
      </w:r>
    </w:p>
    <w:p>
      <w:pPr>
        <w:pStyle w:val="Normal"/>
        <w:autoSpaceDE w:val="false"/>
        <w:jc w:val="left"/>
        <w:rPr>
          <w:rFonts w:ascii="Times New Roman" w:hAnsi="Times New Roman" w:eastAsia="SchoolBookC" w:cs="Times New Roman"/>
          <w:sz w:val="20"/>
          <w:szCs w:val="20"/>
        </w:rPr>
      </w:pPr>
      <w:r>
        <w:rPr>
          <w:rFonts w:eastAsia="SchoolBookC" w:cs="Times New Roman" w:ascii="Times New Roman" w:hAnsi="Times New Roman"/>
          <w:sz w:val="20"/>
          <w:szCs w:val="20"/>
        </w:rPr>
        <w:t>от «своих» прежде всего религиозными взглядами, к социальным, религиозным и политическим институтам Средневековья, к его традициям и ценностям.</w:t>
      </w:r>
    </w:p>
    <w:p>
      <w:pPr>
        <w:pStyle w:val="Normal"/>
        <w:autoSpaceDE w:val="false"/>
        <w:jc w:val="left"/>
        <w:rPr/>
      </w:pPr>
      <w:r>
        <w:rPr>
          <w:rFonts w:eastAsia="SchoolBookC" w:cs="Times New Roman" w:ascii="Times New Roman" w:hAnsi="Times New Roman"/>
          <w:sz w:val="20"/>
          <w:szCs w:val="20"/>
        </w:rPr>
        <w:t xml:space="preserve">В курсе истории Средних веков продолжается линия </w:t>
      </w:r>
      <w:r>
        <w:rPr>
          <w:rFonts w:eastAsia="SchoolBookC-Italic" w:cs="Times New Roman" w:ascii="Times New Roman" w:hAnsi="Times New Roman"/>
          <w:i/>
          <w:iCs/>
          <w:sz w:val="20"/>
          <w:szCs w:val="20"/>
        </w:rPr>
        <w:t>«исторические источники и «ремесло историка»</w:t>
      </w:r>
      <w:r>
        <w:rPr>
          <w:rFonts w:eastAsia="SchoolBookC" w:cs="Times New Roman" w:ascii="Times New Roman" w:hAnsi="Times New Roman"/>
          <w:sz w:val="20"/>
          <w:szCs w:val="20"/>
        </w:rPr>
        <w:t>. Шестиклассники знакомятся с фрагментами трудов византийских, германских и арабских ученых, изучают вещественные и художественные памятники Средневековья, ищут «культурные следы» прошлого в современности. Оригинальными первоисточниками в этом курсе становятся географические карты, составленные на разных стадиях Средневековья и соответственно характеризующие представления европейцев о мире..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История Нового времени» - это продолжение систематического курса Всеобщей истории в 7 и 8 классах основной общеобразовательной школы. Трудности его изучения прежде всего связаны с начавшейся в 6 классе «чересполосицей» курсов отечественной и всеобщей истории, к тому же несовпадающих друг с другом своими хронологическими рамками.   Приступая к истории Нового времени, семиклассники должны постоянно припоминать основные события и лики Средневековья, поскольку Раннее Новое время (конец  XV - первая половина XVII века) еще достаточно сильно укоренено в минувших столетиях, хотя «рвет» с этим прошлым и обретает новые характеристики. Межкурсовые связи данного курса с отечественной историей, - изучавшейся в 6 классе с древнейших времен до конца XVI столетия, - эпизодические, ситуативные, персонифицированные («выбор веры» в Древней Руси и интересе к религии Запада, династические браки великих киевских князей, борьба с крестоносцами в Прибалтике, «Москва – Третий Рим», первые иностранные компании в России, Иван Грозный – Елизавета I). Хотя и в таком виде не стоит пренебрегать их значением в формировании у школьников целостных представлений об историческом пути человечества и о своей стране на исторической карте мира. В середине XVII – XVIII вв. география курса Всеобщей истории существенно расширяется, а его содержание по межкурсовым связям ориентировано на историю России уже основательнее. Правда, пока они носят опережающий характер, и актуализировать эти связи у семиклассников получится только во второй половине учебного года, изучая историю Россию в XVII – XVIII веках. Другая трудность курса «Истории Нового времени» в основной школе связана с его содержанием и проблематикой. Хронологические рамки этого исторического периода, по сравнению со Средневековьем, сокращаются втрое, но масштаб новообразований, которые связывают современное нам общество с Новым временем, оказывается многоплановым и чересчур обобщенным для восприятия его 13 – 14-летними подростками. Сокращение курсов Всеобщей истории до 28 часов в год еще более усугубляет проблему развития познавательного интереса учащихся к истории зарубежных стран и качества их исторической подготовки.  Все это, однако, не освобождает первое полугодие 7 класса от ориентации н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лавную цель </w:t>
      </w:r>
      <w:r>
        <w:rPr>
          <w:rFonts w:cs="Times New Roman" w:ascii="Times New Roman" w:hAnsi="Times New Roman"/>
          <w:sz w:val="20"/>
          <w:szCs w:val="20"/>
        </w:rPr>
        <w:t>изучения истории в основной школе – «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…»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Чему научились школьники, изучая историю Древнего мира и Средних веков? Какие </w:t>
      </w:r>
      <w:r>
        <w:rPr>
          <w:rFonts w:cs="Times New Roman" w:ascii="Times New Roman" w:hAnsi="Times New Roman"/>
          <w:i/>
          <w:i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 стоят перед ними в новом учебном году, открывающимся курсом «История Нового времени»? Во-первых, продолжается работа по развитию основных хронологических знаний и умений: локализовать факты в историческом пространстве Нового времени, соотносить их с двумя его периодами: Раннее Новое время и Зрелое (собственно) Новое время, - а также с эпохами, определявшими их многозначное содержание: Великие географические открытия, Возрождение, Реформация и Контрреформация, эпоха абсолютизма, век Просвещения и т.п.; синхронизировать события и процессы, происходившие в разных регионах мира и в государствах, на примере которых раскрывается кризис «старого порядка» и признаки современной западноевропейской цивилизации: Англия, Германия, Франция, Нидерланды, США, Испания и др.  Во-вторых, в силу масштабности событий Нового времени, начало которым положили Великие географические открытия, на первый план выходят обзорные тематические карты мира и Западной Европы с большой содержательной нагрузкой. Семиклассники должны оттачивать умения извлекать из них разнообразную историческую информацию, пользуясь легендой карты и приемами локализации на ней историко-географических объектов, описания и анализа геополитического положения стран, конкретизации условий и оценки последствий международных договоров, сравнения однородных исторических процессов в разных регионах мира и т.д. В-третьих, в курсах истории Древнего мира и Средних веков благодаря систематической работе с аутентичными источниками (мифы и легенды, сочинения историков античности и Средневековья, фрески, мозаики и гравюры и т.п.) школьники уже приобщились к историко-критическому подходу в познании и объяснении прошлого. В курсе истории Нового времени основная часть документов представлена философскими и политическими сочинениями современников  и активных деятелей XVI - XVIII столетий. В работе с ними по-прежнему актуален комплексный анализ первоисточников. Но теперь семиклассникам особенно важно выявить и реконструировать на их основе взгляды, убеждения, интересы авторов этих документов, оценить их историческую роль в борьбе со «старым порядком» и становлении нового общества.  Другими словами, школьники должны научиться анализировать тексты аксиологически, поскольку история Нового времени – это яркий пример зарождения и борьбы идей, столкновения религиозных мировоззрений, обновления экзистенциональных ценностей.  В-четвертых, курс истории Нового времени продолжает развитие гуманистических представлений школьников о поликультурном характере прошлого человечества, о многообразии социокультурных общностей, о разных формах взаимодействия и конфронтации людей XVI – XVIII столетий. Более того, эта тема становится своеобразным лейтмотивом сюжетов, посвященных эпохе Великих географических открытий, Реформации, культуре Возрождения и многих других.  Таким образом, курс Истории  вносит важный вклад в решение общих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задач изучения истории в школ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риентиров для социальной, культурной и этнорегиональной  самоидентификации школьников в современном мир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 становлении научно-исторической картины мира и понимании значения Истории для саморазвития личности, жизни и взаимодействия людей в современном поликультурном мир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нтереса и уважения к историко-культурному наследию человечества, частью которого является прошлое своей страны и родного кра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й творчески воссоздавать, анализировать и интерпретировать исторические факты на основе работы с разными видами источников, аргументировано представлять собственную позицию по актуальным вопросам прошлого, конструктивно взаимодействовать с носителями иных взглядов и ценностей, руководствуясь принципами историзма, многоперспективности, взаимосвязи и взаимообусловленности исторических процессов. 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ешению этих задач способствует содержание курса «История Нового времени»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класс, представленное обязательными </w:t>
      </w:r>
      <w:r>
        <w:rPr>
          <w:rFonts w:cs="Times New Roman" w:ascii="Times New Roman" w:hAnsi="Times New Roman"/>
          <w:i/>
          <w:iCs/>
          <w:sz w:val="20"/>
          <w:szCs w:val="20"/>
        </w:rPr>
        <w:t>содержательными линиями и их аксиологическими акцентам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торическое время</w:t>
      </w:r>
      <w:r>
        <w:rPr>
          <w:rFonts w:cs="Times New Roman" w:ascii="Times New Roman" w:hAnsi="Times New Roman"/>
          <w:sz w:val="20"/>
          <w:szCs w:val="20"/>
        </w:rPr>
        <w:t>: период Всеобщей истории с конца XV  - XVIII века: от эпохи Великих географических открытий и Возрождения до кризиса средневековых форм жизн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становления индустриального общества в странах Западной Европы и США - как важный этап исторического развития человечества, связующее звено всеобщей истории между Средневековьем и Новейшим временем, «колыбель» многих политических, культурных и религиозных устоев современной Европы и западной цивилизации.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торическое пространство,</w:t>
      </w:r>
      <w:r>
        <w:rPr>
          <w:rFonts w:cs="Times New Roman" w:ascii="Times New Roman" w:hAnsi="Times New Roman"/>
          <w:sz w:val="20"/>
          <w:szCs w:val="20"/>
        </w:rPr>
        <w:t xml:space="preserve"> культурно-географические границы которого существенно расширились в эпоху Великих географических открытий. В результате этого кардинально изменились представления современников об ойкумене, стали складываться более устойчивые и многообразные связи между разными частями мира, отнесенными к Старому или Новому Свету, между ведущими государствами Западной Европы началась борьба за территориальный раздел мира и сферы влияния; на карте мира появилось новое государство, в скором времени обещавшее включиться в борьбу европейских держав за мировое лидерство. В то же самое время в Юго-Восточной Азии и на б</w:t>
      </w:r>
      <w:r>
        <w:rPr>
          <w:rFonts w:cs="Times New Roman" w:ascii="Times New Roman" w:hAnsi="Times New Roman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ьшей части Африки  продолжается «сво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знь», с которой европейцы знакомятся уже в Зрелом Средневековье, а в Новое время «перестраивают» ее в угоду своим интересам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квозная содержательная линия, пронизывающая и связывающая все выше названные линии, - </w:t>
      </w:r>
      <w:r>
        <w:rPr>
          <w:rFonts w:cs="Times New Roman" w:ascii="Times New Roman" w:hAnsi="Times New Roman"/>
          <w:sz w:val="20"/>
          <w:szCs w:val="20"/>
          <w:u w:val="single"/>
        </w:rPr>
        <w:t>человек в истории.</w:t>
      </w:r>
      <w:r>
        <w:rPr>
          <w:rFonts w:cs="Times New Roman" w:ascii="Times New Roman" w:hAnsi="Times New Roman"/>
          <w:sz w:val="20"/>
          <w:szCs w:val="20"/>
        </w:rPr>
        <w:t xml:space="preserve"> В Новое время возрастает роль личности в истории, и эта линия акцентирует изменяющиеся отношения человека к миру природы, к «другим» людям, отличающимся от «своих», прежде всего, религиозными взглядами; к социальным, религиозным и политическим институтам Нового времени, к «старым порядкам» и новым ценностям. Содержание курса переполнено именами деятелей Нового времени, в ряду которых блистают великие монархи Европы (Елизавета I, Людовик XIV, Фридрих II и др.), крупные политики (Вильгельм Оранский, Ришелье, Оливер Кромвель, Дж.Вашингтон и др.),  отважные мореплаватели (Х.Колумб, Ф.Магеллан, А.Тасман, Ф.Дрейк и др.) и целая плеяда мыслителей, ученых, художников и литераторов, силою своего таланта возведенных в звания «титанов Возрождения», энциклопедистов, просветителей и т.п. К огромному сожалению, в школьном курсе Новой истории недостаточно времени для создания ярких образов и эмоционального «проживания» судеб этих людей и «типичных» представителей своей эпохи, в том числе детей и женщин. Поэтому содержательная линия «Человек в истории» в 7 классе может реализоваться за счет небольших биографических материалов и рубрики «Повседневная жизнь людей Нового времени» в школьном учебнике, а также ярких рассказов-презентаций на уроках, в том числе подготовленных самими учащимися в виде различных творческих проектов (сообщения, образные реконструкции, «интервью» и т.п.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курсе истории Нового времени продолжается линия «</w:t>
      </w:r>
      <w:r>
        <w:rPr>
          <w:rFonts w:cs="Times New Roman" w:ascii="Times New Roman" w:hAnsi="Times New Roman"/>
          <w:sz w:val="20"/>
          <w:szCs w:val="20"/>
          <w:u w:val="single"/>
        </w:rPr>
        <w:t>Исторические источники и ремесло историка»</w:t>
      </w:r>
      <w:r>
        <w:rPr>
          <w:rFonts w:cs="Times New Roman" w:ascii="Times New Roman" w:hAnsi="Times New Roman"/>
          <w:sz w:val="20"/>
          <w:szCs w:val="20"/>
        </w:rPr>
        <w:t>. Семиклассники изучают главным образом фрагменты политических документов времен Реформации, века Просвещения, буржуазных революций и национально-освободительных движений. Но для более точного их понимания необходима атрибуция документов, логический, критический и аксиологический анализ содержания в контексте исторической ситуации и задач своей эпохи. Оригинальными источниками в 7 классе становятся также парадные портреты европейских монархов, гравюры и карикатуры Нового времени, репродукции художественных произведений, выполненные в жанрах и стилях, характерных для XVI – XVIII веков. Каждый вид источников требует к себе адекватного отношения и корректной процедуры прочтения («раскодирования»), поэтому в новом учебном курсе истории продолжается процесс становления предметных и метапредметных учебных действий семиклассников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ая содержательная линия </w:t>
      </w:r>
      <w:r>
        <w:rPr>
          <w:rFonts w:cs="Times New Roman" w:ascii="Times New Roman" w:hAnsi="Times New Roman"/>
          <w:sz w:val="20"/>
          <w:szCs w:val="20"/>
          <w:u w:val="single"/>
        </w:rPr>
        <w:t>«История и память»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а заданиями для поисковой и исследовательской работы учащихся с источниками, освещающими политику увековечивания знаменательных исторических дат и событий в истории стран Европы и США, а также проектами «Памятники истории и культуры Нового времени», ориентированными на создание тематических карт, экскурсионных маршрутов, буклетов и т.п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основе организации ученого материала в рабочей программе и учебнике (автор О.В.Дмитриева) лежит проблемно-региональный подход, который направлен на формирование более или менее объективной картины мирового исторического процесса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Образовательный и развивающий потенциал школьного учебника и учебного курса, в целом, усилены в соответствии с требованиями стандартов второго поколения для основной школы к ценностным и деятельностным результатам общего образования личности школьника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choolBookC;Courier New" w:cs="Times New Roman" w:ascii="Times New Roman" w:hAnsi="Times New Roman"/>
          <w:b/>
          <w:bCs/>
          <w:sz w:val="20"/>
          <w:szCs w:val="20"/>
        </w:rPr>
        <w:t>Курс «История России»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 вместе с курсом всеобщей истории составляет содержание учебного предмета «История» в основной школе. 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ab/>
        <w:t>Начиная с</w:t>
      </w:r>
      <w:r>
        <w:rPr>
          <w:rFonts w:eastAsia="SchoolBookC;Courier New" w:cs="Times New Roman" w:ascii="Times New Roman" w:hAnsi="Times New Roman"/>
          <w:b/>
          <w:bCs/>
          <w:sz w:val="20"/>
          <w:szCs w:val="20"/>
        </w:rPr>
        <w:t xml:space="preserve"> 6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 класса соотношение курсов отечественной и всеобщей истории в Примерной програм ме установлено в пользу «Истории России», что подчеркнуто в формулировке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 xml:space="preserve">главной цели </w:t>
      </w:r>
      <w:r>
        <w:rPr>
          <w:rFonts w:eastAsia="SchoolBookC;Courier New" w:cs="Times New Roman" w:ascii="Times New Roman" w:hAnsi="Times New Roman"/>
          <w:sz w:val="20"/>
          <w:szCs w:val="20"/>
        </w:rPr>
        <w:t>изучения истории в основной школе: «...образование, развитие и воспитание личности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 xml:space="preserve">школьника, способного к самоидентификации и определению своих ценностных приоритетов на основе осмысления исторического опыта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 xml:space="preserve">своей страны 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и человечества в целом…Курс «История России с древнейших времен до конца XVIII в.» вносит важный вклад в решение общих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>задач изучения истории в школе</w:t>
      </w:r>
      <w:r>
        <w:rPr>
          <w:rFonts w:eastAsia="SchoolBookC;Courier New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формирования ценностных ориентиров для гражданской,гендерной, социальной, культурной, этнорегиональной самоидентификации школьников в современ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содействия в становлении научно-исторической картины мира и понимании значения истории для саморазвития личности, жизни и взаимодействия людей в многонациональном Российском государстве и обществе, в современном поликультур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воспитания интереса и уваженформирования умений творчески воссоздавать, анализировать и интерпретировать исторические факты на основе работы с разными видами источников, аргументированно представлять собственную позицию по актуальным вопросам прошлого, конструктивно взаимодействовать с носителямиия к историко-культурному наследию человечества, частью которого является прошлое  своей страны и родного края;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 xml:space="preserve">Содержание курса «История России с древнейших времен до конца XVIII в.» представлено обязательными и дополни тельными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 xml:space="preserve">содержательными линиями 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и их 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>аксиологическими  акцентами</w:t>
      </w:r>
      <w:r>
        <w:rPr>
          <w:rFonts w:eastAsia="SchoolBookC;Courier New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Историческое время</w:t>
      </w:r>
      <w:r>
        <w:rPr>
          <w:rFonts w:eastAsia="SchoolBookC;Courier New" w:cs="Times New Roman" w:ascii="Times New Roman" w:hAnsi="Times New Roman"/>
          <w:sz w:val="20"/>
          <w:szCs w:val="20"/>
        </w:rPr>
        <w:t>: период отечественной истории с древнейших времен до конца XVIII в. – от первобытной эпохи и древних государств на территории нашей страны до образования Древнерусского государства, его расцвета, дробления и возрождения, затем превращения Московского царства в</w:t>
      </w:r>
    </w:p>
    <w:p>
      <w:pPr>
        <w:pStyle w:val="Normal"/>
        <w:autoSpaceDE w:val="false"/>
        <w:ind w:left="720" w:right="0" w:hanging="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крупнейшую державу Европы и, наконец, образования Российской империи – как важный этап исторического пути России и часть всеобщей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Историческое пространство</w:t>
      </w:r>
      <w:r>
        <w:rPr>
          <w:rFonts w:eastAsia="SchoolBookC;Courier New" w:cs="Times New Roman" w:ascii="Times New Roman" w:hAnsi="Times New Roman"/>
          <w:sz w:val="20"/>
          <w:szCs w:val="20"/>
        </w:rPr>
        <w:t>, соотнесенное с территорией современной России, на котором в древнейшие времена обитали разные народы, образовывались и гибли государства и, собственно, территория, на которой формировалось и разрасталось Российское государство в IX–XVIII в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Историческое движение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: эволюция трудовой и хозяйственной деятельности древних народов и жителей Российского государства в IX–XVIII вв., в результате которой менялась природно- географическая карта Восточной Европы и позднее – Азии, условия жизни и труда людей, характер производственных и общественных отношений; формирование и развитие на протяжении IX–XVIII вв. этнокультурных, религиозных, социальных и профессиональных общностей, определивших своеобразие и поликультурный характер российского общества, его системы ценностей и традиций; образование и развитие Российского государства в исторической вариативности форм и типов государственного правления в ранний период его истории; укрепление монархии и основ самодержавия в процессе централизации государства, завершившееся в XVIII в. установлением абсолютизма; эволюция взаимоотношений власти и общества в российской истории IX–XVIII вв.; причины и формы разрешения социальных конфликтов; модели социальных движений в тра диционном обществе в периоды его становления, расцвета и упадка, а также взаимоотношения власти, общества и личности, актуализированные эпохой Просвещения; познание нашими предками окружающего мира и себя в нем на основе религиозного сознания; укрепление позиций Русской православной церкви в государстве и обществе до середины XVII в. и новый формат церковно-светских отношений в Новое время; развитие научных знаний, письменности, книжности и образования в IX–XVIII вв.; духовная и художественная культура народов России, их вклад в мировую культуру; развитие отношений с соседними народами и государствами, внешняя политика России на международной арене в качестве «небольшого государства» на периферии Европы и крупнейшей державы, формы и последствия взаимодействия и конфронтации российских властей и общества с «другими» в IX–XVIII вв. Сквозная содержательная линия, пронизывающая и связывающая все выше названные линии, – </w:t>
      </w: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человек в истории.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ab/>
        <w:t>В курсе отечественной истории эта линия акцентирует вопросы отношения наших предков к миру природы, к соседним народам, к социальным, религиозным и политическим институтам России, к традициям и ценностям российского общества, к способам самовыражения и реализации творческих способностей личности в разных исторических условиях.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>В школьном курсе российской истории IX–XVIII вв. предстанут (по степени их присутствия в учебном содержании) противоречивые личности правителей Древнерусского государства, Московского царства и Российской империи; полководцы и политики, выдающиеся иконописцы, художники, архитекторы, летописцы, историки, ученые и писатели и т.д. В курсе отечественной истории продолжается дополнительная линия «</w:t>
      </w: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Исторические источники и ремесло историка»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.Шестиклассники знакомятся с фрагментами древних летописей, литературных и агиографических произведений, выясняют их специфику, критически анализируют свидетельства современников важнейших событий, а также изучают вещественные памятники древней и средневековой России. 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ab/>
        <w:t>В</w:t>
      </w:r>
      <w:r>
        <w:rPr>
          <w:rFonts w:eastAsia="SchoolBookC;Courier New" w:cs="Times New Roman" w:ascii="Times New Roman" w:hAnsi="Times New Roman"/>
          <w:b/>
          <w:bCs/>
          <w:sz w:val="20"/>
          <w:szCs w:val="20"/>
        </w:rPr>
        <w:t xml:space="preserve"> 7 </w:t>
      </w:r>
      <w:r>
        <w:rPr>
          <w:rFonts w:eastAsia="SchoolBookC;Courier New" w:cs="Times New Roman" w:ascii="Times New Roman" w:hAnsi="Times New Roman"/>
          <w:sz w:val="20"/>
          <w:szCs w:val="20"/>
        </w:rPr>
        <w:t>классе виды исторических источников меняются: документы государственного характера (акты, указы, жалованные грамоты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и т.п.), воспоминания современников и сподвижников эпохи Петра I – Екатерины II, свидетельства иностранцев о Московии. Анализ источников по-прежнемуносит комплексный характер: атрибуция документов, историко-логический анализ содержания, аксиологический и критический анализ текстов,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сопоставление с другими источниками по теме, творческая реконструкция и эмпатическая интерпретация, в том числе с привлечением визуальных источников.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 xml:space="preserve">В курс «История России с древнейших времен до конца XVIII в.» введены также новые содержательные линии: </w:t>
      </w: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 xml:space="preserve">«Историк и художник» </w:t>
      </w:r>
      <w:r>
        <w:rPr>
          <w:rFonts w:eastAsia="SchoolBookC;Courier New" w:cs="Times New Roman" w:ascii="Times New Roman" w:hAnsi="Times New Roman"/>
          <w:sz w:val="20"/>
          <w:szCs w:val="20"/>
        </w:rPr>
        <w:t xml:space="preserve">и </w:t>
      </w:r>
      <w:r>
        <w:rPr>
          <w:rFonts w:eastAsia="SchoolBookC-BoldItalic;Times New Roman" w:cs="Times New Roman" w:ascii="Times New Roman" w:hAnsi="Times New Roman"/>
          <w:b/>
          <w:bCs/>
          <w:i/>
          <w:iCs/>
          <w:sz w:val="20"/>
          <w:szCs w:val="20"/>
        </w:rPr>
        <w:t>«История и память»</w:t>
      </w:r>
      <w:r>
        <w:rPr>
          <w:rFonts w:eastAsia="SchoolBookC;Courier New" w:cs="Times New Roman" w:ascii="Times New Roman" w:hAnsi="Times New Roman"/>
          <w:sz w:val="20"/>
          <w:szCs w:val="20"/>
        </w:rPr>
        <w:t>. Первая на основе систематической работы с репродукциями картин подводит школьников к пониманию особенностей исторической живописи и ее историко-художественной ценности, способ ствует развитию умений критически анализировать творческие реконструкции прошлого на полотнах В.М. и А.М. Васнецовых,С.В. Иванова, К.В. Лебедева, И.Е. Репина, В.И. Су рикова и др. Вторая – на доступном школьникам уровне раскрывает механизмы формирования коллективной исторической памяти, способы управления ею посредством монументальной пропаганды и коммеморации (политики памяти). Оба подхода чрезвычайно важны в условиях визуального поворота в современном обществе, усилившем значимость изобразительной информации и скрытых в ней ценностных установок.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 xml:space="preserve">В основу своих учебников Е.В. Пчелов положил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 xml:space="preserve">комплексный подход </w:t>
      </w:r>
      <w:r>
        <w:rPr>
          <w:rFonts w:eastAsia="SchoolBookC;Courier New" w:cs="Times New Roman" w:ascii="Times New Roman" w:hAnsi="Times New Roman"/>
          <w:sz w:val="20"/>
          <w:szCs w:val="20"/>
        </w:rPr>
        <w:t>к изложению отечественной истории. Он не стремился выделять какую-либо из сторон жизни общества, а рассматривал по возможности все их в совокупности. История России изложена в рамках «цивилизационной модели», когда только взаимное сочетание различных факторов позволяет представить исторический процесс во всей его полноте и многообразии...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Основная цель программы – помочь учителю в понимании научно-исторической и методической концепции учебного курса «История России с древнейших времен до конца XVIII в.», эффективно реализовать его образовательные возможности, продолжить формирование устойчивого познавательного интереса к истории, уважительного отношения к историко-культурному наследию своей страны и человечества.</w:t>
      </w:r>
    </w:p>
    <w:p>
      <w:pPr>
        <w:pStyle w:val="Normal"/>
        <w:autoSpaceDE w:val="false"/>
        <w:jc w:val="left"/>
        <w:rPr/>
      </w:pPr>
      <w:r>
        <w:rPr>
          <w:rFonts w:eastAsia="SchoolBookC;Courier New" w:cs="Times New Roman" w:ascii="Times New Roman" w:hAnsi="Times New Roman"/>
          <w:sz w:val="20"/>
          <w:szCs w:val="20"/>
        </w:rPr>
        <w:t xml:space="preserve">Дидактической единицей содержания программы является </w:t>
      </w:r>
      <w:r>
        <w:rPr>
          <w:rFonts w:eastAsia="SchoolBookC-Italic;Times New Roman" w:cs="Times New Roman" w:ascii="Times New Roman" w:hAnsi="Times New Roman"/>
          <w:i/>
          <w:iCs/>
          <w:sz w:val="20"/>
          <w:szCs w:val="20"/>
        </w:rPr>
        <w:t xml:space="preserve">тематический блок </w:t>
      </w:r>
      <w:r>
        <w:rPr>
          <w:rFonts w:eastAsia="SchoolBookC;Courier New" w:cs="Times New Roman" w:ascii="Times New Roman" w:hAnsi="Times New Roman"/>
          <w:sz w:val="20"/>
          <w:szCs w:val="20"/>
        </w:rPr>
        <w:t>– комплекс учебных занятий, объединенных общей темой и проблемной целевой установкой, внутри которого происходит не линейное «прохождение» темы от одного урока / параграфа к другому, а логическое прираще-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ние знаний, умений, ценностных установок учащихся, развитие их опыта познавательной и социально-коммуникативной деятельности. Тематические блоки в курсе отечественной  истории в два-три раза крупнее, чем в курсах истории Древнего мира и Средних веков. Каждый из двух разделов – история России с древнейших времен и история России XVII–XVIII вв. – сопровождаются введением и заключением.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choolBookC;Courier New" w:cs="Times New Roman"/>
          <w:b/>
          <w:b/>
          <w:bCs/>
          <w:sz w:val="20"/>
          <w:szCs w:val="20"/>
        </w:rPr>
      </w:pPr>
      <w:r>
        <w:rPr>
          <w:rFonts w:eastAsia="SchoolBookC;Courier New" w:cs="Times New Roman" w:ascii="Times New Roman" w:hAnsi="Times New Roman"/>
          <w:b/>
          <w:bCs/>
          <w:sz w:val="20"/>
          <w:szCs w:val="20"/>
        </w:rPr>
        <w:t>Место учебного предмета в учебном плане:</w:t>
      </w:r>
    </w:p>
    <w:p>
      <w:pPr>
        <w:pStyle w:val="Normal"/>
        <w:autoSpaceDE w:val="false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ab/>
        <w:t xml:space="preserve">Предмет истории изучается на ступени основного общего образования в качестве обязательного предмета в 5-9 классах в общем объеме 348 часов; по 2 часа в неделю. Курс </w:t>
        <w:tab/>
        <w:t xml:space="preserve">«История России»  и «Всеобщая история», изложенные в программе осноного общего образования  - История  - раздельно; изучаеются они модульно, а в 9 классе синхроно-параллельно.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imes New Roman" w:hAnsi="Times New Roman" w:eastAsia="SchoolBookC;Courier New" w:cs="Times New Roman"/>
          <w:b/>
          <w:b/>
          <w:sz w:val="20"/>
          <w:szCs w:val="20"/>
        </w:rPr>
      </w:pPr>
      <w:r>
        <w:rPr>
          <w:rFonts w:eastAsia="SchoolBookC;Courier New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курса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семиклассниками истории  включаю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suppressAutoHyphens w:val="false"/>
        <w:autoSpaceDE w:val="false"/>
        <w:spacing w:lineRule="auto" w:line="276" w:before="0" w:after="200"/>
        <w:ind w:left="42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представлений о видах идентичности, актуальных для становления и самореализации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suppressAutoHyphens w:val="false"/>
        <w:autoSpaceDE w:val="false"/>
        <w:spacing w:lineRule="auto" w:line="276" w:before="0" w:after="200"/>
        <w:ind w:left="42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бщение к культурно-историческому наследию человечества, созданному в XVI – XVIII веках, интерес к его познанию за рамками учебного курса и школьного обу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suppressAutoHyphens w:val="false"/>
        <w:autoSpaceDE w:val="false"/>
        <w:spacing w:lineRule="auto" w:line="276" w:before="0" w:after="200"/>
        <w:ind w:left="42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гуманистических традиций и ценностей, становление которых Новое время приобрело более масштабный и влиятельный характер, уважение к личности, правам и свободам человека, культурам разных нар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suppressAutoHyphens w:val="false"/>
        <w:autoSpaceDE w:val="false"/>
        <w:spacing w:lineRule="auto" w:line="276" w:before="0" w:after="200"/>
        <w:ind w:left="435" w:right="0" w:hanging="0"/>
        <w:jc w:val="left"/>
        <w:rPr>
          <w:rFonts w:ascii="Times New Roman" w:hAnsi="Times New Roman" w:eastAsia="SchoolBookC;Courier New" w:cs="Times New Roman"/>
          <w:b/>
          <w:b/>
          <w:sz w:val="20"/>
          <w:szCs w:val="20"/>
        </w:rPr>
      </w:pPr>
      <w:r>
        <w:rPr>
          <w:rFonts w:eastAsia="SchoolBookC;Courier New" w:cs="Times New Roman" w:ascii="Times New Roman" w:hAnsi="Times New Roman"/>
          <w:b/>
          <w:sz w:val="20"/>
          <w:szCs w:val="20"/>
        </w:rPr>
        <w:t>опыт эмоционально-ценностного и творческого отношения к фактам прошлого и историческим источникам, способам их изучения и охраны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семиклассниками истории  включают в 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 планировать и организовывать свою учебную и коммуникативную деятельность в соответствии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 (учителя, родители, сотрудники учреждений культур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роводить поиск основной и дополнительной информации в учебной и научно-популярной литературе, в Интернете, библиотеках и музеях и т.д., обрабатывать ее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, др., - презентации с использованием ИКТ, проек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Нового времени, ее связи с настоящим и будущим человечества, с собственным профессиональным и личностным самоопределением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 изучения семиклассниками истории  включаю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ое представление об историческом этапе развития человечества в конце XV – XVIII  веках как важном и оригинальном периоде Всеобщей истории, в котором происходило вызревание и утверждение признаков западноевропейской цивилизации, по-прежнему характерных для современного общества или востребованных им в качестве идеалов самосовершенств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Европы, вопросов веры и разума в первом периоде Новой истории, в процессах становления новой, рационалистической, картины мира, в изменении историко-географического пространства, в развитии международных и общественных отношений, в становлении образа жизни и самосознания человека Нов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ие образы и картины, связанные с ключевыми событиями, личностями, явлениями и памятниками культуры, а также с историей важнейших политических и социальных институтов, научных открытий и изобретений Нов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именять понятийный аппарат и элементарные методы исторической науки для атрибуции фактов и источников по истории Нового времени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, касающихся, прежде всего, религиозной толерантности и межкультурного взаимо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политических и философских текстах как специфических источниках по истории первого периода Нового времени, отражающих дух и содержание борьбы со «старым порядком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датировать важнейшие события и процессы Новой истории зарубежных стран, характеризовать их в контексте конкретных исторических периодов и этапов развития западных и восточных цивилизаций, синхронизировать факты из истории разных народов и государств конца XV – XVIII столетий, в том числе с историей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я читать историческую карту с опорой на легенду, находить и показывать на ней историко-географические объекты Нового времени, описывать их положение в связи с масштабными процессами в экономике и политике (Великие географические открытия, Реформация и Контрреформация, промышленный переворот и т.д.), сравнивать, анализировать и обобщать данные нескольких карт, расширяя и конкретизируя ими информацию учебника и других источ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рослеживать тенденции в изменении географических знаний и мировоззренческих установок людей XVI - XVIII веков, объяснять их переменами, происходившими в западноевропейском обществе и культуре Нов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давать комплексную характеристику важных фактов из истории Нового времени (время, место, участники, предпосылки и причины, характер событий и процессов, их этапы, результаты, прогнозируемые следствия), классифицировать и группировать их по предложенным в заданиях признакам или самостоятельно (исторические периоды, этапы развития, формы государственного устройства, сферы общественной жизни, и др.), оформлять результаты своей работы в соответствующих форматах таблиц, логических схем и других видов условно-графической нагляд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сравнивать однородные исторические факты из истории Средних веков и Нового времени (города, формы производства и торговли, парламент, армия, третье сословие и т.п.), а также явления, характерные  для разных этапов собственно Нового времени (мануфактура и фабрика, монархия и республика, буржуазия и наемные рабочие и т.п.) или для разных стран и народов мира в эпоху Нового времени; объяснять причины их общности и различий, формулировать частные и общие выводы о результатах своего иссле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давать образную характеристику ярких исторических личностей и представителей социокультурных, религиозных и политических групп Нового времени, в том числе на основе первоисточников и дополнительной информации; синхронизировать факты биографии и жизнедеятельности современников XV – XVIII столетий, высказывать суждения о вероятности их реальных встреч или духовных пересечений в идейно-культурном пространстве Нов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описывать памятники истории и культуры Нового времени, в том числе посвященные важнейшим событиям своей эпохи и воплощающие «политику памяти»; рассказывать о важных событиях, используя приемы творческой (эмпатической) реконструкции образов прошлого на основе текстовых и визуальных источ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я различать в учебном и документальном текстах факты, их субъективные описания,  вариативные версии и оценки, сопоставлять их аргументацию в учебнике и разных источниках, формулировать собственные гипотезы по дискуссионным вопросам истории Нового времен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соотносить единичные события в отдельных странах с общими явлениями и процессами, характерными для Нового времени, раскрывать их существенные признаки, высказывать суждения об их причинах, оригинальности и культурно-историческом значении в масштабах одного государства, а также общеевропейской и всемирной ис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анализировать первоисточники (текстовые и визуальные) по предложенным вопросам в соответствии с принципами историзма, критичности и многоперспективности, дополнять информацию учебника сведениями о мыслях, чувствах, ценностях людей Нового времени, почерпнутыми из аксиологического анализа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Нового времени, способствовать их охране, в том числе на территории родного края и Росси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left"/>
        <w:rPr>
          <w:rFonts w:ascii="Times New Roman" w:hAnsi="Times New Roman" w:eastAsia="SchoolBookC;Courier New" w:cs="Times New Roman"/>
          <w:sz w:val="20"/>
          <w:szCs w:val="20"/>
        </w:rPr>
      </w:pPr>
      <w:r>
        <w:rPr>
          <w:rFonts w:eastAsia="SchoolBookC;Courier New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Содержание курса «Истории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</w:t>
        <w:br/>
      </w:r>
      <w:r>
        <w:rPr>
          <w:rFonts w:cs="Times New Roman" w:ascii="Times New Roman" w:hAnsi="Times New Roman"/>
          <w:b/>
          <w:sz w:val="20"/>
          <w:szCs w:val="20"/>
        </w:rPr>
        <w:t>Курс «История России»</w:t>
      </w:r>
      <w:r>
        <w:rPr>
          <w:rFonts w:cs="Times New Roman" w:ascii="Times New Roman" w:hAnsi="Times New Roman"/>
          <w:sz w:val="20"/>
          <w:szCs w:val="20"/>
        </w:rPr>
        <w:t xml:space="preserve">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Предполагается, что в рамках курса «История России» часть учебного времени отводится на изучение региональной и локальной истории (количество таких часов в конкретных темах является вариативным, поскольку определяется для отдельных регионов в связи с наиболее значимыми этапами их истории). Следует подчеркнуть, что в целом речь идет о многоуровневом рассмотрении истории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</w:r>
      <w:r>
        <w:rPr>
          <w:rFonts w:cs="Times New Roman" w:ascii="Times New Roman" w:hAnsi="Times New Roman"/>
          <w:b/>
          <w:sz w:val="20"/>
          <w:szCs w:val="20"/>
        </w:rPr>
        <w:t>В курсе «Всеобщая история»</w:t>
      </w:r>
      <w:r>
        <w:rPr>
          <w:rFonts w:cs="Times New Roman" w:ascii="Times New Roman" w:hAnsi="Times New Roman"/>
          <w:sz w:val="20"/>
          <w:szCs w:val="20"/>
        </w:rPr>
        <w:t xml:space="preserve">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общая история</w:t>
      </w:r>
    </w:p>
    <w:p>
      <w:pPr>
        <w:pStyle w:val="Normal"/>
        <w:widowControl w:val="false"/>
        <w:shd w:fill="FFFFFF" w:val="clear"/>
        <w:autoSpaceDE w:val="false"/>
        <w:spacing w:before="158" w:after="0"/>
        <w:ind w:left="35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 Древнего мира 5 КЛАСС (70 ч)</w:t>
      </w:r>
    </w:p>
    <w:p>
      <w:pPr>
        <w:pStyle w:val="Normal"/>
        <w:widowControl w:val="false"/>
        <w:shd w:fill="FFFFFF" w:val="clear"/>
        <w:autoSpaceDE w:val="false"/>
        <w:ind w:left="0" w:right="5" w:firstLine="22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. (1 час)</w:t>
      </w:r>
    </w:p>
    <w:p>
      <w:pPr>
        <w:pStyle w:val="Normal"/>
        <w:widowControl w:val="false"/>
        <w:shd w:fill="FFFFFF" w:val="clear"/>
        <w:autoSpaceDE w:val="false"/>
        <w:ind w:left="0" w:right="5" w:firstLine="2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зучает история. Историческая хронология (счёт лет «до н. э.» и «н. э.»). Историческая карта. Источники истори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ind w:left="0" w:right="5" w:firstLine="35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бытность. (5 час)</w:t>
      </w:r>
    </w:p>
    <w:p>
      <w:pPr>
        <w:pStyle w:val="Normal"/>
        <w:widowControl w:val="false"/>
        <w:shd w:fill="FFFFFF" w:val="clear"/>
        <w:autoSpaceDE w:val="false"/>
        <w:ind w:left="0" w:right="5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торительно-обобщающий урок по теме «Жизнь первобытных людей и их открытия».</w:t>
      </w:r>
    </w:p>
    <w:p>
      <w:pPr>
        <w:pStyle w:val="Normal"/>
        <w:widowControl w:val="false"/>
        <w:shd w:fill="FFFFFF" w:val="clear"/>
        <w:autoSpaceDE w:val="false"/>
        <w:ind w:left="341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ревний мир: </w:t>
      </w:r>
      <w:r>
        <w:rPr>
          <w:rFonts w:cs="Times New Roman" w:ascii="Times New Roman" w:hAnsi="Times New Roman"/>
          <w:sz w:val="20"/>
          <w:szCs w:val="20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autoSpaceDE w:val="false"/>
        <w:ind w:left="341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евний Восток</w:t>
        <w:tab/>
        <w:t>(18 часов)</w:t>
      </w:r>
    </w:p>
    <w:p>
      <w:pPr>
        <w:pStyle w:val="Normal"/>
        <w:widowControl w:val="false"/>
        <w:shd w:fill="FFFFFF" w:val="clear"/>
        <w:autoSpaceDE w:val="false"/>
        <w:ind w:left="14" w:right="5" w:firstLine="3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е цивилизации Месопотамии. Условия жизни и за</w:t>
        <w:softHyphen/>
        <w:t>нятия населения. Города-государства. Мифы и сказания. Пись</w:t>
        <w:softHyphen/>
        <w:t>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widowControl w:val="false"/>
        <w:shd w:fill="FFFFFF" w:val="clear"/>
        <w:autoSpaceDE w:val="false"/>
        <w:ind w:left="10" w:right="10" w:firstLine="3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</w:t>
        <w:softHyphen/>
        <w:t>енные походы. Рабы. Познания древних египтян. Письмен</w:t>
        <w:softHyphen/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ind w:left="14" w:right="14" w:first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очное Средиземноморье в древности. Финикия: при</w:t>
        <w:softHyphen/>
        <w:t>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widowControl w:val="false"/>
        <w:shd w:fill="FFFFFF" w:val="clear"/>
        <w:autoSpaceDE w:val="false"/>
        <w:ind w:left="14" w:right="0" w:firstLine="33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ирия: завоевания ассирийцев, культурные сокровища Ниневии, гибель империи. Персидская держава: военные по</w:t>
        <w:softHyphen/>
        <w:t>воды, управление империей.</w:t>
      </w:r>
    </w:p>
    <w:p>
      <w:pPr>
        <w:pStyle w:val="Normal"/>
        <w:widowControl w:val="false"/>
        <w:shd w:fill="FFFFFF" w:val="clear"/>
        <w:autoSpaceDE w:val="false"/>
        <w:ind w:left="14" w:right="5" w:firstLine="3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ind w:left="19" w:right="0" w:firstLine="3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Древний Китай. Условия жизни и хозяйственная деятель</w:t>
        <w:softHyphen/>
        <w:t>ность населения. Создание объединённого государства. Им</w:t>
        <w:softHyphen/>
        <w:t>перии Цинь и Хань. Жизнь в империи: правители и поддан</w:t>
        <w:softHyphen/>
        <w:t xml:space="preserve">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 </w:t>
      </w:r>
      <w:r>
        <w:rPr>
          <w:rFonts w:cs="Times New Roman" w:ascii="Times New Roman" w:hAnsi="Times New Roman"/>
          <w:i/>
          <w:sz w:val="20"/>
          <w:szCs w:val="20"/>
        </w:rPr>
        <w:t>Повторительно-обобщающий урок по теме «Древний Восток».</w:t>
      </w:r>
    </w:p>
    <w:p>
      <w:pPr>
        <w:pStyle w:val="Normal"/>
        <w:widowControl w:val="false"/>
        <w:shd w:fill="FFFFFF" w:val="clear"/>
        <w:autoSpaceDE w:val="false"/>
        <w:ind w:left="389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Античный мир</w:t>
      </w:r>
      <w:r>
        <w:rPr>
          <w:rFonts w:cs="Times New Roman" w:ascii="Times New Roman" w:hAnsi="Times New Roman"/>
          <w:sz w:val="20"/>
          <w:szCs w:val="20"/>
        </w:rPr>
        <w:t>: 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яя Греция   (17 часов)</w:t>
      </w:r>
    </w:p>
    <w:p>
      <w:pPr>
        <w:pStyle w:val="Normal"/>
        <w:widowControl w:val="false"/>
        <w:shd w:fill="FFFFFF" w:val="clear"/>
        <w:autoSpaceDE w:val="false"/>
        <w:ind w:left="0" w:right="5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 Древней Греции: условия жизни и занятии, Древнейшие государства на Крите. Государства ахейской Греции (Микены, Коринф и др.). Троянская война. «Илиаде и «Одиссея». Верования древних греков. Сказания о богах и героях.</w:t>
      </w:r>
    </w:p>
    <w:p>
      <w:pPr>
        <w:pStyle w:val="Normal"/>
        <w:widowControl w:val="false"/>
        <w:shd w:fill="FFFFFF" w:val="clear"/>
        <w:autoSpaceDE w:val="false"/>
        <w:ind w:left="10" w:right="5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ческие города-государства: политический строй, аристократия и демос. Развитие земледелия и ремёсел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widowControl w:val="false"/>
        <w:shd w:fill="FFFFFF" w:val="clear"/>
        <w:autoSpaceDE w:val="false"/>
        <w:ind w:left="5" w:right="5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widowControl w:val="false"/>
        <w:shd w:fill="FFFFFF" w:val="clear"/>
        <w:autoSpaceDE w:val="false"/>
        <w:ind w:left="5" w:right="5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ind w:left="5" w:right="0" w:firstLine="4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  эллинизма.   Македонские   завоевания.   Держана Александра Македонского и её распад. Эллинистические государства Востока. Культура эллинистического мир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торительно-обобщающий урок по теме «Древняя Греция».</w:t>
      </w:r>
    </w:p>
    <w:p>
      <w:pPr>
        <w:pStyle w:val="Normal"/>
        <w:widowControl w:val="false"/>
        <w:shd w:fill="FFFFFF" w:val="clear"/>
        <w:autoSpaceDE w:val="false"/>
        <w:ind w:left="403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ий Рим (17 час)</w:t>
      </w:r>
    </w:p>
    <w:p>
      <w:pPr>
        <w:pStyle w:val="Normal"/>
        <w:widowControl w:val="false"/>
        <w:shd w:fill="FFFFFF" w:val="clear"/>
        <w:autoSpaceDE w:val="false"/>
        <w:ind w:left="14" w:right="14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 Древней Италии: условия жизни и занятия,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ind w:left="19" w:right="5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ind w:left="10" w:right="5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</w:t>
        <w:softHyphen/>
        <w:t>вение и распространение христианства. Разделение Римской империи на Западную и Восточную части. Рим и варвары. Па</w:t>
        <w:softHyphen/>
        <w:t>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ind w:left="14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Древнего Рима. Римская литература, золотой век поэзии. Ораторское искусство; Цицерон. Развитие наук. Архи</w:t>
        <w:softHyphen/>
        <w:t>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ind w:left="24" w:right="14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и культурное наследие древних цивилиза</w:t>
        <w:softHyphen/>
        <w:t>ци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торительно-обобщающий урок по теме «древний Рим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тогоое повторение 1 час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1 часов отводятся на повторение пройденного и контроль знаний учащихся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средних веков и история России, 6 класс (70 ЧАСОВ)</w:t>
      </w:r>
    </w:p>
    <w:p>
      <w:pPr>
        <w:pStyle w:val="Normal"/>
        <w:widowControl w:val="false"/>
        <w:shd w:fill="FFFFFF" w:val="clear"/>
        <w:autoSpaceDE w:val="false"/>
        <w:ind w:left="24" w:right="14" w:firstLine="39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22" w:righ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тория Средних веков   (30 часов).</w:t>
      </w:r>
    </w:p>
    <w:p>
      <w:pPr>
        <w:pStyle w:val="Normal"/>
        <w:widowControl w:val="false"/>
        <w:shd w:fill="FFFFFF" w:val="clear"/>
        <w:autoSpaceDE w:val="false"/>
        <w:ind w:left="42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е века: понятие и хронологические рамки.</w:t>
      </w:r>
    </w:p>
    <w:p>
      <w:pPr>
        <w:pStyle w:val="Normal"/>
        <w:widowControl w:val="false"/>
        <w:shd w:fill="FFFFFF" w:val="clear"/>
        <w:autoSpaceDE w:val="false"/>
        <w:ind w:left="36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ннее Средневековье</w:t>
      </w:r>
    </w:p>
    <w:p>
      <w:pPr>
        <w:pStyle w:val="Normal"/>
        <w:widowControl w:val="false"/>
        <w:shd w:fill="FFFFFF" w:val="clear"/>
        <w:autoSpaceDE w:val="false"/>
        <w:ind w:left="240" w:right="14" w:firstLine="1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widowControl w:val="false"/>
        <w:shd w:fill="FFFFFF" w:val="clear"/>
        <w:autoSpaceDE w:val="false"/>
        <w:ind w:left="0" w:right="10" w:first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ы Европы в раннее Средневековье. Франки: расселе</w:t>
        <w:softHyphen/>
        <w:t>ние, занятия, общественное устройство. Законы франков, «Салическая правда». Держава Каролингов: этапы формирования, короли и подданные. Карл Великий. Распад Каролингской им</w:t>
        <w:softHyphen/>
        <w:t>перии. Образование государств во Франции, Германии, Италии. ( Священная Римская империя. Британия и Ирландия в раннее  Средневековье. Норманны: общественный строй, завоевания. Ранние славянские государства. Складывание феодальных от</w:t>
        <w:softHyphen/>
        <w:t>ношений в странах Европы. Христианизация Европы. Свет</w:t>
        <w:softHyphen/>
        <w:t>ские правители и папы. Культура раннего Средневековья.</w:t>
      </w:r>
    </w:p>
    <w:p>
      <w:pPr>
        <w:pStyle w:val="Normal"/>
        <w:widowControl w:val="false"/>
        <w:shd w:fill="FFFFFF" w:val="clear"/>
        <w:autoSpaceDE w:val="false"/>
        <w:ind w:left="5" w:right="5" w:firstLine="35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изантийская империя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в.: территория, хозяйство, управление. Византийские императоры; Юстиниан. Кодифика</w:t>
        <w:softHyphen/>
        <w:t>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widowControl w:val="false"/>
        <w:shd w:fill="FFFFFF" w:val="clear"/>
        <w:autoSpaceDE w:val="false"/>
        <w:ind w:left="10" w:right="10" w:firstLine="34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Арабы в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widowControl w:val="false"/>
        <w:shd w:fill="FFFFFF" w:val="clear"/>
        <w:autoSpaceDE w:val="false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релое Средневековье</w:t>
      </w:r>
    </w:p>
    <w:p>
      <w:pPr>
        <w:pStyle w:val="Normal"/>
        <w:widowControl w:val="false"/>
        <w:shd w:fill="FFFFFF" w:val="clear"/>
        <w:autoSpaceDE w:val="false"/>
        <w:ind w:left="5" w:right="10" w:firstLine="3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widowControl w:val="false"/>
        <w:shd w:fill="FFFFFF" w:val="clear"/>
        <w:autoSpaceDE w:val="false"/>
        <w:ind w:left="14" w:right="14" w:firstLine="3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widowControl w:val="false"/>
        <w:shd w:fill="FFFFFF" w:val="clear"/>
        <w:autoSpaceDE w:val="false"/>
        <w:ind w:left="5" w:right="0" w:first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—центры ремесла, торговли, культуры. Городские сословия. Цехи и гильдии. Городское управление. Борьба го</w:t>
        <w:softHyphen/>
        <w:t>родов и сеньоров. Средневековые города-республики. Облик  средневековых городов. Быт горожан.</w:t>
      </w:r>
    </w:p>
    <w:p>
      <w:pPr>
        <w:pStyle w:val="Normal"/>
        <w:widowControl w:val="false"/>
        <w:shd w:fill="FFFFFF" w:val="clear"/>
        <w:autoSpaceDE w:val="false"/>
        <w:ind w:left="5" w:right="19" w:firstLine="3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</w:t>
        <w:softHyphen/>
        <w:t>странения. Преследование еретиков.</w:t>
      </w:r>
    </w:p>
    <w:p>
      <w:pPr>
        <w:pStyle w:val="Normal"/>
        <w:widowControl w:val="false"/>
        <w:shd w:fill="FFFFFF" w:val="clear"/>
        <w:autoSpaceDE w:val="false"/>
        <w:ind w:left="5" w:right="5" w:firstLine="35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а Европы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Усиление королевской власти в странах Западной Европы. Сословно-представительная монархия. Образование централизованных государств и Англии, Франции. Столетняя война; Ж. д Арк. Германские государ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Реконкиста и образование централи-ю ванных государств на Пиренейском полуострове. Итальян</w:t>
        <w:softHyphen/>
        <w:t xml:space="preserve">ские республики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Экономическое и социальное развитие европейских стран. Обострение социальных противо</w:t>
        <w:softHyphen/>
        <w:t xml:space="preserve">речий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в. (Жакерия, восстание Уота Тайлера). Гуситское снижение в Чехии.</w:t>
      </w:r>
    </w:p>
    <w:p>
      <w:pPr>
        <w:pStyle w:val="Normal"/>
        <w:widowControl w:val="false"/>
        <w:shd w:fill="FFFFFF" w:val="clear"/>
        <w:autoSpaceDE w:val="false"/>
        <w:ind w:left="19" w:right="10" w:firstLine="3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изантийская империя и славянские государ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Экспансия турок-османов и падение Византии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ь в художественной культуре. Развитие знаний о природе и чел» веке. Гуманизм. Раннее Возрождение: художники и их творений'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Востока в Средние века. Османская империя, завоевания турок-османов, управление империей, положение покорённых народов. Монгольская держава: общественный строй монгольских племён, завоевания Чингисхана и его </w:t>
      </w:r>
      <w:r>
        <w:rPr>
          <w:rFonts w:cs="Times New Roman" w:ascii="Times New Roman" w:hAnsi="Times New Roman"/>
          <w:iCs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томков, управление подчинёнными территориями. Китай:  империи, правители и подданные, борьба против завоеватели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ёсла.</w:t>
      </w:r>
    </w:p>
    <w:p>
      <w:pPr>
        <w:pStyle w:val="Normal"/>
        <w:widowControl w:val="false"/>
        <w:shd w:fill="FFFFFF" w:val="clear"/>
        <w:autoSpaceDE w:val="false"/>
        <w:ind w:left="10" w:right="5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 доколумбовой Америки. Общественный строй. Религиозные верования населения. Культура.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и культурное наследие Средневековья.</w:t>
      </w:r>
    </w:p>
    <w:p>
      <w:pPr>
        <w:pStyle w:val="Normal"/>
        <w:widowControl w:val="false"/>
        <w:shd w:fill="FFFFFF" w:val="clear"/>
        <w:autoSpaceDE w:val="false"/>
        <w:ind w:left="379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79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 РОССИИ (40 часов)</w:t>
      </w:r>
    </w:p>
    <w:p>
      <w:pPr>
        <w:pStyle w:val="Normal"/>
        <w:widowControl w:val="false"/>
        <w:shd w:fill="FFFFFF" w:val="clear"/>
        <w:autoSpaceDE w:val="false"/>
        <w:ind w:left="379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ревняя и средневековая Русь</w:t>
      </w:r>
    </w:p>
    <w:p>
      <w:pPr>
        <w:pStyle w:val="Normal"/>
        <w:widowControl w:val="false"/>
        <w:shd w:fill="FFFFFF" w:val="clear"/>
        <w:autoSpaceDE w:val="false"/>
        <w:ind w:left="0" w:right="10" w:firstLine="374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то изучает история Отечества. </w:t>
      </w:r>
      <w:r>
        <w:rPr>
          <w:rFonts w:cs="Times New Roman" w:ascii="Times New Roman" w:hAnsi="Times New Roman"/>
          <w:sz w:val="20"/>
          <w:szCs w:val="20"/>
        </w:rPr>
        <w:t>История России — часть всемирной истории. Факторы самобытности российской исто</w:t>
        <w:softHyphen/>
        <w:t xml:space="preserve">рии. История региона — часть истории России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Источники по </w:t>
      </w:r>
      <w:r>
        <w:rPr>
          <w:rFonts w:cs="Times New Roman" w:ascii="Times New Roman" w:hAnsi="Times New Roman"/>
          <w:sz w:val="20"/>
          <w:szCs w:val="20"/>
        </w:rPr>
        <w:t>российской истории.</w:t>
      </w:r>
    </w:p>
    <w:p>
      <w:pPr>
        <w:pStyle w:val="Normal"/>
        <w:widowControl w:val="false"/>
        <w:shd w:fill="FFFFFF" w:val="clear"/>
        <w:autoSpaceDE w:val="false"/>
        <w:ind w:left="0" w:right="5" w:firstLine="379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ревнейшие народы на территории России. </w:t>
      </w:r>
      <w:r>
        <w:rPr>
          <w:rFonts w:cs="Times New Roman" w:ascii="Times New Roman" w:hAnsi="Times New Roman"/>
          <w:sz w:val="20"/>
          <w:szCs w:val="20"/>
        </w:rPr>
        <w:t>Появление и расселение человека на территории России. Условия жизни и занятия; социальная организация земледельческих и кочевые племён. Верования древних людей. Древние государства По</w:t>
        <w:softHyphen/>
        <w:t>волжья, Кавказа и Северного Причерноморья. Межэтнические контакты и взаимодействия.</w:t>
      </w:r>
    </w:p>
    <w:p>
      <w:pPr>
        <w:pStyle w:val="Normal"/>
        <w:widowControl w:val="false"/>
        <w:shd w:fill="FFFFFF" w:val="clear"/>
        <w:autoSpaceDE w:val="false"/>
        <w:ind w:left="0" w:right="53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ревняя Русь 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 первой половин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  <w:t>Восточ</w:t>
        <w:softHyphen/>
        <w:t>ные славяне: расселение,  занятия,  быт,  верования,  общественное устройство. Взаимоотношения с соседними народами и государствами.</w:t>
      </w:r>
    </w:p>
    <w:p>
      <w:pPr>
        <w:pStyle w:val="Normal"/>
        <w:widowControl w:val="false"/>
        <w:shd w:fill="FFFFFF" w:val="clear"/>
        <w:autoSpaceDE w:val="false"/>
        <w:ind w:left="0" w:right="34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</w:t>
      </w:r>
      <w:r>
        <w:rPr>
          <w:rFonts w:cs="Times New Roman" w:ascii="Times New Roman" w:hAnsi="Times New Roman"/>
          <w:bCs/>
          <w:sz w:val="20"/>
          <w:szCs w:val="20"/>
        </w:rPr>
        <w:t>(княз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дружина, полюдье). Первые русские князья, их внутренним и внешняя политика. Крещение Руси: причины и значение, Владимир Святославич. Христианство и язычество.</w:t>
      </w:r>
    </w:p>
    <w:p>
      <w:pPr>
        <w:pStyle w:val="Normal"/>
        <w:widowControl w:val="false"/>
        <w:shd w:fill="FFFFFF" w:val="clear"/>
        <w:autoSpaceDE w:val="false"/>
        <w:ind w:left="0" w:right="0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ёсел и торговли. «Русская Правда». Политика Ярослава Мудрого и Владимира Моно</w:t>
        <w:softHyphen/>
        <w:t>маха. Древняя Русь и её соседи.</w:t>
      </w:r>
    </w:p>
    <w:p>
      <w:pPr>
        <w:pStyle w:val="Normal"/>
        <w:widowControl w:val="false"/>
        <w:shd w:fill="FFFFFF" w:val="clear"/>
        <w:autoSpaceDE w:val="false"/>
        <w:ind w:left="0" w:right="0" w:firstLine="3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русская культура. Былинный эпос. Возникновение письменности. Летописание. Литература (слово, житие,  по учение, хождение). Деревянное и каменное зодчество. Мону</w:t>
        <w:softHyphen/>
        <w:t>ментальная живопись (мозаики, фрески). Иконы. Декоративно-прикладное искусство. Быт и образ жизни разных слов населения.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усь удельная  в  30-е  гг.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в.  </w:t>
      </w:r>
      <w:r>
        <w:rPr>
          <w:rFonts w:cs="Times New Roman" w:ascii="Times New Roman" w:hAnsi="Times New Roman"/>
          <w:sz w:val="20"/>
          <w:szCs w:val="20"/>
        </w:rPr>
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Идея единства русских земель в памятниках культуры.</w:t>
      </w:r>
    </w:p>
    <w:p>
      <w:pPr>
        <w:pStyle w:val="Normal"/>
        <w:widowControl w:val="false"/>
        <w:shd w:fill="FFFFFF" w:val="clear"/>
        <w:autoSpaceDE w:val="false"/>
        <w:ind w:left="0" w:right="10" w:firstLine="38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ь в системе международных связей и отношений: между Востоком и Западом. Монгольские завоевания в Азии и на ев</w:t>
        <w:softHyphen/>
        <w:t>ропейских рубежах. Сражение на Калке. Нашествие монголов на Северо-Западную Русь. Героическая оборона русских горо</w:t>
        <w:softHyphen/>
        <w:t>дов. Походы монгольских войск на Юго-Западную Русь и стра</w:t>
        <w:softHyphen/>
        <w:t>ны Центральной Европы. Значение противостояния Руси мон</w:t>
        <w:softHyphen/>
        <w:t>гольскому завоеванию. Русь и Запад; отношения Новгорода с западными соседями. Борьба Руси против экспансии с За</w:t>
        <w:softHyphen/>
        <w:t>пада. Александр Ярославич. Невская битва. Ледовое побоище.</w:t>
      </w:r>
    </w:p>
    <w:p>
      <w:pPr>
        <w:pStyle w:val="Normal"/>
        <w:widowControl w:val="false"/>
        <w:shd w:fill="FFFFFF" w:val="clear"/>
        <w:autoSpaceDE w:val="false"/>
        <w:ind w:left="5" w:right="14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ь и Золотая Орда. Зависимость русских земель от Орды и её последствия. Борьба населения русских земель против ор</w:t>
        <w:softHyphen/>
        <w:t>дынского владычества.</w:t>
      </w:r>
    </w:p>
    <w:p>
      <w:pPr>
        <w:pStyle w:val="Normal"/>
        <w:widowControl w:val="false"/>
        <w:shd w:fill="FFFFFF" w:val="clear"/>
        <w:autoSpaceDE w:val="false"/>
        <w:ind w:left="0" w:right="14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ь и Литва. Русские земли в составе Великого княжества Литовского.</w:t>
      </w:r>
    </w:p>
    <w:p>
      <w:pPr>
        <w:pStyle w:val="Normal"/>
        <w:widowControl w:val="false"/>
        <w:shd w:fill="FFFFFF" w:val="clear"/>
        <w:autoSpaceDE w:val="false"/>
        <w:ind w:left="5" w:right="1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Руси в 30-е гг.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в. Летописание. Камен</w:t>
        <w:softHyphen/>
        <w:t>ное строительство (храмы, города-крепости) в русских землях. Развитие местных художественных школ и складывание обще</w:t>
        <w:softHyphen/>
        <w:t>русского художественного стиля.</w:t>
      </w:r>
    </w:p>
    <w:p>
      <w:pPr>
        <w:pStyle w:val="Normal"/>
        <w:widowControl w:val="false"/>
        <w:shd w:fill="FFFFFF" w:val="clear"/>
        <w:autoSpaceDE w:val="false"/>
        <w:ind w:left="5" w:right="0" w:firstLine="394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сковская Русь 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в. </w:t>
      </w:r>
      <w:r>
        <w:rPr>
          <w:rFonts w:cs="Times New Roman" w:ascii="Times New Roman" w:hAnsi="Times New Roman"/>
          <w:sz w:val="20"/>
          <w:szCs w:val="20"/>
        </w:rPr>
        <w:t>Причины и основные этапы объединения русских земель. Москва и Тверь: борь</w:t>
        <w:softHyphen/>
        <w:t>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ё зна</w:t>
        <w:softHyphen/>
        <w:t>чение.</w:t>
      </w:r>
    </w:p>
    <w:p>
      <w:pPr>
        <w:pStyle w:val="Normal"/>
        <w:widowControl w:val="false"/>
        <w:shd w:fill="FFFFFF" w:val="clear"/>
        <w:autoSpaceDE w:val="false"/>
        <w:ind w:left="43" w:right="0" w:firstLine="37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Русь при преемниках Дмитрия Донского. Отношения меж</w:t>
        <w:softHyphen/>
        <w:t xml:space="preserve">ду Москвой и Ордой, Москвой и Литвой. Феодальная война и юр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, её итоги. Образование русской, украинской и белорусской народностей.</w:t>
      </w:r>
    </w:p>
    <w:p>
      <w:pPr>
        <w:pStyle w:val="Normal"/>
        <w:widowControl w:val="false"/>
        <w:shd w:fill="FFFFFF" w:val="clear"/>
        <w:autoSpaceDE w:val="false"/>
        <w:ind w:left="48" w:right="10" w:first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ршение объединения русских земель. Прекращение зависимости Руси от Золотой Орды. Иван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Образование еди</w:t>
        <w:softHyphen/>
        <w:t>ного Русского государства и его значение. Становление самодержавия. Судебник 1497 г.</w:t>
      </w:r>
    </w:p>
    <w:p>
      <w:pPr>
        <w:pStyle w:val="Normal"/>
        <w:widowControl w:val="false"/>
        <w:shd w:fill="FFFFFF" w:val="clear"/>
        <w:autoSpaceDE w:val="false"/>
        <w:ind w:left="34" w:right="10" w:firstLine="37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ое и социальное развитие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Система землевладения. Структура русского средневеково</w:t>
        <w:softHyphen/>
        <w:t>го общества. Положение крестьян, ограничение их свободы. Предпосылки и начало складывания феодально-крепостниче</w:t>
        <w:softHyphen/>
        <w:t>ской системы.</w:t>
      </w:r>
    </w:p>
    <w:p>
      <w:pPr>
        <w:pStyle w:val="Normal"/>
        <w:widowControl w:val="false"/>
        <w:shd w:fill="FFFFFF" w:val="clear"/>
        <w:autoSpaceDE w:val="false"/>
        <w:ind w:left="38" w:right="14" w:firstLine="3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 и церковь в средневековой Руси. Роль православ</w:t>
        <w:softHyphen/>
        <w:t>ной церкви в собирании русских земель, укреплении велико</w:t>
        <w:softHyphen/>
        <w:t>княжеской власти, развитии культуры. Возникновение ересей. Иосифляне и нестяжатели. «Москва — Третий Рим».</w:t>
      </w:r>
    </w:p>
    <w:p>
      <w:pPr>
        <w:pStyle w:val="Normal"/>
        <w:widowControl w:val="false"/>
        <w:shd w:fill="FFFFFF" w:val="clear"/>
        <w:autoSpaceDE w:val="false"/>
        <w:ind w:left="24" w:right="5" w:firstLine="37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быт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 Начало формирования великорусской культуры. Летописание. Важнейшие памятники архитектуры (памятники куликовского цикла, сказания, жития, хождения). Развитие зодчества (Московский Кремль, мона</w:t>
        <w:softHyphen/>
        <w:t>стырские комплексы-крепости). Расцвет иконописи (Ф. Грек, Л. Рублёв).</w:t>
      </w:r>
    </w:p>
    <w:p>
      <w:pPr>
        <w:pStyle w:val="Normal"/>
        <w:widowControl w:val="false"/>
        <w:shd w:fill="FFFFFF" w:val="clear"/>
        <w:autoSpaceDE w:val="false"/>
        <w:ind w:left="19" w:right="10" w:firstLine="389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сковское государство 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  <w:t>Социально-экономиче</w:t>
        <w:softHyphen/>
        <w:t xml:space="preserve">ское и политическое развитие. Иван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Избранная рада. Ре</w:t>
        <w:softHyphen/>
        <w:t>формы 1550-х гг. и их значение. Стоглавый собор. Опричнина: причины, сущность, последствия.</w:t>
      </w:r>
    </w:p>
    <w:p>
      <w:pPr>
        <w:pStyle w:val="Normal"/>
        <w:widowControl w:val="false"/>
        <w:shd w:fill="FFFFFF" w:val="clear"/>
        <w:autoSpaceDE w:val="false"/>
        <w:ind w:left="10" w:right="5" w:firstLine="3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нешняя политика и международные связи Московско</w:t>
        <w:softHyphen/>
        <w:t xml:space="preserve">го цар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</w:t>
        <w:softHyphen/>
        <w:t>ская война, её итоги и последствия.</w:t>
      </w:r>
    </w:p>
    <w:p>
      <w:pPr>
        <w:pStyle w:val="Normal"/>
        <w:widowControl w:val="false"/>
        <w:shd w:fill="FFFFFF" w:val="clear"/>
        <w:autoSpaceDE w:val="false"/>
        <w:ind w:left="14" w:right="14" w:firstLine="38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Учреждение патриаршества. Даль</w:t>
        <w:softHyphen/>
        <w:t>нейшее закрепощение крестьян.</w:t>
      </w:r>
    </w:p>
    <w:p>
      <w:pPr>
        <w:pStyle w:val="Normal"/>
        <w:widowControl w:val="false"/>
        <w:shd w:fill="FFFFFF" w:val="clear"/>
        <w:autoSpaceDE w:val="false"/>
        <w:ind w:left="5" w:right="5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быт Московской Руси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Устное народ</w:t>
        <w:softHyphen/>
        <w:t>ное творчество. Просвещение. Книгопечатание (И. Фёдоров). Публицистика. Исторические повести. Зодчество (шатровые храмы). Живопись (Дионисий). Быт, нравы, обычаи. «Домо</w:t>
        <w:softHyphen/>
        <w:t>строй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ая история и история России, 7 класс - 70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вая история ( 30 ч.)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время: понятие и хронологические рамки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Европа в конц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b/>
          <w:sz w:val="20"/>
          <w:szCs w:val="20"/>
        </w:rPr>
        <w:t xml:space="preserve">—нача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10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кие географические открытия:  предпосылки, </w:t>
      </w:r>
      <w:r>
        <w:rPr>
          <w:rFonts w:cs="Times New Roman" w:ascii="Times New Roman" w:hAnsi="Times New Roman"/>
          <w:iCs/>
          <w:sz w:val="20"/>
          <w:szCs w:val="20"/>
        </w:rPr>
        <w:t>участ</w:t>
      </w:r>
      <w:r>
        <w:rPr>
          <w:rFonts w:cs="Times New Roman" w:ascii="Times New Roman" w:hAnsi="Times New Roman"/>
          <w:sz w:val="20"/>
          <w:szCs w:val="20"/>
        </w:rPr>
        <w:t xml:space="preserve">ники, результаты.  Политические,  экономические и культурные  последствия  географических открытий.   Старый  и  Новый Свет. Экономическое и социальное развитие европейских  стран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Возникновение мануфактур   Развитие товарного производства. Расширение внутреннего и внешнего рынка.</w:t>
      </w:r>
    </w:p>
    <w:p>
      <w:pPr>
        <w:pStyle w:val="Normal"/>
        <w:widowControl w:val="false"/>
        <w:shd w:fill="FFFFFF" w:val="clear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Абсолютные монархии. Англия, Франция, монархия Габсбургов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: внутреннее развитие и внешняя</w:t>
        <w:tab/>
        <w:t>политика. Образование национальных государств в Европе.</w:t>
      </w:r>
    </w:p>
    <w:p>
      <w:pPr>
        <w:pStyle w:val="Normal"/>
        <w:widowControl w:val="false"/>
        <w:shd w:fill="FFFFFF" w:val="clear"/>
        <w:autoSpaceDE w:val="false"/>
        <w:ind w:left="14" w:right="0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о   Реформации;   М. Лютер.   Развитие   Реформации и Крестьянская война в Германии.  Распространение </w:t>
      </w:r>
      <w:r>
        <w:rPr>
          <w:rFonts w:cs="Times New Roman" w:ascii="Times New Roman" w:hAnsi="Times New Roman"/>
          <w:iCs/>
          <w:spacing w:val="13"/>
          <w:sz w:val="20"/>
          <w:szCs w:val="20"/>
        </w:rPr>
        <w:t>проте</w:t>
      </w:r>
      <w:r>
        <w:rPr>
          <w:rFonts w:cs="Times New Roman" w:ascii="Times New Roman" w:hAnsi="Times New Roman"/>
          <w:sz w:val="20"/>
          <w:szCs w:val="20"/>
        </w:rPr>
        <w:t>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widowControl w:val="false"/>
        <w:shd w:fill="FFFFFF" w:val="clear"/>
        <w:autoSpaceDE w:val="false"/>
        <w:ind w:left="19" w:right="13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widowControl w:val="false"/>
        <w:shd w:fill="FFFFFF" w:val="clear"/>
        <w:autoSpaceDE w:val="false"/>
        <w:ind w:left="19" w:right="139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widowControl w:val="false"/>
        <w:shd w:fill="FFFFFF" w:val="clear"/>
        <w:autoSpaceDE w:val="false"/>
        <w:ind w:left="14" w:right="67" w:firstLine="40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траны   Европы   и   Северной   Америки   в  середине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—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ind w:left="24" w:right="0" w:firstLine="38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Английская революция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: причины, участники, этапы. О. Кромвель. Итоги и значение революции. Экономическое и социальное развитие Европы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паук, французские просветители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Война североамери</w:t>
        <w:softHyphen/>
        <w:t>канских колоний за независимость. Образование Соединённых Штатов Америки; «отцы-основатели».</w:t>
      </w:r>
    </w:p>
    <w:p>
      <w:pPr>
        <w:pStyle w:val="Normal"/>
        <w:widowControl w:val="false"/>
        <w:shd w:fill="FFFFFF" w:val="clear"/>
        <w:autoSpaceDE w:val="false"/>
        <w:ind w:left="10" w:right="5" w:firstLine="34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Французская революция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: причины, участники. Начало и основные этапы революции. Политические течения и деятели революции. Программные и государственные доку</w:t>
        <w:softHyphen/>
        <w:t>менты. Революционные войны. Итоги и значение революции.</w:t>
      </w:r>
    </w:p>
    <w:p>
      <w:pPr>
        <w:pStyle w:val="Normal"/>
        <w:widowControl w:val="false"/>
        <w:shd w:fill="FFFFFF" w:val="clear"/>
        <w:autoSpaceDE w:val="false"/>
        <w:ind w:left="5" w:right="5" w:firstLine="35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Европейская культура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 Развитие науки: пере</w:t>
        <w:softHyphen/>
        <w:t>ворот в естествознании, возникновение новой картины мира; кидающиеся учёные и изобретатели. Высокое Возрождение: художники и их произведения. Мир человека в литературе ран</w:t>
        <w:softHyphen/>
        <w:t xml:space="preserve">него Нового времени. Стили художественной культуры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 (барокко, классицизм). Становление театра. Между</w:t>
        <w:softHyphen/>
        <w:t xml:space="preserve">народные отношения середины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widowControl w:val="false"/>
        <w:shd w:fill="FFFFFF" w:val="clear"/>
        <w:autoSpaceDE w:val="false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раны Востока в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ind w:left="14" w:right="5" w:firstLine="3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анская империя: от могущества к упадку. Индия: дер</w:t>
        <w:softHyphen/>
        <w:t>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и Японии.</w:t>
      </w:r>
    </w:p>
    <w:p>
      <w:pPr>
        <w:pStyle w:val="Normal"/>
        <w:widowControl w:val="false"/>
        <w:shd w:fill="FFFFFF" w:val="clear"/>
        <w:autoSpaceDE w:val="false"/>
        <w:ind w:left="14" w:right="5" w:firstLine="341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тория России. (40 ч)</w:t>
      </w:r>
    </w:p>
    <w:p>
      <w:pPr>
        <w:pStyle w:val="Normal"/>
        <w:widowControl w:val="false"/>
        <w:shd w:fill="FFFFFF" w:val="clear"/>
        <w:autoSpaceDE w:val="false"/>
        <w:ind w:left="0" w:right="5" w:firstLine="398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я на рубеж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в. </w:t>
      </w:r>
      <w:r>
        <w:rPr>
          <w:rFonts w:cs="Times New Roman" w:ascii="Times New Roman" w:hAnsi="Times New Roman"/>
          <w:sz w:val="20"/>
          <w:szCs w:val="20"/>
        </w:rPr>
        <w:t>Царствование Б. Году</w:t>
        <w:softHyphen/>
        <w:t>нова. Смута: причины, участники, последствия. Самозванцы. Восстание под предводительством И. Болотникова. Освободи</w:t>
        <w:softHyphen/>
        <w:t>тельная борьба против интервентов. Патриотический подъём народа. Окончание Смуты и возрождение российской государ</w:t>
        <w:softHyphen/>
        <w:t>ственности. Ополчение К. Минина и Д. Пожарского. Освобо</w:t>
        <w:softHyphen/>
        <w:t>ждение Москвы. Начало царствования династии Романовых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я в Новое время</w:t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ология и сущность нового этапа российской истории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  <w:r>
        <w:rPr>
          <w:rFonts w:cs="Times New Roman" w:ascii="Times New Roman" w:hAnsi="Times New Roman"/>
          <w:sz w:val="20"/>
          <w:szCs w:val="20"/>
        </w:rPr>
        <w:t xml:space="preserve"> Правление первых Романовых. Начало  становления абсолютизма. Соборное  Уложение 1649 г. Оформление сословного строя. Права и обязанности основных сословий. Окончательное закрепощение крестьян.</w:t>
      </w:r>
    </w:p>
    <w:p>
      <w:pPr>
        <w:pStyle w:val="Normal"/>
        <w:widowControl w:val="false"/>
        <w:shd w:fill="FFFFFF" w:val="clear"/>
        <w:autoSpaceDE w:val="false"/>
        <w:ind w:left="0" w:right="0" w:firstLine="39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последствия Смуты. Новые явления в </w:t>
      </w:r>
      <w:r>
        <w:rPr>
          <w:rFonts w:cs="Times New Roman" w:ascii="Times New Roman" w:hAnsi="Times New Roman"/>
          <w:iCs/>
          <w:sz w:val="20"/>
          <w:szCs w:val="20"/>
        </w:rPr>
        <w:t>эко</w:t>
      </w:r>
      <w:r>
        <w:rPr>
          <w:rFonts w:cs="Times New Roman" w:ascii="Times New Roman" w:hAnsi="Times New Roman"/>
          <w:sz w:val="20"/>
          <w:szCs w:val="20"/>
        </w:rPr>
        <w:t xml:space="preserve">номике страны: рост товарно-денежных отношений, развитие мелкотоварного производства, возникновение мануфактур. </w:t>
      </w:r>
      <w:r>
        <w:rPr>
          <w:rFonts w:cs="Times New Roman" w:ascii="Times New Roman" w:hAnsi="Times New Roman"/>
          <w:iCs/>
          <w:sz w:val="20"/>
          <w:szCs w:val="20"/>
        </w:rPr>
        <w:t>Раз</w:t>
      </w:r>
      <w:r>
        <w:rPr>
          <w:rFonts w:cs="Times New Roman" w:ascii="Times New Roman" w:hAnsi="Times New Roman"/>
          <w:sz w:val="20"/>
          <w:szCs w:val="20"/>
        </w:rPr>
        <w:t>витие торговли, начало формирования всероссийск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dot"/>
        </w:tabs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ы Росс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Освоение Сибири и Дальнего Востока. Русские первопроходцы.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ные движения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: причины, формы, участники. Городские восстания. Восстание под предводительством С. Разина.</w:t>
      </w:r>
    </w:p>
    <w:p>
      <w:pPr>
        <w:pStyle w:val="Normal"/>
        <w:widowControl w:val="false"/>
        <w:shd w:fill="FFFFFF" w:val="clear"/>
        <w:autoSpaceDE w:val="false"/>
        <w:ind w:left="0" w:right="1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ь и церковь. Реформы патриарха Никона. Церковный раскол. Протопоп Аввакум.</w:t>
      </w:r>
    </w:p>
    <w:p>
      <w:pPr>
        <w:pStyle w:val="Normal"/>
        <w:widowControl w:val="false"/>
        <w:shd w:fill="FFFFFF" w:val="clear"/>
        <w:autoSpaceDE w:val="false"/>
        <w:ind w:left="0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Взаимоотношении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быт Росс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Традиции и новые веянии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С. Ушаков. Быт и обычаи различных сословий (царский двор, бояре, </w:t>
      </w:r>
      <w:r>
        <w:rPr>
          <w:rFonts w:cs="Times New Roman" w:ascii="Times New Roman" w:hAnsi="Times New Roman"/>
          <w:iCs/>
          <w:sz w:val="20"/>
          <w:szCs w:val="20"/>
        </w:rPr>
        <w:t>дво</w:t>
      </w:r>
      <w:r>
        <w:rPr>
          <w:rFonts w:cs="Times New Roman" w:ascii="Times New Roman" w:hAnsi="Times New Roman"/>
          <w:sz w:val="20"/>
          <w:szCs w:val="20"/>
        </w:rPr>
        <w:t>ряне, посадские, крестьяне, старообрядцы).</w:t>
      </w:r>
    </w:p>
    <w:p>
      <w:pPr>
        <w:pStyle w:val="Normal"/>
        <w:widowControl w:val="false"/>
        <w:shd w:fill="FFFFFF" w:val="clear"/>
        <w:autoSpaceDE w:val="false"/>
        <w:ind w:left="5" w:right="19" w:firstLine="39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на рубеж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>—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в</w:t>
      </w:r>
      <w:r>
        <w:rPr>
          <w:rFonts w:cs="Times New Roman" w:ascii="Times New Roman" w:hAnsi="Times New Roman"/>
          <w:sz w:val="20"/>
          <w:szCs w:val="20"/>
        </w:rPr>
        <w:t xml:space="preserve">. Необходимость предпосылки преобразований. Начало царствования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Азовские походы. Великое посольство.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перв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Преобразования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Реорганизация армии. Реформы государственного управления   (учреждение   Сената,   коллегий,   губернская  реформа и др.). Указ о единонаследии. Табель о рангах. Утверждении    абсолютизма. Церковная реформа; упразднение патриаршества. Аристократическая оппозиция реформам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; дело царевича Алексея.</w:t>
      </w:r>
    </w:p>
    <w:p>
      <w:pPr>
        <w:pStyle w:val="Normal"/>
        <w:widowControl w:val="false"/>
        <w:shd w:fill="FFFFFF" w:val="clear"/>
        <w:autoSpaceDE w:val="false"/>
        <w:ind w:left="10" w:right="10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а протекционизма и меркантилизма. Денежная и налоговая реформы. Подушная подать.</w:t>
      </w:r>
    </w:p>
    <w:p>
      <w:pPr>
        <w:pStyle w:val="Normal"/>
        <w:widowControl w:val="false"/>
        <w:shd w:fill="FFFFFF" w:val="clear"/>
        <w:autoSpaceDE w:val="false"/>
        <w:ind w:left="10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Восстания в Астрахани, Башкирии, на Дону. Религиозные выступления.</w:t>
      </w:r>
    </w:p>
    <w:p>
      <w:pPr>
        <w:pStyle w:val="Normal"/>
        <w:widowControl w:val="false"/>
        <w:shd w:fill="FFFFFF" w:val="clear"/>
        <w:autoSpaceDE w:val="false"/>
        <w:ind w:left="10" w:right="77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 перв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п. Северная война: причины, основные события, итоги. Прутский и Каспийский походы. Провозглашение России империей</w:t>
      </w:r>
    </w:p>
    <w:p>
      <w:pPr>
        <w:pStyle w:val="Normal"/>
        <w:widowControl w:val="false"/>
        <w:shd w:fill="FFFFFF" w:val="clear"/>
        <w:autoSpaceDE w:val="false"/>
        <w:ind w:left="14" w:right="19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 Нартов.</w:t>
      </w:r>
    </w:p>
    <w:p>
      <w:pPr>
        <w:pStyle w:val="Normal"/>
        <w:widowControl w:val="false"/>
        <w:shd w:fill="FFFFFF" w:val="clear"/>
        <w:autoSpaceDE w:val="false"/>
        <w:ind w:left="24" w:right="1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 и искусство. Архитектура и изобразительное искусство (Д. Трезини, В. В. Растрелли, И.Н. Никитин). Изменения в дворянском быту.</w:t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и цена петровских преобразований.</w:t>
      </w:r>
    </w:p>
    <w:p>
      <w:pPr>
        <w:pStyle w:val="Normal"/>
        <w:widowControl w:val="false"/>
        <w:shd w:fill="FFFFFF" w:val="clear"/>
        <w:autoSpaceDE w:val="false"/>
        <w:ind w:left="24" w:right="10" w:firstLine="341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ворцовые перевороты: </w:t>
      </w:r>
      <w:r>
        <w:rPr>
          <w:rFonts w:cs="Times New Roman" w:ascii="Times New Roman" w:hAnsi="Times New Roman"/>
          <w:sz w:val="20"/>
          <w:szCs w:val="20"/>
        </w:rPr>
        <w:t xml:space="preserve">причины, сущность, последствия. Внутренняя и внешняя политика преемников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Расши</w:t>
        <w:softHyphen/>
        <w:t>рение привилегий дворянства. Участие России в Семилетней войне (П.А. Румянцев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14" w:firstLine="36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йская империя в 1762—1801 гг. </w:t>
      </w:r>
      <w:r>
        <w:rPr>
          <w:rFonts w:cs="Times New Roman" w:ascii="Times New Roman" w:hAnsi="Times New Roman"/>
          <w:sz w:val="20"/>
          <w:szCs w:val="20"/>
        </w:rPr>
        <w:t>Правление Екате</w:t>
        <w:softHyphen/>
        <w:t>рины П. Политика просвещённого абсолютизма: основные на</w:t>
        <w:softHyphen/>
        <w:t>правления, мероприятия, значение. Развитие промышленности и торговли. Предпринимательство. Рост помещичьего земле</w:t>
        <w:softHyphen/>
        <w:t>владения. Усиление крепостничества. Восстание под предво</w:t>
        <w:softHyphen/>
        <w:t>дительством Е. Пугачё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</w:t>
        <w:softHyphen/>
        <w:t>витие общественной мысли.</w:t>
      </w:r>
    </w:p>
    <w:p>
      <w:pPr>
        <w:pStyle w:val="Normal"/>
        <w:widowControl w:val="false"/>
        <w:shd w:fill="FFFFFF" w:val="clear"/>
        <w:autoSpaceDE w:val="false"/>
        <w:ind w:left="24" w:right="24" w:firstLine="36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йская империя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Внутренняя и внеш</w:t>
        <w:softHyphen/>
        <w:t xml:space="preserve">няя политика Пав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19" w:firstLine="37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Россия в европейской и мировой политике во второй поло</w:t>
        <w:softHyphen/>
        <w:t xml:space="preserve">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Русско-турецкие войны и их итоги. Присоедине</w:t>
        <w:softHyphen/>
        <w:t>ние Крыма и Северного Причерноморья; Г. А. Потёмкин. Геор</w:t>
        <w:softHyphen/>
        <w:t>гиевский трактат. Участие России в разделах Речи Посполитой. Действия вооружённых сил России в Италии и Швейцарии. Рус</w:t>
        <w:softHyphen/>
        <w:t>ское военное искусство (А. В. Суворов, Ф.Ф. Ушаков).</w:t>
      </w:r>
    </w:p>
    <w:p>
      <w:pPr>
        <w:pStyle w:val="Normal"/>
        <w:widowControl w:val="false"/>
        <w:shd w:fill="FFFFFF" w:val="clear"/>
        <w:autoSpaceDE w:val="false"/>
        <w:ind w:left="10" w:right="19" w:firstLine="37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быт Росси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Про</w:t>
        <w:softHyphen/>
        <w:t>свещение. Становление отечественной науки; М.В. Ломоносов.</w:t>
      </w:r>
    </w:p>
    <w:p>
      <w:pPr>
        <w:pStyle w:val="Normal"/>
        <w:widowControl w:val="false"/>
        <w:shd w:fill="FFFFFF" w:val="clear"/>
        <w:autoSpaceDE w:val="false"/>
        <w:ind w:left="0" w:right="10" w:firstLine="36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е экспедиции (В. Беринг, СП. Краше</w:t>
        <w:softHyphen/>
        <w:t>нинников). Историческая наука (В.Н. Татищев, М.М. Щерба</w:t>
        <w:softHyphen/>
        <w:t>тов). Русские изобретатели (И. И. Ползунов, И. П. Кулибин). Литература: основные направления, жанры, писатели (В. К. Тре-диаковский, Н.М. Карамзин, Г. Р. Державин, Д. И. Фонвизин). Развитие архитектуры, живописи, скульптуры, музыки (стили и течения, художники и их произведения). Театр (Ф.Г. Волков). Культура и быт народов Российской импер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ая история и история России, 8 класс - 70 ч.</w:t>
      </w:r>
    </w:p>
    <w:p>
      <w:pPr>
        <w:pStyle w:val="Normal"/>
        <w:widowControl w:val="false"/>
        <w:shd w:fill="FFFFFF" w:val="clear"/>
        <w:autoSpaceDE w:val="false"/>
        <w:ind w:left="5" w:right="19" w:firstLine="35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раны Европы и Северной Америки в первой полови</w:t>
        <w:softHyphen/>
        <w:t xml:space="preserve">н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(26 ч.)</w:t>
      </w:r>
    </w:p>
    <w:p>
      <w:pPr>
        <w:pStyle w:val="Normal"/>
        <w:widowControl w:val="false"/>
        <w:shd w:fill="FFFFFF" w:val="clear"/>
        <w:autoSpaceDE w:val="false"/>
        <w:ind w:left="14" w:right="5" w:firstLine="34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ия Наполеона во Франции: внутренняя и внешняя политика. Наполеоновские войны. Падение империи. Венский конгресс; Ш.М. Талейран. Священный союз.</w:t>
      </w:r>
    </w:p>
    <w:p>
      <w:pPr>
        <w:pStyle w:val="Normal"/>
        <w:widowControl w:val="false"/>
        <w:shd w:fill="FFFFFF" w:val="clear"/>
        <w:autoSpaceDE w:val="false"/>
        <w:ind w:left="10" w:right="5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дустриального общества. Промышленный пе</w:t>
        <w:softHyphen/>
        <w:t>репорот, его особенности в странах Европы и США. Изменения й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 гг.: со</w:t>
        <w:softHyphen/>
        <w:t>циальные и национальные движения, реформы и революции. Оформление консервативных, либеральных, радикальных по</w:t>
        <w:softHyphen/>
        <w:t>литических течений и партий; возникновение марксизма.</w:t>
      </w:r>
    </w:p>
    <w:p>
      <w:pPr>
        <w:pStyle w:val="Normal"/>
        <w:widowControl w:val="false"/>
        <w:shd w:fill="FFFFFF" w:val="clear"/>
        <w:autoSpaceDE w:val="false"/>
        <w:ind w:left="5" w:right="19" w:firstLine="35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раны Европы и Северной Америки во второй поло</w:t>
        <w:softHyphen/>
        <w:t xml:space="preserve">вин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5" w:right="5" w:firstLine="3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британия в Викторианскую эпоху: «мастерская мира», рабочее движение, внутренняя и внешняя политика, расширение колониальной империи. Франция —от Второй им</w:t>
        <w:softHyphen/>
        <w:t>перии к Третьей республике: внутренняя и внешняя политика, франко-германская война, колониальные войны. Образование единого государства в Италии; К. Кавур, Дж. Гарибальди. Объ</w:t>
        <w:softHyphen/>
        <w:t>единение германских государств, провозглашение Германской империи; О. Бисмарк. Габсбургская монархия: австро-венгерский дуализм.</w:t>
      </w:r>
    </w:p>
    <w:p>
      <w:pPr>
        <w:pStyle w:val="Normal"/>
        <w:widowControl w:val="false"/>
        <w:shd w:fill="FFFFFF" w:val="clear"/>
        <w:autoSpaceDE w:val="false"/>
        <w:ind w:left="5" w:right="67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оединённые Штаты Америк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: экономика, социальные отношения, политическая жизнь. Север и Юг. Гражданская война (1861—1865). А. Линкольн.</w:t>
      </w:r>
    </w:p>
    <w:p>
      <w:pPr>
        <w:pStyle w:val="Normal"/>
        <w:widowControl w:val="false"/>
        <w:shd w:fill="FFFFFF" w:val="clear"/>
        <w:autoSpaceDE w:val="false"/>
        <w:ind w:left="14" w:right="0" w:firstLine="38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10" w:right="0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ение промышленного переворота. Индустриализация. Монополистический капитализм. Технический прогресс  в промышленности и сельском хозяйстве. Развитие транспорта и средств связи. Миграция из Старого в Новый Свет. Положиние основных социальных групп. Расширение спектра общественных движений. Рабочее движение и профсоюзы. Обра</w:t>
        <w:softHyphen/>
        <w:t>зование социалистических партий; идеологи и руководителя социалистического движения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траны Азии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0" w:right="0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анская империя: традиционные устои и попытки проведения реформ. Индия: распад державы Великих Моголов, установ</w:t>
        <w:softHyphen/>
        <w:t>ление британского колониального господства, освободительные  восстания. Китай: империя Цин, «закрытие» страны, «Опиумные войны», движение тайпинов. Япония: внутренняя и внешняя политика сёгуната Токутава, преобразования эпохи Мэйдзи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йна за независимость в Латинской Америке</w:t>
      </w:r>
    </w:p>
    <w:p>
      <w:pPr>
        <w:pStyle w:val="Normal"/>
        <w:widowControl w:val="false"/>
        <w:shd w:fill="FFFFFF" w:val="clear"/>
        <w:autoSpaceDE w:val="false"/>
        <w:ind w:left="5" w:right="5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ниальное общество. Освободительная борьба: задачи, участники, формы выступлений. П. Д. Туссен-Лувертюр, С. Боливар. Провозглашение независимых государств.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ы Африки в Новое время</w:t>
      </w:r>
    </w:p>
    <w:p>
      <w:pPr>
        <w:pStyle w:val="Normal"/>
        <w:widowControl w:val="false"/>
        <w:shd w:fill="FFFFFF" w:val="clear"/>
        <w:autoSpaceDE w:val="false"/>
        <w:ind w:left="5" w:right="0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культуры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10" w:right="5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открытия и технические изобретения. Распространение образования. Секуляризация и демократизаций культуры. Изменения в условиях жизни людей. Стили художе</w:t>
        <w:softHyphen/>
        <w:t>ственной культуры: классицизм, романтизм, реализм, импрессионизм. Театр. Рождение кинематографа. Деятели культуры! жизнь и творчество.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ждународные отношени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14" w:right="5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widowControl w:val="false"/>
        <w:shd w:fill="FFFFFF" w:val="clear"/>
        <w:autoSpaceDE w:val="false"/>
        <w:ind w:left="41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и культурное наследие Нового времени.</w:t>
      </w:r>
    </w:p>
    <w:p>
      <w:pPr>
        <w:pStyle w:val="Normal"/>
        <w:widowControl w:val="false"/>
        <w:shd w:fill="FFFFFF" w:val="clear"/>
        <w:autoSpaceDE w:val="false"/>
        <w:ind w:left="418" w:right="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тория России. (44ч.)</w:t>
      </w:r>
    </w:p>
    <w:p>
      <w:pPr>
        <w:pStyle w:val="Normal"/>
        <w:widowControl w:val="false"/>
        <w:shd w:fill="FFFFFF" w:val="clear"/>
        <w:autoSpaceDE w:val="false"/>
        <w:ind w:left="5" w:right="10" w:firstLine="36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йская империя в первой четверт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  <w:t xml:space="preserve">Территория. Население. Социально-экономическое развитие. Император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его окружение. Создание министерств. Указ о воль</w:t>
        <w:softHyphen/>
        <w:t>ных хлебопашцах. Меры по развитию системы образования. Проект М.М. Сперанского. Учреждение Государственного со</w:t>
        <w:softHyphen/>
        <w:t>вета. Причины свёртывания либеральных реформ.</w:t>
      </w:r>
    </w:p>
    <w:p>
      <w:pPr>
        <w:pStyle w:val="Normal"/>
        <w:widowControl w:val="false"/>
        <w:shd w:fill="FFFFFF" w:val="clear"/>
        <w:autoSpaceDE w:val="false"/>
        <w:ind w:left="10" w:right="5" w:firstLine="3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международных отношениях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Основ</w:t>
        <w:softHyphen/>
        <w:t>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</w:t>
      </w:r>
    </w:p>
    <w:p>
      <w:pPr>
        <w:pStyle w:val="Normal"/>
        <w:widowControl w:val="false"/>
        <w:shd w:fill="FFFFFF" w:val="clear"/>
        <w:autoSpaceDE w:val="false"/>
        <w:ind w:left="0" w:right="0" w:firstLine="37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чественная война 1812 г. Планы сторон, основные этапы и сражения войны. Патриотический подъём народа. Герои войны (М.И. Кутузов, П.И. Багратион, Н.Н. Раевский, Д.В. Давыдов</w:t>
      </w:r>
    </w:p>
    <w:p>
      <w:pPr>
        <w:pStyle w:val="Normal"/>
        <w:widowControl w:val="false"/>
        <w:shd w:fill="FFFFFF" w:val="clear"/>
        <w:autoSpaceDE w:val="false"/>
        <w:ind w:left="14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победы России в Отечественной войне 1812г. Влияние Отечественной войны 1812 г. на общественную мыс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dot"/>
        </w:tabs>
        <w:autoSpaceDE w:val="false"/>
        <w:ind w:left="134" w:right="0" w:hanging="0"/>
        <w:jc w:val="left"/>
        <w:rPr/>
      </w:pPr>
      <w:r>
        <w:rPr>
          <w:rFonts w:cs="Times New Roman" w:ascii="Times New Roman" w:hAnsi="Times New Roman"/>
          <w:spacing w:val="-3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националь</w:t>
      </w:r>
      <w:r>
        <w:rPr>
          <w:rFonts w:cs="Times New Roman" w:ascii="Times New Roman" w:hAnsi="Times New Roman"/>
          <w:sz w:val="20"/>
          <w:szCs w:val="20"/>
        </w:rPr>
        <w:t>ное самосознание. Народная память о войне 1812г.</w:t>
      </w:r>
    </w:p>
    <w:p>
      <w:pPr>
        <w:pStyle w:val="Normal"/>
        <w:widowControl w:val="false"/>
        <w:shd w:fill="FFFFFF" w:val="clear"/>
        <w:autoSpaceDE w:val="false"/>
        <w:ind w:left="120" w:right="0" w:firstLine="44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раничный поход русской армии 1813—1814 гг. Венский конгресс. Священный союз. Роль  России в европейской политике в 1813—1825 гг. Россия и Америка.</w:t>
      </w:r>
    </w:p>
    <w:p>
      <w:pPr>
        <w:pStyle w:val="Normal"/>
        <w:widowControl w:val="false"/>
        <w:shd w:fill="FFFFFF" w:val="clear"/>
        <w:autoSpaceDE w:val="false"/>
        <w:ind w:left="154" w:right="0" w:firstLine="37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е внутриполитического курса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 1816 1825 гг. Основные итоги внутренней политики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left="115" w:right="0" w:firstLine="3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Движение    декабристов:    предпосылки    возникновение, идейные основы и цели, первые организации, их участники. Южное общество; «Русская Правда» П. И. Пестеля. Северное общество;   Конституция   Н. М. Муравьёва.   Выступления   декабристов в Санкт-Петербурге (14 декабря 1825 г.) и на </w:t>
      </w:r>
      <w:r>
        <w:rPr>
          <w:rFonts w:cs="Times New Roman" w:ascii="Times New Roman" w:hAnsi="Times New Roman"/>
          <w:bCs/>
          <w:sz w:val="20"/>
          <w:szCs w:val="20"/>
        </w:rPr>
        <w:t>юг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 итоги. Значение движения декабристов.</w:t>
      </w:r>
    </w:p>
    <w:p>
      <w:pPr>
        <w:pStyle w:val="Normal"/>
        <w:widowControl w:val="false"/>
        <w:shd w:fill="FFFFFF" w:val="clear"/>
        <w:autoSpaceDE w:val="false"/>
        <w:ind w:left="115" w:right="0" w:firstLine="394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йская империя в  1825—1855 гг. </w:t>
      </w:r>
      <w:r>
        <w:rPr>
          <w:rFonts w:cs="Times New Roman" w:ascii="Times New Roman" w:hAnsi="Times New Roman"/>
          <w:sz w:val="20"/>
          <w:szCs w:val="20"/>
        </w:rPr>
        <w:t xml:space="preserve">Правление Никола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Преобразование и укрепление роли государственного аппарата. Кодификация законов.</w:t>
      </w:r>
    </w:p>
    <w:p>
      <w:pPr>
        <w:pStyle w:val="Normal"/>
        <w:widowControl w:val="false"/>
        <w:shd w:fill="FFFFFF" w:val="clear"/>
        <w:autoSpaceDE w:val="false"/>
        <w:ind w:left="110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о-экономическое развитие России во втор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Крестьянский вопрос. Реформа управления т сударственными   крестьянами   П. Д. Киселёва.   Начало   промышленного переворота,  его экономические и социальные последствия. Финансовая реформа Е. Ф. Канкрина.</w:t>
      </w:r>
    </w:p>
    <w:p>
      <w:pPr>
        <w:pStyle w:val="Normal"/>
        <w:widowControl w:val="false"/>
        <w:shd w:fill="FFFFFF" w:val="clear"/>
        <w:autoSpaceDE w:val="false"/>
        <w:ind w:left="101" w:right="48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е движение в 1830—1850-е гг. Охранительное направление. Теория официальной народности (С. С. Уварон), Оппозиционная общественная мысль. Славянофилы (И. С, и К. С. Аксаковы, И. В. и П. В. Киреевские, А. С. Хомяков, Ю.Ф. Самарин и др.) и западники (К.Д. Кавелин, СМ. Со</w:t>
        <w:softHyphen/>
        <w:t>ловьёв, Т.Н. Грановский и др.). Революционно-социалисти</w:t>
        <w:softHyphen/>
        <w:t>ческие течения (А. И. Герцен, Н. П. Огарёв, В. Г. Белинский). Общество петрашевцев.</w:t>
      </w:r>
    </w:p>
    <w:p>
      <w:pPr>
        <w:pStyle w:val="Normal"/>
        <w:widowControl w:val="false"/>
        <w:shd w:fill="FFFFFF" w:val="clear"/>
        <w:autoSpaceDE w:val="false"/>
        <w:ind w:left="106" w:right="34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о второй четверти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: ев</w:t>
        <w:softHyphen/>
        <w:t>ропейская политика, восточный вопрос. Крымская война 1853—1856 гг.: причины, участники, основные сражения. Геро</w:t>
        <w:softHyphen/>
        <w:t>изм защитников Севастополя (В. А. Корнилов, П. С. Нахимов, В. И. Истомин). Итоги и последствия войны.</w:t>
      </w:r>
    </w:p>
    <w:p>
      <w:pPr>
        <w:pStyle w:val="Normal"/>
        <w:widowControl w:val="false"/>
        <w:shd w:fill="FFFFFF" w:val="clear"/>
        <w:autoSpaceDE w:val="false"/>
        <w:ind w:left="106" w:right="38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ы России и национальная политика самодержавия 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Кавказская война. Имамат; движе</w:t>
        <w:softHyphen/>
        <w:t>ние Шамиля.</w:t>
      </w:r>
    </w:p>
    <w:p>
      <w:pPr>
        <w:pStyle w:val="Normal"/>
        <w:widowControl w:val="false"/>
        <w:shd w:fill="FFFFFF" w:val="clear"/>
        <w:autoSpaceDE w:val="false"/>
        <w:ind w:left="101" w:right="19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России 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Развитие науки и техники (Н.И.Лобачевский, Н. И. Пирогов, Н.Н. Зинин, Б. С. Якоби и др.). Географические экспедиции, их участники. Образование: расширение сети школ и университетов. Нацио</w:t>
        <w:softHyphen/>
        <w:t>нальные корни отечественной культуры и западные влияния. Основные стили в художественной культуре (романтизм, клас</w:t>
        <w:softHyphen/>
        <w:t>сицизм, реализм). Золотой век русской литературы: писатели и их произведения (В. А. Жуковский, А. С. Пушкин, М.Ю. Лер</w:t>
        <w:softHyphen/>
        <w:t>монтов, Н. В. Гоголь и др.). Становление национальной музы</w:t>
        <w:softHyphen/>
        <w:t>кальной школы  (М. И. Глинка, А.С.Даргомыжский).  Театр.</w:t>
      </w:r>
    </w:p>
    <w:p>
      <w:pPr>
        <w:pStyle w:val="Normal"/>
        <w:widowControl w:val="false"/>
        <w:shd w:fill="FFFFFF" w:val="clear"/>
        <w:autoSpaceDE w:val="false"/>
        <w:ind w:left="1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Живопись: стили (классицизм, романтизм, реализм), жанры, художники (К. П. Брюллов, О. А. Кипренский, В. А. Тропинин и др.). Архитектура: стили (русский ампир, классицизм), зод</w:t>
        <w:softHyphen/>
        <w:t>чие и их произведения. Вклад российской культуры первой по</w:t>
        <w:softHyphen/>
        <w:t xml:space="preserve">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в мировую культуру.</w:t>
      </w:r>
    </w:p>
    <w:p>
      <w:pPr>
        <w:pStyle w:val="Normal"/>
        <w:widowControl w:val="false"/>
        <w:shd w:fill="FFFFFF" w:val="clear"/>
        <w:autoSpaceDE w:val="false"/>
        <w:ind w:left="5" w:right="0" w:firstLine="36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  <w:t>Великие реформы 1860—1870-х гг. Необходимость и предпосылки ре</w:t>
        <w:softHyphen/>
        <w:t xml:space="preserve">форм. Император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его окружение. Либералы, ра</w:t>
        <w:softHyphen/>
        <w:t>дикалы, консерваторы: планы и проекты переустройства Рос</w:t>
        <w:softHyphen/>
        <w:t>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-х гг.</w:t>
      </w:r>
    </w:p>
    <w:p>
      <w:pPr>
        <w:pStyle w:val="Normal"/>
        <w:widowControl w:val="false"/>
        <w:shd w:fill="FFFFFF" w:val="clear"/>
        <w:autoSpaceDE w:val="false"/>
        <w:ind w:left="43" w:right="10" w:firstLine="3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е движения и национальная политика в 1860— 1Х70-е гг.</w:t>
      </w:r>
    </w:p>
    <w:p>
      <w:pPr>
        <w:pStyle w:val="Normal"/>
        <w:widowControl w:val="false"/>
        <w:shd w:fill="FFFFFF" w:val="clear"/>
        <w:autoSpaceDE w:val="false"/>
        <w:ind w:left="10" w:right="5" w:firstLine="37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ое развитие пореформенной Рос</w:t>
        <w:softHyphen/>
        <w:t>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widowControl w:val="false"/>
        <w:shd w:fill="FFFFFF" w:val="clear"/>
        <w:autoSpaceDE w:val="false"/>
        <w:ind w:left="14" w:right="5" w:firstLine="35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ое движение в России в последней трети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Консервативные, либеральные, радикальные течения общественной мысли. Народническое движение: идеология (М.А. Ба</w:t>
        <w:softHyphen/>
        <w:t>кунин, П. Л. Лавров, П.Н. Ткачёв), организации, тактика. Кри</w:t>
        <w:softHyphen/>
        <w:t>зис революционного народничества. Зарождение российской социал-демократии. Начало рабочего движения.</w:t>
      </w:r>
    </w:p>
    <w:p>
      <w:pPr>
        <w:pStyle w:val="Normal"/>
        <w:widowControl w:val="false"/>
        <w:shd w:fill="FFFFFF" w:val="clear"/>
        <w:autoSpaceDE w:val="false"/>
        <w:ind w:left="5" w:right="10" w:firstLine="37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нутренняя политика самодержавия в 1881—1890-е гг. На</w:t>
        <w:softHyphen/>
        <w:t xml:space="preserve">чало царствования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Изменения в сферах госу</w:t>
        <w:softHyphen/>
        <w:t>дарственного управления, образования и печати. Возрастание роли государства в экономической жизни страны. Курс на мо</w:t>
        <w:softHyphen/>
        <w:t>дернизацию промышленности. Экономические и финансовые реформы (Н.Х. Бунге, СЮ. Витте). Разработка рабочего зако</w:t>
        <w:softHyphen/>
        <w:t>нодательства. Национальная политика.</w:t>
      </w:r>
    </w:p>
    <w:p>
      <w:pPr>
        <w:pStyle w:val="Normal"/>
        <w:widowControl w:val="false"/>
        <w:shd w:fill="FFFFFF" w:val="clear"/>
        <w:autoSpaceDE w:val="false"/>
        <w:ind w:left="14" w:right="0" w:firstLine="36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Ев</w:t>
        <w:softHyphen/>
        <w:t xml:space="preserve">ропейская политика. Русско-турецкая война 1877—1878 гг.; роль России в освобождении балканских народов. Присоединение Средней Азии. Политика России на Дальнем Востоке. Россия и международных отношениях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14" w:right="10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Росси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Достижения рос</w:t>
        <w:softHyphen/>
        <w:t>сийских учёных, их вклад в мировую науку и технику (А. Г. Сто</w:t>
        <w:softHyphen/>
        <w:t>не г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 Некрасов, И. С. Тургенев, Л.Н. Тол</w:t>
        <w:softHyphen/>
        <w:t>пой, Ф.М. Достоевский). Расцвет театрального искусства, воз</w:t>
        <w:softHyphen/>
        <w:t xml:space="preserve">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 Могучая кучка) Место российской культуры в мировой культур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0" w:right="53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условиях жизни населения городов. Разви</w:t>
        <w:softHyphen/>
        <w:t>тие связи и городского транспорта. Досуг горожан. Жизнь деревни.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вейшая истор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—начал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sz w:val="20"/>
          <w:szCs w:val="20"/>
        </w:rPr>
        <w:t xml:space="preserve"> в. 9 КЛАСС (68ч)</w:t>
      </w:r>
    </w:p>
    <w:p>
      <w:pPr>
        <w:pStyle w:val="Normal"/>
        <w:widowControl w:val="false"/>
        <w:shd w:fill="FFFFFF" w:val="clear"/>
        <w:autoSpaceDE w:val="false"/>
        <w:ind w:left="14" w:right="29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Мир к началу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Новейшая история: понятие, пе</w:t>
        <w:softHyphen/>
        <w:t>риодизация.</w:t>
      </w:r>
    </w:p>
    <w:p>
      <w:pPr>
        <w:pStyle w:val="Normal"/>
        <w:widowControl w:val="false"/>
        <w:shd w:fill="FFFFFF" w:val="clear"/>
        <w:autoSpaceDE w:val="false"/>
        <w:ind w:left="41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в 1900-1914 гг.</w:t>
      </w:r>
    </w:p>
    <w:p>
      <w:pPr>
        <w:pStyle w:val="Normal"/>
        <w:widowControl w:val="false"/>
        <w:shd w:fill="FFFFFF" w:val="clear"/>
        <w:autoSpaceDE w:val="false"/>
        <w:ind w:left="19" w:right="19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траны Европы и США в 1900—1914 гг.: технический прогресс, экономическое развитие. Урбанизация, миграция. Положе</w:t>
      </w:r>
      <w:r>
        <w:rPr>
          <w:rFonts w:cs="Times New Roman" w:ascii="Times New Roman" w:hAnsi="Times New Roman"/>
          <w:spacing w:val="-3"/>
          <w:sz w:val="20"/>
          <w:szCs w:val="20"/>
        </w:rPr>
        <w:t>ние основных групп населения. Социальные движения. Со</w:t>
        <w:softHyphen/>
        <w:t>циальные и политические реформы; Д. Ллойд Джордж.</w:t>
      </w:r>
    </w:p>
    <w:p>
      <w:pPr>
        <w:pStyle w:val="Normal"/>
        <w:widowControl w:val="false"/>
        <w:shd w:fill="FFFFFF" w:val="clear"/>
        <w:autoSpaceDE w:val="false"/>
        <w:ind w:left="0" w:right="0" w:firstLine="341"/>
        <w:jc w:val="lef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Страны Азии и Латинской Америки в 1900—1917 гг.: тради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ционные общественные отношения и проблемы модернизации, </w:t>
      </w:r>
      <w:r>
        <w:rPr>
          <w:rFonts w:cs="Times New Roman" w:ascii="Times New Roman" w:hAnsi="Times New Roman"/>
          <w:spacing w:val="-4"/>
          <w:sz w:val="20"/>
          <w:szCs w:val="20"/>
        </w:rPr>
        <w:t>подъём освободительных движений в колониальных и зависи</w:t>
        <w:softHyphen/>
        <w:t xml:space="preserve">мых странах. Революции первых десятилетий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. в странах Азии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Турция, Иран, Китай). Мексиканская революция 1910— </w:t>
      </w:r>
      <w:r>
        <w:rPr>
          <w:rFonts w:cs="Times New Roman" w:ascii="Times New Roman" w:hAnsi="Times New Roman"/>
          <w:sz w:val="20"/>
          <w:szCs w:val="20"/>
        </w:rPr>
        <w:t>1917 гг. Руководители освободительной борьбы (Сунь Ятсен, Э. Сапата, Ф. Вилья).</w:t>
      </w:r>
    </w:p>
    <w:p>
      <w:pPr>
        <w:pStyle w:val="Normal"/>
        <w:widowControl w:val="false"/>
        <w:shd w:fill="FFFFFF" w:val="clear"/>
        <w:autoSpaceDE w:val="false"/>
        <w:ind w:left="37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ая мировая война (1914—1918 гг.)</w:t>
      </w:r>
    </w:p>
    <w:p>
      <w:pPr>
        <w:pStyle w:val="Normal"/>
        <w:widowControl w:val="false"/>
        <w:shd w:fill="FFFFFF" w:val="clear"/>
        <w:autoSpaceDE w:val="false"/>
        <w:ind w:left="5" w:right="10" w:firstLine="355"/>
        <w:jc w:val="lef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чины, участники, театры военных действий и ключевые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события Первой мировой войны. Западный и Восточный </w:t>
      </w:r>
      <w:r>
        <w:rPr>
          <w:rFonts w:cs="Times New Roman" w:ascii="Times New Roman" w:hAnsi="Times New Roman"/>
          <w:spacing w:val="-6"/>
          <w:sz w:val="20"/>
          <w:szCs w:val="20"/>
        </w:rPr>
        <w:t>фронт. Человек на фронте и в тылу. Итоги и последствия войны.</w:t>
      </w:r>
    </w:p>
    <w:p>
      <w:pPr>
        <w:pStyle w:val="Normal"/>
        <w:widowControl w:val="false"/>
        <w:shd w:fill="FFFFFF" w:val="clear"/>
        <w:autoSpaceDE w:val="false"/>
        <w:ind w:left="37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р в 1918—1939 гг.</w:t>
      </w:r>
    </w:p>
    <w:p>
      <w:pPr>
        <w:pStyle w:val="Normal"/>
        <w:widowControl w:val="false"/>
        <w:shd w:fill="FFFFFF" w:val="clear"/>
        <w:autoSpaceDE w:val="false"/>
        <w:ind w:left="14" w:right="0" w:firstLine="336"/>
        <w:jc w:val="lef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т войны к миру. Крушение империй и образование новых </w:t>
      </w:r>
      <w:r>
        <w:rPr>
          <w:rFonts w:cs="Times New Roman" w:ascii="Times New Roman" w:hAnsi="Times New Roman"/>
          <w:spacing w:val="-2"/>
          <w:sz w:val="20"/>
          <w:szCs w:val="20"/>
        </w:rPr>
        <w:t>государств в Европе. Парижская мирная конференция. Созда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ние Лиги Наций. Урегулирование на Дальнем Востоке и на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>Ти</w:t>
        <w:softHyphen/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хом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кеане. Версальско-Вашингтонская система.</w:t>
      </w:r>
    </w:p>
    <w:p>
      <w:pPr>
        <w:pStyle w:val="Normal"/>
        <w:widowControl w:val="false"/>
        <w:shd w:fill="FFFFFF" w:val="clear"/>
        <w:autoSpaceDE w:val="false"/>
        <w:ind w:left="5" w:right="5" w:firstLine="346"/>
        <w:jc w:val="left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Революционные события 1918 —начала 1920-х гг. в Европе. Революция в Германии: причины, участники, итоги. Раскол со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циал-демократического движения. Установление авторитарных  режимов в ряде европейских стран в начале 1920-х гг. Приход </w:t>
      </w:r>
      <w:r>
        <w:rPr>
          <w:rFonts w:cs="Times New Roman" w:ascii="Times New Roman" w:hAnsi="Times New Roman"/>
          <w:sz w:val="20"/>
          <w:szCs w:val="20"/>
        </w:rPr>
        <w:t>фашистов к власти в Италии; Б. Муссолини.</w:t>
      </w:r>
    </w:p>
    <w:p>
      <w:pPr>
        <w:pStyle w:val="Normal"/>
        <w:widowControl w:val="false"/>
        <w:shd w:fill="FFFFFF" w:val="clear"/>
        <w:autoSpaceDE w:val="false"/>
        <w:ind w:left="5" w:right="10" w:firstLine="346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Страны Европы и США в 1924—1939 гг. Экономическое </w:t>
      </w:r>
      <w:r>
        <w:rPr>
          <w:rFonts w:cs="Times New Roman" w:ascii="Times New Roman" w:hAnsi="Times New Roman"/>
          <w:spacing w:val="-6"/>
          <w:sz w:val="20"/>
          <w:szCs w:val="20"/>
        </w:rPr>
        <w:t>развитие: от процветания к кризису 1929—1933 гг. Опыт со</w:t>
        <w:softHyphen/>
      </w:r>
      <w:r>
        <w:rPr>
          <w:rFonts w:cs="Times New Roman" w:ascii="Times New Roman" w:hAnsi="Times New Roman"/>
          <w:sz w:val="20"/>
          <w:szCs w:val="20"/>
        </w:rPr>
        <w:t>циальных компромиссов: первые лейбористские правитель-па в Великобритании. Великая депрессия. «Новый курс» Ф Д. Рузвельта.</w:t>
      </w:r>
    </w:p>
    <w:p>
      <w:pPr>
        <w:pStyle w:val="Normal"/>
        <w:widowControl w:val="false"/>
        <w:shd w:fill="FFFFFF" w:val="clear"/>
        <w:autoSpaceDE w:val="false"/>
        <w:ind w:left="14" w:right="5" w:firstLine="3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ие авторитарных и тоталитарных режимов </w:t>
      </w:r>
      <w:r>
        <w:rPr>
          <w:rFonts w:cs="Times New Roman" w:ascii="Times New Roman" w:hAnsi="Times New Roman"/>
          <w:spacing w:val="-3"/>
          <w:sz w:val="20"/>
          <w:szCs w:val="20"/>
        </w:rPr>
        <w:t>в 1930-е гг. в странах Центральной и Восточной Европы. При</w:t>
        <w:softHyphen/>
      </w:r>
      <w:r>
        <w:rPr>
          <w:rFonts w:cs="Times New Roman" w:ascii="Times New Roman" w:hAnsi="Times New Roman"/>
          <w:sz w:val="20"/>
          <w:szCs w:val="20"/>
        </w:rPr>
        <w:t>ход нацистов к власти в Германии; А. Гитлер. Внутренняя и внешняя политика гитлеровского режима.</w:t>
      </w:r>
    </w:p>
    <w:p>
      <w:pPr>
        <w:pStyle w:val="Normal"/>
        <w:widowControl w:val="false"/>
        <w:shd w:fill="FFFFFF" w:val="clear"/>
        <w:autoSpaceDE w:val="false"/>
        <w:ind w:left="10" w:right="0" w:firstLine="34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оздание и победа Народного фронта во Франции. Ре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олюция и приход к власти правительства Народного фронта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Испании. Гражданская война 1936—1939 гг. в Испании.</w:t>
      </w:r>
    </w:p>
    <w:p>
      <w:pPr>
        <w:pStyle w:val="Normal"/>
        <w:widowControl w:val="false"/>
        <w:shd w:fill="FFFFFF" w:val="clear"/>
        <w:autoSpaceDE w:val="false"/>
        <w:ind w:left="10" w:right="14" w:firstLine="346"/>
        <w:jc w:val="left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Страны Азии в 1920—1930-е гг. Опыт модернизации в Тур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ции; М. Кемаль Ататюрк. Революция 1920-х гг. в Китае. Движ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ние народов Индии против колониального гнёта; М.К. Ганди.</w:t>
      </w:r>
    </w:p>
    <w:p>
      <w:pPr>
        <w:pStyle w:val="Normal"/>
        <w:widowControl w:val="false"/>
        <w:shd w:fill="FFFFFF" w:val="clear"/>
        <w:autoSpaceDE w:val="false"/>
        <w:ind w:left="5" w:right="5" w:firstLine="336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Развитие культуры в первой трети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. Социальные потр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ения начала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. и духовная культура. Отход от традиций </w:t>
      </w:r>
      <w:r>
        <w:rPr>
          <w:rFonts w:cs="Times New Roman" w:ascii="Times New Roman" w:hAnsi="Times New Roman"/>
          <w:sz w:val="20"/>
          <w:szCs w:val="20"/>
        </w:rPr>
        <w:t xml:space="preserve">классического искусства. Модернизм. Авангардизм. Течения </w:t>
      </w:r>
      <w:r>
        <w:rPr>
          <w:rFonts w:cs="Times New Roman" w:ascii="Times New Roman" w:hAnsi="Times New Roman"/>
          <w:spacing w:val="-6"/>
          <w:sz w:val="20"/>
          <w:szCs w:val="20"/>
        </w:rPr>
        <w:t>в литературе и искусстве 1920—1930-х гг. Тоталитаризм и культура</w:t>
      </w:r>
      <w:r>
        <w:rPr>
          <w:rFonts w:cs="Times New Roman" w:ascii="Times New Roman" w:hAnsi="Times New Roman"/>
          <w:sz w:val="20"/>
          <w:szCs w:val="20"/>
        </w:rPr>
        <w:t>. Деятели культуры: творчество и судьбы.</w:t>
      </w:r>
    </w:p>
    <w:p>
      <w:pPr>
        <w:pStyle w:val="Normal"/>
        <w:widowControl w:val="false"/>
        <w:shd w:fill="FFFFFF" w:val="clear"/>
        <w:autoSpaceDE w:val="false"/>
        <w:ind w:left="0" w:right="5" w:firstLine="360"/>
        <w:jc w:val="lef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Международные отношения в 1920—1930-е гг. Лига Наций </w:t>
      </w:r>
      <w:r>
        <w:rPr>
          <w:rFonts w:cs="Times New Roman" w:ascii="Times New Roman" w:hAnsi="Times New Roman"/>
          <w:spacing w:val="-10"/>
          <w:sz w:val="20"/>
          <w:szCs w:val="20"/>
        </w:rPr>
        <w:t>и сё деятельность в 1920-е гг. Обострение международных отноше-</w:t>
      </w:r>
      <w:r>
        <w:rPr>
          <w:rFonts w:cs="Times New Roman" w:ascii="Times New Roman" w:hAnsi="Times New Roman"/>
          <w:sz w:val="20"/>
          <w:szCs w:val="20"/>
        </w:rPr>
        <w:t xml:space="preserve">11М </w:t>
      </w:r>
      <w:r>
        <w:rPr>
          <w:rFonts w:cs="Times New Roman" w:ascii="Times New Roman" w:hAnsi="Times New Roman"/>
          <w:spacing w:val="-10"/>
          <w:sz w:val="20"/>
          <w:szCs w:val="20"/>
        </w:rPr>
        <w:t>й в 1930-е гг. Ось «Берлин—Рим—Токио». Агрессия на Даль</w:t>
        <w:softHyphen/>
      </w:r>
      <w:r>
        <w:rPr>
          <w:rFonts w:cs="Times New Roman" w:ascii="Times New Roman" w:hAnsi="Times New Roman"/>
          <w:spacing w:val="-7"/>
          <w:sz w:val="20"/>
          <w:szCs w:val="20"/>
        </w:rPr>
        <w:t>нем Востоке, в Европе. Политика невмешательства и умиротво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рения. Дипломатические переговоры 1939 г., их результаты.</w:t>
      </w:r>
    </w:p>
    <w:p>
      <w:pPr>
        <w:pStyle w:val="Normal"/>
        <w:widowControl w:val="false"/>
        <w:shd w:fill="FFFFFF" w:val="clear"/>
        <w:autoSpaceDE w:val="false"/>
        <w:ind w:left="403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торая мировая война (1939—1945 гг.)</w:t>
      </w:r>
    </w:p>
    <w:p>
      <w:pPr>
        <w:pStyle w:val="Normal"/>
        <w:widowControl w:val="false"/>
        <w:shd w:fill="FFFFFF" w:val="clear"/>
        <w:autoSpaceDE w:val="false"/>
        <w:ind w:left="0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и начало войны. 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и. Завершение войны на Дальнем Востоке, Итоги и уроки войны.</w:t>
      </w:r>
    </w:p>
    <w:p>
      <w:pPr>
        <w:pStyle w:val="Normal"/>
        <w:widowControl w:val="false"/>
        <w:shd w:fill="FFFFFF" w:val="clear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ир во второй половин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5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на политической карте мира после Второй мировой войны. Отношения между державами-победительницами, Формирование биполярного мира. Начало «холодной войны».</w:t>
      </w:r>
    </w:p>
    <w:p>
      <w:pPr>
        <w:pStyle w:val="Normal"/>
        <w:widowControl w:val="false"/>
        <w:shd w:fill="FFFFFF" w:val="clear"/>
        <w:autoSpaceDE w:val="false"/>
        <w:ind w:left="10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овые явления в экономике и социальной жизни после </w:t>
      </w:r>
      <w:r>
        <w:rPr>
          <w:rFonts w:cs="Times New Roman" w:ascii="Times New Roman" w:hAnsi="Times New Roman"/>
          <w:bCs/>
          <w:sz w:val="20"/>
          <w:szCs w:val="20"/>
        </w:rPr>
        <w:t>вое</w:t>
      </w:r>
      <w:r>
        <w:rPr>
          <w:rFonts w:cs="Times New Roman" w:ascii="Times New Roman" w:hAnsi="Times New Roman"/>
          <w:sz w:val="20"/>
          <w:szCs w:val="20"/>
        </w:rPr>
        <w:t xml:space="preserve">нного мира. Научно-техническая революция второй половины 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в. Переход от индустриального общества к постиндустриальному, информационному обществу. Эволюция социальной структуры общества.</w:t>
      </w:r>
    </w:p>
    <w:p>
      <w:pPr>
        <w:pStyle w:val="Normal"/>
        <w:widowControl w:val="false"/>
        <w:shd w:fill="FFFFFF" w:val="clear"/>
        <w:autoSpaceDE w:val="false"/>
        <w:ind w:left="0" w:right="0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оединённые    Штаты    Америки    во    второй    полови и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Путь к лидерству. Политическое развитие, демократы и республиканцы у власти, президенты США. Социальные движения, борьба против расовой дискриминации Внешняя политика.</w:t>
      </w:r>
    </w:p>
    <w:p>
      <w:pPr>
        <w:pStyle w:val="Normal"/>
        <w:widowControl w:val="false"/>
        <w:shd w:fill="FFFFFF" w:val="clear"/>
        <w:autoSpaceDE w:val="false"/>
        <w:ind w:left="5" w:right="0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Западной Европы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—</w:t>
      </w:r>
      <w:r>
        <w:rPr>
          <w:rFonts w:cs="Times New Roman" w:ascii="Times New Roman" w:hAnsi="Times New Roman"/>
          <w:bCs/>
          <w:sz w:val="20"/>
          <w:szCs w:val="20"/>
        </w:rPr>
        <w:t>нача</w:t>
      </w:r>
      <w:r>
        <w:rPr>
          <w:rFonts w:cs="Times New Roman" w:ascii="Times New Roman" w:hAnsi="Times New Roman"/>
          <w:sz w:val="20"/>
          <w:szCs w:val="20"/>
        </w:rPr>
        <w:t xml:space="preserve">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волюция католической церкви. Установление демократиче</w:t>
        <w:softHyphen/>
        <w:t>ских режимов в 1970-е гг. в Португалии, Испании, Греции. Европейская интеграция: цели, этапы, результаты.</w:t>
      </w:r>
    </w:p>
    <w:p>
      <w:pPr>
        <w:pStyle w:val="Normal"/>
        <w:widowControl w:val="false"/>
        <w:shd w:fill="FFFFFF" w:val="clear"/>
        <w:autoSpaceDE w:val="false"/>
        <w:ind w:left="10" w:right="5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Восточной Европы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Революции середины 1940-х гг. Социалистиче</w:t>
        <w:softHyphen/>
        <w:t>ский эксперимент: достижения и противоречия. Событии конца 1980-х — начала 1990-х гг., падение коммунистических режимов. Политические и экономические преобразования 1990-х гг. Социальные отношения. Внешнеполитические позиции восточноевропейских государств. Проблемы интегра</w:t>
        <w:softHyphen/>
        <w:t xml:space="preserve">ции 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иной Европе.</w:t>
      </w:r>
    </w:p>
    <w:p>
      <w:pPr>
        <w:pStyle w:val="Normal"/>
        <w:widowControl w:val="false"/>
        <w:shd w:fill="FFFFFF" w:val="clear"/>
        <w:autoSpaceDE w:val="false"/>
        <w:ind w:left="41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траны Азии и Африк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bCs/>
          <w:sz w:val="20"/>
          <w:szCs w:val="20"/>
        </w:rPr>
        <w:t>нача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в. Япония: от поражения к лидерству; научно-технический прогресс и традиции; внешняя политика. Освобождение стран Азии и Африки и крушение колониальной системы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</w:t>
        <w:softHyphen/>
        <w:t xml:space="preserve">ны», страны Юго-Западной Азии и Северной Африки). Место государств Азии и Африки в современном мире. Страны Латинской Америки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—на</w:t>
        <w:softHyphen/>
        <w:t xml:space="preserve">ми н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Экономические отношения (неравномерность раз</w:t>
        <w:softHyphen/>
        <w:t>вития стран региона, проблемы модернизации). Политические режимы: демократия и диктатура. Реформизм и революции кик пути преодоления социально-экономических противоре</w:t>
        <w:softHyphen/>
        <w:t>чий. Роль лидеров и народных масс в Новейшей истории региона.</w:t>
      </w:r>
    </w:p>
    <w:p>
      <w:pPr>
        <w:pStyle w:val="Normal"/>
        <w:widowControl w:val="false"/>
        <w:shd w:fill="FFFFFF" w:val="clear"/>
        <w:autoSpaceDE w:val="false"/>
        <w:ind w:left="182" w:right="0" w:first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зарубежных стран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Новый виток научно-технического прогресса. Ин</w:t>
        <w:softHyphen/>
        <w:t xml:space="preserve">формационная революция. Развитие средств коммуникации и массовой информации. Изменения в образе жизни людей. Многообразие стилей и течений в художественной культуре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—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Массовая культура. Расширение контактов и взаимовлияний в мировой культуре.</w:t>
      </w:r>
    </w:p>
    <w:p>
      <w:pPr>
        <w:pStyle w:val="Normal"/>
        <w:widowControl w:val="false"/>
        <w:shd w:fill="FFFFFF" w:val="clear"/>
        <w:autoSpaceDE w:val="false"/>
        <w:ind w:left="547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народные отношения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—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</w:t>
        <w:softHyphen/>
        <w:t xml:space="preserve">дународных отношениях. Изменение ситуации в Европе и мире в конце 1980-х —начале 1990-х гг. Распад биполярной системы. ООН, её роль в современном мире. Основное содержание и противоречия современной эпохи. Глобальные проблемы человечества. Мировое сообщество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СТОРИЯ РОССИИ.</w:t>
      </w:r>
    </w:p>
    <w:p>
      <w:pPr>
        <w:pStyle w:val="Normal"/>
        <w:widowControl w:val="false"/>
        <w:shd w:fill="FFFFFF" w:val="clear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ссия в Новейшее время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 начало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)</w:t>
      </w:r>
    </w:p>
    <w:p>
      <w:pPr>
        <w:pStyle w:val="Normal"/>
        <w:widowControl w:val="false"/>
        <w:shd w:fill="FFFFFF" w:val="clear"/>
        <w:autoSpaceDE w:val="false"/>
        <w:ind w:left="0" w:right="58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зация и основные этапы отечественной истории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—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0" w:right="0" w:firstLine="394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йская империя в начал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. </w:t>
      </w:r>
      <w:r>
        <w:rPr>
          <w:rFonts w:cs="Times New Roman" w:ascii="Times New Roman" w:hAnsi="Times New Roman"/>
          <w:sz w:val="20"/>
          <w:szCs w:val="20"/>
        </w:rPr>
        <w:t>Задачи и особенно</w:t>
        <w:softHyphen/>
        <w:t xml:space="preserve">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м вопрос.   Российское   общество   в   начале  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:   социальна и структура, положение основных групп населения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олитическое развитие Росс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</w:t>
      </w:r>
      <w:r>
        <w:rPr>
          <w:rFonts w:cs="Times New Roman" w:ascii="Times New Roman" w:hAnsi="Times New Roman"/>
          <w:bCs/>
          <w:sz w:val="20"/>
          <w:szCs w:val="20"/>
        </w:rPr>
        <w:t>Импера</w:t>
      </w:r>
      <w:r>
        <w:rPr>
          <w:rFonts w:cs="Times New Roman" w:ascii="Times New Roman" w:hAnsi="Times New Roman"/>
          <w:sz w:val="20"/>
          <w:szCs w:val="20"/>
        </w:rPr>
        <w:t xml:space="preserve">тор Николай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его политические воззрения.  Консервативно -охранительная политика. Необходимость преобразований.  Реформаторские проекты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и опыт их реализации (СЮ. Витте, П.А. Столыпин). Самодержавие и общество.</w:t>
      </w:r>
    </w:p>
    <w:p>
      <w:pPr>
        <w:pStyle w:val="Normal"/>
        <w:widowControl w:val="false"/>
        <w:shd w:fill="FFFFFF" w:val="clear"/>
        <w:autoSpaceDE w:val="false"/>
        <w:ind w:left="14" w:right="5" w:firstLine="39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-японская война 1904—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widowControl w:val="false"/>
        <w:shd w:fill="FFFFFF" w:val="clear"/>
        <w:autoSpaceDE w:val="false"/>
        <w:ind w:left="5" w:right="48" w:firstLine="4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ое движение в Росс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Либера</w:t>
        <w:softHyphen/>
        <w:t>лы и консерваторы. Возникновение социалистических орга</w:t>
        <w:softHyphen/>
        <w:t>низаций и партий: их цели, тактика, лидеры (Г. В. Плеханов, В. М. Чернов, В. И. Ленин, Ю. О. Мартов).</w:t>
      </w:r>
    </w:p>
    <w:p>
      <w:pPr>
        <w:pStyle w:val="Normal"/>
        <w:widowControl w:val="false"/>
        <w:shd w:fill="FFFFFF" w:val="clear"/>
        <w:autoSpaceDE w:val="false"/>
        <w:ind w:left="10" w:right="24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российская революция (1905—1907 гг.): причины, характер, участники, основные события. Реформа политиче</w:t>
        <w:softHyphen/>
        <w:t>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Н. Милю» ков, А. И. Гучков, В. И. Пуришкевич). Думская деятельность в 1906—1907 гг. Итоги и значение революции.</w:t>
      </w:r>
    </w:p>
    <w:p>
      <w:pPr>
        <w:pStyle w:val="Normal"/>
        <w:widowControl w:val="false"/>
        <w:shd w:fill="FFFFFF" w:val="clear"/>
        <w:autoSpaceDE w:val="false"/>
        <w:ind w:left="14" w:right="43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енная программа П.А. Столыпина. Аграрная реформа: цели, основные мероприятия, итоги и значение.</w:t>
      </w:r>
    </w:p>
    <w:p>
      <w:pPr>
        <w:pStyle w:val="Normal"/>
        <w:widowControl w:val="false"/>
        <w:shd w:fill="FFFFFF" w:val="clear"/>
        <w:autoSpaceDE w:val="false"/>
        <w:ind w:left="38" w:right="14" w:firstLine="37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олитическая и общественная жизнь в России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12-1 </w:t>
      </w:r>
      <w:r>
        <w:rPr>
          <w:rFonts w:cs="Times New Roman" w:ascii="Times New Roman" w:hAnsi="Times New Roman"/>
          <w:sz w:val="20"/>
          <w:szCs w:val="20"/>
        </w:rPr>
        <w:t>1914 гг.</w:t>
      </w:r>
    </w:p>
    <w:p>
      <w:pPr>
        <w:pStyle w:val="Normal"/>
        <w:widowControl w:val="false"/>
        <w:shd w:fill="FFFFFF" w:val="clear"/>
        <w:autoSpaceDE w:val="false"/>
        <w:ind w:left="14" w:right="14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Росс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Открытия российских учёных в науке и технике. Русская философия: поиски обще</w:t>
        <w:softHyphen/>
        <w:t>ственного идеала. Развитие литературы: от реализма к модер</w:t>
        <w:softHyphen/>
        <w:t>низму. Поэзия Серебряного века. Изобразительное искусство: традиции реализма, «Мир искусства», авангардизм. Архи</w:t>
        <w:softHyphen/>
        <w:t>тектура. Скульптура. Драматический театр: традиции и но</w:t>
        <w:softHyphen/>
        <w:t>ваторство. Музыка и исполнительское искусство (СВ. Рах</w:t>
        <w:softHyphen/>
        <w:t xml:space="preserve">манинов, Ф. И. Шаляпин). Русский балет. «Русские сезоны» С. П. Дягилева. Первые шаги российского кинематографа, Российская культура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— составная часть мировой культуры.</w:t>
      </w:r>
    </w:p>
    <w:p>
      <w:pPr>
        <w:pStyle w:val="Normal"/>
        <w:widowControl w:val="false"/>
        <w:shd w:fill="FFFFFF" w:val="clear"/>
        <w:autoSpaceDE w:val="false"/>
        <w:ind w:left="14" w:right="0" w:firstLine="35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Первой мировой войне. Международные противоречия на рубеж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в. Формирование двух военно-политических блоков в Европе. Причины войны, цели и планы сторон. Начало войны. Восточный фронт: основные события, и влияние на общий ход войны. Человек на фронте и в тылу. Отношение к войне в обществе. Нарастание оппозиционных настроен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5" w:firstLine="365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оссия в 1917—1921 гг. </w:t>
      </w:r>
      <w:r>
        <w:rPr>
          <w:rFonts w:cs="Times New Roman" w:ascii="Times New Roman" w:hAnsi="Times New Roman"/>
          <w:sz w:val="20"/>
          <w:szCs w:val="20"/>
        </w:rPr>
        <w:t>Революционные события 1917 г.: 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</w:t>
        <w:softHyphen/>
        <w:t>лова. Политическая тактика большевиков, их приход к власти в октябре 1917 г.</w:t>
      </w:r>
    </w:p>
    <w:p>
      <w:pPr>
        <w:pStyle w:val="Normal"/>
        <w:widowControl w:val="false"/>
        <w:shd w:fill="FFFFFF" w:val="clear"/>
        <w:autoSpaceDE w:val="false"/>
        <w:ind w:left="5" w:right="0" w:firstLine="3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советской власти. Первые декреты. Создание советской государственности. В. И. Ленин. Созыв и роспуск Учредительного собрания. Брестский мир: условия, экономи</w:t>
        <w:softHyphen/>
        <w:t>ческие и политические последствия. Экономическая политика советской власти: «красногвардейская атака на капитал», поли</w:t>
        <w:softHyphen/>
        <w:t>тика военного коммунизма.</w:t>
      </w:r>
    </w:p>
    <w:p>
      <w:pPr>
        <w:pStyle w:val="Normal"/>
        <w:widowControl w:val="false"/>
        <w:shd w:fill="FFFFFF" w:val="clear"/>
        <w:autoSpaceDE w:val="false"/>
        <w:ind w:left="14" w:right="10" w:firstLine="3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ая война в России: предпосылки, участники, ос</w:t>
        <w:softHyphen/>
        <w:t>новные этапы вооружённой борьбы. Белые и красные: мобилизация сил, военные лидеры, боевые действия в 1918—1920 гг. Полый и красный террор. Положение населения в годы вой</w:t>
        <w:softHyphen/>
        <w:t>ны. «Зелёные». Интервенция. Окончание и итоги Гражданской войны. Причины победы большевиков. Экономический и политический кризис в конце 1920 — на</w:t>
        <w:softHyphen/>
        <w:t>чале 1921 г. Массовые выступления против политики власти (крестьянские восстания, мятеж в Кронштадте). Переход к но</w:t>
        <w:softHyphen/>
        <w:t>вой экономической политике.</w:t>
      </w:r>
    </w:p>
    <w:p>
      <w:pPr>
        <w:pStyle w:val="Normal"/>
        <w:widowControl w:val="false"/>
        <w:shd w:fill="FFFFFF" w:val="clear"/>
        <w:autoSpaceDE w:val="false"/>
        <w:ind w:left="5" w:right="5" w:firstLine="37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ССР в 1922—1941 гг. </w:t>
      </w:r>
      <w:r>
        <w:rPr>
          <w:rFonts w:cs="Times New Roman" w:ascii="Times New Roman" w:hAnsi="Times New Roman"/>
          <w:sz w:val="20"/>
          <w:szCs w:val="20"/>
        </w:rPr>
        <w:t>Образование СССР: предпосылки объединения республик, альтернативные проекты и практиче</w:t>
        <w:softHyphen/>
        <w:t>ские решения.</w:t>
      </w:r>
    </w:p>
    <w:p>
      <w:pPr>
        <w:pStyle w:val="Normal"/>
        <w:widowControl w:val="false"/>
        <w:shd w:fill="FFFFFF" w:val="clear"/>
        <w:autoSpaceDE w:val="false"/>
        <w:ind w:left="37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ая политика советской власти.</w:t>
      </w:r>
    </w:p>
    <w:p>
      <w:pPr>
        <w:pStyle w:val="Normal"/>
        <w:widowControl w:val="false"/>
        <w:shd w:fill="FFFFFF" w:val="clear"/>
        <w:autoSpaceDE w:val="false"/>
        <w:ind w:left="19" w:right="10" w:firstLine="34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ая жизнь в 1920-е гг. Обострение внутрипар</w:t>
        <w:softHyphen/>
        <w:t>тийных разногласий и борьбы за лидерство в партии и госу</w:t>
        <w:softHyphen/>
        <w:t>дарстве.</w:t>
      </w:r>
    </w:p>
    <w:p>
      <w:pPr>
        <w:pStyle w:val="Normal"/>
        <w:widowControl w:val="false"/>
        <w:shd w:fill="FFFFFF" w:val="clear"/>
        <w:autoSpaceDE w:val="false"/>
        <w:ind w:left="14" w:right="14" w:firstLine="34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 и противоречия нэпа, причины его свёрты</w:t>
        <w:softHyphen/>
        <w:t>вания.</w:t>
      </w:r>
    </w:p>
    <w:p>
      <w:pPr>
        <w:pStyle w:val="Normal"/>
        <w:widowControl w:val="false"/>
        <w:shd w:fill="FFFFFF" w:val="clear"/>
        <w:autoSpaceDE w:val="false"/>
        <w:ind w:left="5" w:right="10" w:firstLine="36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ая модель модернизации. Индустриализация: цели, методы, экономические и социальные итоги и следствия. Пер</w:t>
        <w:softHyphen/>
        <w:t>вые пятилетки: задачи и результаты. Коллективизация сельско</w:t>
        <w:softHyphen/>
        <w:t>го хозяйства: формы, методы, экономические и социальные последствия.</w:t>
      </w:r>
    </w:p>
    <w:p>
      <w:pPr>
        <w:pStyle w:val="Normal"/>
        <w:widowControl w:val="false"/>
        <w:shd w:fill="FFFFFF" w:val="clear"/>
        <w:autoSpaceDE w:val="false"/>
        <w:ind w:left="0" w:right="14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ветской политической системы: однопартийность, сращивание партийного и государственного аппара</w:t>
        <w:softHyphen/>
        <w:t>та, контроль над обществом. Культ вождя. И. В. Сталин. Мас</w:t>
        <w:softHyphen/>
        <w:t>совые репрессии, их последствия.Изменение социальной структуры советского общества. Положение основных социальных групп. Повседневная жизнь  и быт населения городов и деревень.</w:t>
      </w:r>
    </w:p>
    <w:p>
      <w:pPr>
        <w:pStyle w:val="Normal"/>
        <w:widowControl w:val="false"/>
        <w:shd w:fill="FFFFFF" w:val="clear"/>
        <w:autoSpaceDE w:val="false"/>
        <w:ind w:left="10" w:right="72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духовная жизнь в 1920—1930-е гг. «Культурная революция»: задачи и направления. Ликвидация неграмотности, создание системы народного образования. Развитие </w:t>
      </w:r>
      <w:r>
        <w:rPr>
          <w:rFonts w:cs="Times New Roman" w:ascii="Times New Roman" w:hAnsi="Times New Roman"/>
          <w:bCs/>
          <w:sz w:val="20"/>
          <w:szCs w:val="20"/>
        </w:rPr>
        <w:t>совет</w:t>
      </w:r>
      <w:r>
        <w:rPr>
          <w:rFonts w:cs="Times New Roman" w:ascii="Times New Roman" w:hAnsi="Times New Roman"/>
          <w:sz w:val="20"/>
          <w:szCs w:val="20"/>
        </w:rPr>
        <w:t>ской науки. Утверждение метода социалистического реализм»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</w:t>
      </w:r>
    </w:p>
    <w:p>
      <w:pPr>
        <w:pStyle w:val="Normal"/>
        <w:widowControl w:val="false"/>
        <w:shd w:fill="FFFFFF" w:val="clear"/>
        <w:autoSpaceDE w:val="false"/>
        <w:ind w:left="5" w:right="149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СССР 1936 г. Страна в конце 1930-х — начале 1940-х гг.</w:t>
      </w:r>
    </w:p>
    <w:p>
      <w:pPr>
        <w:pStyle w:val="Normal"/>
        <w:widowControl w:val="false"/>
        <w:shd w:fill="FFFFFF" w:val="clear"/>
        <w:autoSpaceDE w:val="false"/>
        <w:ind w:left="0" w:right="0" w:firstLine="39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иций. Попытки создания системы коллективной безопасности. Дальневосточная политика.  События у озера Хасан и реке Халхин-Гол. Советско-германские договоры 1939 г., их харак</w:t>
        <w:softHyphen/>
        <w:t xml:space="preserve">тер и последствия. Внешнеполитическая деятельность </w:t>
      </w:r>
      <w:r>
        <w:rPr>
          <w:rFonts w:cs="Times New Roman" w:ascii="Times New Roman" w:hAnsi="Times New Roman"/>
          <w:bCs/>
          <w:sz w:val="20"/>
          <w:szCs w:val="20"/>
        </w:rPr>
        <w:t>ССС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нце 1939 —начале 1941 г. Война с Финляндией и её итоги</w:t>
      </w:r>
    </w:p>
    <w:p>
      <w:pPr>
        <w:pStyle w:val="Normal"/>
        <w:widowControl w:val="false"/>
        <w:shd w:fill="FFFFFF" w:val="clear"/>
        <w:autoSpaceDE w:val="false"/>
        <w:ind w:left="10" w:right="0" w:firstLine="394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ликая Отечественная война 1941—1945 гг. </w:t>
      </w:r>
      <w:r>
        <w:rPr>
          <w:rFonts w:cs="Times New Roman" w:ascii="Times New Roman" w:hAnsi="Times New Roman"/>
          <w:sz w:val="20"/>
          <w:szCs w:val="20"/>
        </w:rPr>
        <w:t xml:space="preserve">Начало!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а труженики тыла). Наука и культура в годы войны. Роль СССР в создании и деятельности антигитлеровской коалиции. </w:t>
      </w:r>
      <w:r>
        <w:rPr>
          <w:rFonts w:cs="Times New Roman" w:ascii="Times New Roman" w:hAnsi="Times New Roman"/>
          <w:bCs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>гнание захватчиков с советской земли, освобождение народов Европы. Решающий вклад СССР в разгром гитлеровской Гер мании. Завершение Великой Отечественной войны. Действия советских войск в Маньчжурии, военный разгром Японии.</w:t>
      </w:r>
    </w:p>
    <w:p>
      <w:pPr>
        <w:pStyle w:val="Normal"/>
        <w:widowControl w:val="false"/>
        <w:shd w:fill="FFFFFF" w:val="clear"/>
        <w:autoSpaceDE w:val="false"/>
        <w:ind w:left="10" w:right="0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Великой Отечественной войны. Причины победы со</w:t>
        <w:softHyphen/>
        <w:t>ветского народа. Советские полководцы (Г. К. Жуков, К. К. Рокоссовский, А.М. Василевский, И.С. Конев, И.Д. Черня</w:t>
        <w:softHyphen/>
        <w:t>ховский и др.). Великая Отечественная война 1941 — 1945 гг. в памяти народа, произведениях искусства.</w:t>
      </w:r>
    </w:p>
    <w:p>
      <w:pPr>
        <w:pStyle w:val="Normal"/>
        <w:widowControl w:val="false"/>
        <w:shd w:fill="FFFFFF" w:val="clear"/>
        <w:autoSpaceDE w:val="false"/>
        <w:ind w:left="10" w:right="24" w:firstLine="39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СС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 середины 1940-х до середины 1950-х гг. </w:t>
      </w:r>
      <w:r>
        <w:rPr>
          <w:rFonts w:cs="Times New Roman" w:ascii="Times New Roman" w:hAnsi="Times New Roman"/>
          <w:sz w:val="20"/>
          <w:szCs w:val="20"/>
        </w:rPr>
        <w:t>По</w:t>
        <w:softHyphen/>
        <w:t>слевоенное общество. Возрождение и развитие промышлен</w:t>
        <w:softHyphen/>
        <w:t>ности. Положение в сельском хозяйстве. Жизнь и быт людей в послевоенное время. Голод 1946—1947 гг. Противоречия со</w:t>
        <w:softHyphen/>
        <w:t>циально-политического развития. Усиление роли государства во всех сферах жизни общества. Идеология и культура в по</w:t>
        <w:softHyphen/>
        <w:t>слевоенный период; идеологические кампании 1940-х гг.</w:t>
      </w:r>
    </w:p>
    <w:p>
      <w:pPr>
        <w:pStyle w:val="Normal"/>
        <w:widowControl w:val="false"/>
        <w:shd w:fill="FFFFFF" w:val="clear"/>
        <w:autoSpaceDE w:val="false"/>
        <w:ind w:left="10" w:right="29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 СССР в послевоенные годы. Укрепле</w:t>
        <w:softHyphen/>
        <w:t>ние статуса СССР как великой мировой державы. Формирова</w:t>
        <w:softHyphen/>
        <w:t>ние двух военно-политических блоков. Начало «холодной вой</w:t>
        <w:softHyphen/>
        <w:t>ны». Политика укрепления социалистического лагеря.</w:t>
      </w:r>
    </w:p>
    <w:p>
      <w:pPr>
        <w:pStyle w:val="Normal"/>
        <w:widowControl w:val="false"/>
        <w:shd w:fill="FFFFFF" w:val="clear"/>
        <w:autoSpaceDE w:val="false"/>
        <w:ind w:left="0" w:right="5" w:firstLine="341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ское общество в середине 1950-х — первой поло</w:t>
        <w:softHyphen/>
        <w:t>вине 1960-х гг</w:t>
      </w:r>
      <w:r>
        <w:rPr>
          <w:rFonts w:cs="Times New Roman" w:ascii="Times New Roman" w:hAnsi="Times New Roman"/>
          <w:sz w:val="20"/>
          <w:szCs w:val="20"/>
        </w:rPr>
        <w:t xml:space="preserve">. Смерть Сталина и борьба за власть.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съезд ЦК КПСС и его значение. Начало реабилитации жертв политиче</w:t>
        <w:softHyphen/>
        <w:t>ски ч репрессий. Основные направления реформирования советской экономики и его результаты. Социальная политика; жилищное строительство.</w:t>
      </w:r>
    </w:p>
    <w:p>
      <w:pPr>
        <w:pStyle w:val="Normal"/>
        <w:widowControl w:val="false"/>
        <w:shd w:fill="FFFFFF" w:val="clear"/>
        <w:autoSpaceDE w:val="false"/>
        <w:ind w:left="62" w:right="5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новых подходов во внешней политике (концепции мирного сосуществования государств с различным общественным строем). Карибский кризис, его преодоление. СССР страны социалистического лагеря. Взаимоотношения со странами «третьего мира».</w:t>
      </w:r>
    </w:p>
    <w:p>
      <w:pPr>
        <w:pStyle w:val="Normal"/>
        <w:widowControl w:val="false"/>
        <w:shd w:fill="FFFFFF" w:val="clear"/>
        <w:autoSpaceDE w:val="false"/>
        <w:ind w:left="53" w:right="5" w:firstLine="3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ая культура в конце 1950-х—1960-е гг. Научно-техническая революция в СССР, открытия в науке и технике (М.В.  Келдыш, Й.В. Курчатов, А. Д. Сахаров и др.). Успехи советской космонавтики (СП. Королёв, Ю.А. Гагарин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</w:t>
      </w:r>
    </w:p>
    <w:p>
      <w:pPr>
        <w:pStyle w:val="Normal"/>
        <w:widowControl w:val="false"/>
        <w:shd w:fill="FFFFFF" w:val="clear"/>
        <w:autoSpaceDE w:val="false"/>
        <w:ind w:left="62" w:right="19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речия внутриполитического курса Н.С. Хрущёва. Причины отставки Н.С. Хрущёва.</w:t>
      </w:r>
    </w:p>
    <w:p>
      <w:pPr>
        <w:pStyle w:val="Normal"/>
        <w:widowControl w:val="false"/>
        <w:shd w:fill="FFFFFF" w:val="clear"/>
        <w:autoSpaceDE w:val="false"/>
        <w:ind w:left="48" w:right="10" w:firstLine="35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СР в середине 1960-х — середине 1980-х гг. Альтер</w:t>
        <w:softHyphen/>
        <w:t>нативы развития страны в середине 1960-х гг. Л.И. Брежнев. Экономическая реформа 1965 г.: задачи и результаты. Достиже</w:t>
        <w:softHyphen/>
        <w:t>ния и проблемы в развитии науки и техники. Нарастание негатиных тенденций в экономике. Усиление позиций партийно-государственной номенклатуры.</w:t>
      </w:r>
    </w:p>
    <w:p>
      <w:pPr>
        <w:pStyle w:val="Normal"/>
        <w:widowControl w:val="false"/>
        <w:shd w:fill="FFFFFF" w:val="clear"/>
        <w:autoSpaceDE w:val="false"/>
        <w:ind w:left="40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витого социализма. Конституция СССР 1977 г.</w:t>
      </w:r>
    </w:p>
    <w:p>
      <w:pPr>
        <w:pStyle w:val="Normal"/>
        <w:widowControl w:val="false"/>
        <w:shd w:fill="FFFFFF" w:val="clear"/>
        <w:autoSpaceDE w:val="false"/>
        <w:ind w:left="24" w:right="0" w:firstLine="34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ая культура в середине 1960-х—середине 1980-х гг. Развитие среднего и высшего образования. Усиление идеологического контроля в различных сферах культуры. Инакомыс</w:t>
        <w:softHyphen/>
        <w:t>лие, диссиденты. Достижения и противоречия художественной культуры. Повседневная жизнь люд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9" w:right="0" w:firstLine="3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СР в системе международных отношений в середине 1%0-х—середине 1980-х гг. Установление военно-стратегиче</w:t>
        <w:softHyphen/>
        <w:t>ского паритета между СССР и США. Переход к политике раз</w:t>
        <w:softHyphen/>
        <w:t>рядки международной напряжённости в отношениях Восток— 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</w:t>
      </w:r>
    </w:p>
    <w:p>
      <w:pPr>
        <w:pStyle w:val="Normal"/>
        <w:widowControl w:val="false"/>
        <w:shd w:fill="FFFFFF" w:val="clear"/>
        <w:autoSpaceDE w:val="false"/>
        <w:ind w:left="24" w:right="5" w:firstLine="374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ССР в годы перестройки (1985—1991 гг.).</w:t>
      </w:r>
      <w:r>
        <w:rPr>
          <w:rFonts w:cs="Times New Roman" w:ascii="Times New Roman" w:hAnsi="Times New Roman"/>
          <w:sz w:val="20"/>
          <w:szCs w:val="20"/>
        </w:rPr>
        <w:t xml:space="preserve"> Предпо</w:t>
        <w:softHyphen/>
        <w:t>сылки изменения государственного курса в середине 1980-х гг. М.С. Горбачё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</w:t>
      </w:r>
    </w:p>
    <w:p>
      <w:pPr>
        <w:pStyle w:val="Normal"/>
        <w:widowControl w:val="false"/>
        <w:shd w:fill="FFFFFF" w:val="clear"/>
        <w:autoSpaceDE w:val="false"/>
        <w:ind w:left="29" w:right="0" w:firstLine="3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 в годы перестройки: новое политическое мышление, его воздействие на международный климат. 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</w:t>
      </w:r>
    </w:p>
    <w:p>
      <w:pPr>
        <w:pStyle w:val="Normal"/>
        <w:widowControl w:val="false"/>
        <w:shd w:fill="FFFFFF" w:val="clear"/>
        <w:autoSpaceDE w:val="false"/>
        <w:ind w:left="5" w:right="0" w:firstLine="4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астание экономического кризиса и обострение меж национальных противоречий в СССР. Образование новых политических партий и движений. Августовские события 1991 Г, Роспуск КПСС. Распад СССР. Образование СНГ. Причины и последствия кризиса советской системы и распада СССР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в 90-е гг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— нача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</w:rPr>
        <w:t xml:space="preserve"> Вступление России в новый этап истории. Формирование суверенной российской государственности. Изменения в системе власти. Б.Н. Ельцин. Политический кризис осени 1993г.  Принятие Конституции России (1993 г.).</w:t>
      </w:r>
    </w:p>
    <w:p>
      <w:pPr>
        <w:pStyle w:val="Normal"/>
        <w:widowControl w:val="false"/>
        <w:shd w:fill="FFFFFF" w:val="clear"/>
        <w:autoSpaceDE w:val="false"/>
        <w:ind w:left="5" w:right="0" w:firstLine="3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реформы 1990-х гг.: основные этапы и результаты. Трудности и противоречия перехода к рыночной экономике.</w:t>
      </w:r>
    </w:p>
    <w:p>
      <w:pPr>
        <w:pStyle w:val="Normal"/>
        <w:widowControl w:val="false"/>
        <w:shd w:fill="FFFFFF" w:val="clear"/>
        <w:autoSpaceDE w:val="false"/>
        <w:ind w:left="5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национальной политики: успехи и просчёты. Нарастание противоречий между центром и регионами. Военно-политический кризис в Чеченской Республике.</w:t>
      </w:r>
    </w:p>
    <w:p>
      <w:pPr>
        <w:pStyle w:val="Normal"/>
        <w:widowControl w:val="false"/>
        <w:shd w:fill="FFFFFF" w:val="clear"/>
        <w:autoSpaceDE w:val="false"/>
        <w:ind w:left="10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</w:t>
      </w:r>
    </w:p>
    <w:p>
      <w:pPr>
        <w:pStyle w:val="Normal"/>
        <w:widowControl w:val="false"/>
        <w:shd w:fill="FFFFFF" w:val="clear"/>
        <w:autoSpaceDE w:val="false"/>
        <w:ind w:left="10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 в 2000—2008 гг. Отставка Б.Н. Ельцина; президентские выборы 2000 г. Деятельность Президента России В. В. Путина: курс на продолжение ре! 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</w:t>
      </w:r>
    </w:p>
    <w:p>
      <w:pPr>
        <w:pStyle w:val="Normal"/>
        <w:widowControl w:val="false"/>
        <w:shd w:fill="FFFFFF" w:val="clear"/>
        <w:autoSpaceDE w:val="false"/>
        <w:ind w:left="0" w:right="24" w:firstLine="4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кономики и социальной сферы. Переход к по</w:t>
        <w:softHyphen/>
        <w:t>литике государственного регулирования рыночного хозяй</w:t>
        <w:softHyphen/>
        <w:t>ства. Приоритетные национальные проекты и федеральные программы. Политические лидеры и общественные деятели современной России.</w:t>
      </w:r>
    </w:p>
    <w:p>
      <w:pPr>
        <w:pStyle w:val="Normal"/>
        <w:widowControl w:val="false"/>
        <w:shd w:fill="FFFFFF" w:val="clear"/>
        <w:autoSpaceDE w:val="false"/>
        <w:ind w:left="5" w:right="0" w:firstLine="40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и духовная жизнь общества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Распространение информационных технологий в различных сфе</w:t>
        <w:softHyphen/>
        <w:t>рах жизни общества.  Многообразие стилей художественной культуры.  Российская культура в международном контексте. Власть, общество, церковь. Воссоединение Русской православной церкви с Русской зарубежной церковью. Президентские выборы 2008 г. Президент России Д. А. Медведев. Общественно-политическое развитие страны на совре</w:t>
        <w:softHyphen/>
        <w:t xml:space="preserve">менном этапе. Государственная политика в условиях экономического кризиса. Разработка новой внешнеполитической стратег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Укрепление международного престижа России. Решение задач борьбы с терроризмом.  Российская Федерация в системе современных международных отношений.</w:t>
      </w:r>
    </w:p>
    <w:p>
      <w:pPr>
        <w:pStyle w:val="Normal"/>
        <w:widowControl w:val="false"/>
        <w:shd w:fill="FFFFFF" w:val="clear"/>
        <w:autoSpaceDE w:val="false"/>
        <w:ind w:left="5" w:right="0" w:firstLine="40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jc w:val="center"/>
        <w:rPr/>
      </w:pPr>
      <w:r>
        <w:rPr/>
        <w:t>Календарно-тематическое планирование ( 5 класс)</w:t>
      </w:r>
    </w:p>
    <w:tbl>
      <w:tblPr>
        <w:tblW w:w="14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0"/>
        <w:gridCol w:w="2054"/>
        <w:gridCol w:w="720"/>
        <w:gridCol w:w="1263"/>
        <w:gridCol w:w="6"/>
        <w:gridCol w:w="1219"/>
        <w:gridCol w:w="1444"/>
        <w:gridCol w:w="15"/>
        <w:gridCol w:w="2115"/>
        <w:gridCol w:w="2"/>
        <w:gridCol w:w="1454"/>
        <w:gridCol w:w="1275"/>
        <w:gridCol w:w="1260"/>
        <w:gridCol w:w="955"/>
      </w:tblGrid>
      <w:tr>
        <w:trPr>
          <w:tblHeader w:val="true"/>
          <w:trHeight w:val="81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урока 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деятельности учащегос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оценки достижения результатов</w:t>
            </w:r>
          </w:p>
        </w:tc>
      </w:tr>
      <w:tr>
        <w:trPr>
          <w:trHeight w:val="124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ведение (1 ч.) 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Древнего мира как часть всеобщей  исто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пониманию  счета лет времени до нашей эры, без которого невозможно изучение древней истор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ость к изучению предмета -  история Древнего мир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что история – наука о прошлом человечества, давать определения понятиям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исторические события по признаку хронологии, высказывать суждения о ценности исторических источников. 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век, исторический источник, наша эра, до нашей эры, лента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конспект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ат понятие история, составят ленту времени. 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Жизнь и открытия первобытных людей (5 ч.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 1. Собиратели и охотники каменного века (3 ч.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ерв: 2 ч. </w:t>
            </w:r>
          </w:p>
        </w:tc>
        <w:tc>
          <w:tcPr>
            <w:tcW w:w="9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люди на Земле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DDE_LINK"/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учащихся представление о древнейшем человеке, образе его жизни, причинах выделения его из животного мира.</w:t>
            </w:r>
            <w:bookmarkEnd w:id="0"/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его познанию за рамками учебного курса и школьного обучен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этапов становления современного человека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ся умения датировать важнейшие события и процессы в ис-тории Древнего мира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ения творческих заданий., составлять рассказ по иллюстрациям, используя изученный материа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умелый», рубило. собирательство охота, «человек разумный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уют, игровая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тличия древнего человека от современн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 и изобретения древних охот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у учащихся, как и почему людям удалось выжить в ледниковое время. Формировать навык работы с карт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возможного  личного успех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, представление о ранней истории человечества – каменном веке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исторической карте территории расселения народов; описывать памятники культуры на основе текста и иллюстративного материала учебник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 навыки самостоятельной и группов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век, ледниковы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, беседа, диалог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орудия труд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религия первобытных людей.</w:t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наскальной живописи первобытного человек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. 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  исторический  документ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понятийным аппаратом, обработка дополнительной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, идол, магия, миф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ют, рассуждают, конспектируют, работа с историческим докумен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причины  появления искусства. 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 Первобытные земледельцы и скотоводы  (2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революция каменного века: возникновение земледелия и скотовод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том, что скотоводство и земледелие – величайшие открытия человечества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его познанию за рамками учебного курса и школьного об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,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исторической карте территории расселения народов; описывать памятники культуры на основе текста и иллюстративного материала учебник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, воображение, логическое  мышление. умение работать с тестов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разумный», присваивающее хозяйство, производящее хозяйство, родовая община. Отрабатывать умение находить в тексте необходимы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, работа с исторической карто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ервобытности к цивил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новом уровне развития общества – цивилиза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к исторически- социальному опыту в современной жизн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исторической карте территории расселения народов; описывать памятники культуры на основе текста и иллюстративного материала учебника. 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водить параллели, используя свой жизненный опы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я, бронзовый 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, бесед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отличительные признаки цивилизации. </w:t>
            </w:r>
          </w:p>
        </w:tc>
      </w:tr>
      <w:tr>
        <w:trPr>
          <w:trHeight w:val="6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исток цивилиз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проверки и корректировки знаний и умений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и скорректировать знания по теме: «Жизнь первобытного челове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ость в историческом опыте прошл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основые этапы развития человека в древности, вожнейшие достиженя культуры и системы ценностей, орудия труда, показывать на исторической карте территории расселения народов в Африке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рассказывать о важнейших исторических событиях, показывая знание необходимых фактов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атывать навыки самостоятельной и групповой работы умение работать самостоятельно с тестов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онят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ленты времени, подготовка к проекту.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 самооценки, алгоритм проек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 тему: «Жизнь первобытного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цель проектной деятельности для выполнения проек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увств коллективизма, ответственност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деятельност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, сверяясь с целью;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;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в группах, обработка дополнительной информации  и представление ее виде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етие, век, тысячеле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тепень и способы деятельности и достижения цел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а. 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ревний Восток ( 18 ч.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 3. Цивилизации речных долин (5 ч.).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 – дар Ни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б особенностях и закономерностях хозяйственного и общественного развития Египта и их зависимость от географического положения и природных усло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творческого отношения к фактам прошл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  понятия темы,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казывать на карте  Древний Египет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навыков работы с исторической картой. составлять рассказ, используя  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рус, рельеф, фараон, иерог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цель, проблему в деятельности, 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ыдвигать версии, выбирать средства достижения цели в группе и индивидуально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двух 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природных и климатических условиях Древнего Двуречья. Занятия жителей Двуречь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культурно- ценностному наследию прошл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  понятия темы,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казывать на карте  Древнее Двуречье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 свою деятельность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ккурат, клинопись, шу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цель, проблему в деятельности, 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ыдвигать версии, выбирать средства достижения цели индивидуально, работать с исторической карто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ский царь Хаммурапи и его зак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возвышения Вавилона. Законы Хаммурапи и их значение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  понятия темы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вать характеристику законам Хаммурапи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смыслового чтения и анализа текста. навыки выражения своего мнения через устную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, Хаммура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им документ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царя Хаммурапи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я и Китай в древ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ого материала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б особенностях Индии и Китая  и его населении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народам мира, формирование толерант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арактеризовать древнейшую Индию и Китай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ть с исторической картой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навык работы с исторической картой. Развивать умение искать, анализировать информацию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ая Индия, Древнейший Кит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а работы с исторической картой, составляют конспект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илизации речных дол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инения знаний и умений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 скорректировать знания по теме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к расширению исторического кругозор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риродные условия Древнего Египта и Двуречья, Индии и Китая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ческие объекты и культурные памятники. Применять полученные знания при выполнении задани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работы в груп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лентой времени, исторической карто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самооценки. 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 4. Древний Египет (5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оны и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основными атрибутами власти фара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его познанию за рамками учебного курса и школьного обучения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ировать особенности управления в Древнем Египте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функции вельмож, рассказывать о пирамидах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 выделять главное  из  об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ия, саркофаг, вельмо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уют, сравнивают, бесед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главной пирамиде Хеопс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Древнем Егип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особенности жизнидеятельности земледельцев и ремесленник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, оценивать свою деятельност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определять понятия, сравнивать уровень жизни в Древнем Египт.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рассказывать о важнейших исторических событиях и их участниках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оценивать  свою деятельность на уроке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ф, ремесленник, жр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, беседа по иллюстраци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том как жили земледельцы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я фара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военных походах фара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й позиции посредством исторического опы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работы с карт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а, пехотинцы, колесницы, дротики, наем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конспектировани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Древнего Егип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причины обожествления сил природы в египетской религии; дать представление о жречеств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культурного и религиозного многообразия мир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амятники культуры на основе текста и иллюстрированного материала учебник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мыслового чтения и анализ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финкс, Осирис, Гор, Ис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ированным материал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памятниках Егип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Египет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инения знаний и умений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ние знаний, проверка материал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выполнении тестовых задани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выражения своего собственного мнения через письменную и устную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ответ на проблемный вопрос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5. Западная Азия в век железа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йские мореплав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финикийских мореплавателях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асширении своего исторического кругозо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географическое положение Финикии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выки работы с исторической карто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смыслового чтения и анализ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, с исторической карто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 и рассказ о финикийцах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Палест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расположении Древней Палестины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географическое положение Палестины ( Израильско-Иудейского царства)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выки работы с исторической картой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работать с информационными технолог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я, Вавилонское столпотворение, Ветхий За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, с исторической карто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 и рассказ о библейских сказаниях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ая военная держ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б Ассирийском народе и его занят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самостоятельного поиска, анализа информаци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  деспотию и особенность управления в Ассирийской державе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текста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стов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деспотия, тяжеловооружённые и легковооружённые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 текстом, конспектировани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 и рассказ о ассирийском народе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Асси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военных походах ассирийце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падения Ассирии и непрочности держав победивших её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Нововавилонскую державу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умение выполнения творчески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ячие сады Семирамидыворота богини Иш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конспектировать, бесе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Нововавилонской державы. </w:t>
            </w:r>
          </w:p>
        </w:tc>
      </w:tr>
      <w:tr>
        <w:trPr>
          <w:trHeight w:val="27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 тему: «Древний Египет и Западная Азия.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инения знаний и умений.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корректировка знани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 основные понятия и даты по теме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 навыки самостоятельной и группов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 Великие державы Древнего Востока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ржавы Маурьев в Ин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причины переселения ариев и создание новой цивилизац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стойчивое убеждение о ценности человеческой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обенности управления в Индии и исторические условия развития древнеазиатской цивилизации.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религии Индии на менталитете и особенности культуры страны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выстраивания предположений и формулирование      выводов по тексту из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, варна, брахман, шудра, будд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исторической картой, составляют конспек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государство в Кит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яснить значение Великого шелкового пути для становления и развития Древнего Кита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 самостоятельного поиска и анализа информации из различных источнико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. 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 политику Цинь, двать оценку значению китайской культуры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 оценивания достижений древности опираясь на свой жизненный опы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шёлковый путь, конфуциа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ой картой.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Персидская держ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завоевания Кира Великого. Борьба за власть. Политика Дария первого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ргументации своего мнен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.</w:t>
            </w:r>
          </w:p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Древнего Востока Персидскую державу, называть страны, вошедшие в ее состав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оводить поиск основной и дополнительной ин-формации в учебной и научно-популярной литератур ,в Ин-тернет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рап. сатрапия, маг. дар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3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державы Древнего Востока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представление об историческом развитии древних цивилизаций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тировать важнейшие события и процессы в ис-тории Древнего Востока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ревний Восток в  контексте конкретных исторических периодов и этапов развития древних цивилизаци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стоятельной и группов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. 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карты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ревняя Греция ( 19ч.)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7. Древнейшая Греция (3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 и остров Крит в эпоху брон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географическом положении Древней Грец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станов-ление которых началось в Древнем мире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сторическую карту с опорой на легенду, находить и показывать на ней историко-географические объекты Древней Греции 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х положение в условиях изучаемого периода. 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, Минотавр, Лабиринт, Тесей, фре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ы Гом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поэмах “Эллиада” и “Одиссея”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, называть имена героев мифов.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мифах как органичной форме мыш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ская война, Илион. Гомер, Одиссей, бас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з поэмы Одиссея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 и герои Элл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Богах Древней Гре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;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лавных и второстепенных Богов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мена героев и простых людей из мифов Древней Греции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,  нимфа, герои и б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, составление таблицы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Богов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8. Рождение античного мира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ие полисы и великая колон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греческих колониях и о причинах образования полис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: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показывать греческие полисы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, демос, тиран, амфора, колон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ский пол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местоположении и природных условиях  Аттики и Афин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термины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полезную информацию  и применять  новые знания и умения в общении с новыми фактами, источниками и памятниками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оводить поиск основной и дополнительной информации  в учебной и научно-популярной литературе, в Интернете, и представить ее в виде сравнительной таблицы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я, народное собрание, ареоп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, с докумен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Сп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видах идентичности, актуальных для ста-новления человека и общества, формирование чувства патриотизма на примере спартанцев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новому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: определять термины. 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давать образную характеристику ярких исторических личностей и представителей социокультурных групп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публичного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т, олигархия, лаконичная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спартанцах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ая Греция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 с корректировать знания о Древней Грец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комплексно характеризовать важные факты из истории Древнего мир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сторической картой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 работы, в том числе в группах с одноклассниками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историческим докумен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, сообщение о Древней Греции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9. Восток против: Греко- персидские войны (2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Марафонской бит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Марафонской битве и битве у Фермопи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гражданином ,приобщение к истокам культурно-исторического наследия человеч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атировать важнейшие события греко-персидских войн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учат возможность научи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сторическую карту с опорой на легенду, умение давать яркую историческую характеристику героям марафонской битвы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  решать творческие и проблемные задачи, используя контекстные знания и эвристические прием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нга, гоплит, три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ой картой, работа с историческим документ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кар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ое нашествие на Гре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0. Могущество и упадок Афин (3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цвет демократии в Афи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являть причинно- следственные связи, обрабатывать учебную и дополнительную информацию и представлять ее в виде схемы, а также приемы творческой реконструкции прошлого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работать с учебной  информацией ,анализировать и обобщать ф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развитие Гре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о н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уважение к личности, правам и свободам человека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являть причинно- следственные связи, обрабатывать учебную и дополнительную информацию и представлять ее в виде схем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составлять простой и развернутый план, тезисы, конспект, формулировать и обосновывать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опонес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с опорой на легенду, умение анализировать документы,  давать краткую историческую характеристику героям пелопонесской  войны, выявление причинно- следственных связей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источники информации, в том числе материалы на электронных носител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1. Греческая культура (3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учёные и атлеты Гр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идах идентичности, актуальных для ста-новления человека и общества, для жизни в современном поли-культурном мире и эффективного взаимодействия с «другими»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вать образную характеристику ярких исторических личностей и представителей социокультурных групп Древ-ней Греции, описывать памятники истории и культуры древних цивилизаций, в том числе по сохранившимся фрагментам под-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 своей деятельности в виде группового  творческо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н, трагедия, орхестра, скене, комеди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ры и скульпторы Греции. Теа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вать образную характеристику ярких исторических личностей и представителей социокультурных групп Древ-ней Греции, описывать памятники истории и культуры древних цивилизаций, в том числе по сохранившимся фрагментам под-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 своей деятельности в виде группового  творческо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, орх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щество и упадок Афин. Повторение 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- обобща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 и источников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далекого прошлого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формулировать и высказывать публично собственное мнение по по причинам упадка Афинского полиса, выслушивать и обсуждать разные взгляды и оценки исторических фактов, понимать причины многообразия субъ-ективных позиций, вести конструктивные диалоги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ы, греческие амф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2. Македонские завоевания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акедо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тировать важнейшие события и процессы, характеризовать их в контексте конкретных исторических периодов и этапов развития древних цивилизаций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иск основной и дополнительной информации в учебной и научно-популярн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ик, филипп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я Александра Македон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читать историческую карту с опорой на легенду, находить и показывать на ней историко-географические объекты связанные с темой возвышение Македонии , описывать их положение в условиях изучае-мого периода, анализировать и обобщать на элементарном уровне данные карты, дополняя и конкретизируя ими информацию учебника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воей творческо-поисковой работы  презентации с использованием ИКТ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ий Вос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ультурного многообразия ми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оотносить единичные события в отдельных странах Древнего мира с общими явлениями и процессами, характерными для цивилизаций Древнего Востока или Античности,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их существенные признаки, высказывать суждения об их причинах и значе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ями работать с учебной информацией, способность решать творческие и проблемные задачи,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донские завоевания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- обобщающ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личности, правам и свободам человека, культурам разных народов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высказывать публично собственное мнение, выслушивать и обсуждать разные взгляды и оценки исторических фактов, понимать причины многообразия субъ-ективных позиций,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Древний Рим ( 22ч.)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3. Образование Римской республики (3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 под властью цар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мплексно характеризовать важные факты из истории Древнего Рима, характер событий и процессов, классифицировать и группировать их по предложенным в заданиях признака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ланировать и организовывать свою учебную и коммуникативную деятельность в соответствии с задачами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ции, плебеи, сенат, ликторы,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римских гражд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,</w:t>
              <w:br/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Рима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тировать важнейшие события и процессы в истории Древнего Рим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, диктатор, народный трибун, вето, легион, великий понтифик, авгур, фец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 во главе Итал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, италики, самниты, галлы, Капи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4. Римские завоевания в Средиземноморье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война с Карфаге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, с текстом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с Ганниб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сторическими памятниками, иллюстрациями, 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ставлять свое собственное мнение, аргументировать свою позицию, опираясь на дополнительную и учебную информ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 – завоеватель Средиземномор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соотносить единичные события в отдельных стра-нах Древнего мира с общими явлениями и процессами, характерными для  цивилизации Древнего Рим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Риме. 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е завоевания в Средиземноморье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о- обобщающ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менять новые знания в общении с одноклассниками и взрослыми,  умение выделять причинно- следственные связи, анализировать учебную литературу и представлять ее в виде хронологической таблицы</w:t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5. Гражданские войны в Римской республике (6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трибуны – братья Грак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,</w:t>
              <w:b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вать образную характеристику ярких исторических личностей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ставлять свое собственное мнение, аргументировать свою позицию, опираясь на дополнительную и учебную информ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ла – первый военный диктатор Р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вать образную характеристику ярких исторических личностей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рипции, вольноотпуще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Спарт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человеческой жизни, его прав и свобод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нятийный аппарат и использовать историческую карту для раскрытия темы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аторы, амфи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зарь – повелитель Р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образы и картины, связанные с ключевыми, личностями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республ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станов-ление которых началось в Древнем Риме, уважение к личности, правам и свободам человека, культурам разных народов;</w:t>
              <w:tab/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мплексно характеризовать важные факты из истории Древнего Рима классифицировать и группировать их по предложенным в заданиях признакам (ис-торические периоды, этапы разви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едставлять свое собственное мнение, аргументировать свою позицию, опираясь на дополнительную и учебную информ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войны  в Римской республике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- обобщающ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станов-ление которых началось в Древнем Риме, уважение к личности, правам и свободам человека, культурам разных народов;</w:t>
              <w:tab/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сторическими памятниками, иллюстрациями, умение работать с исторической картой, умение датировать основные  события связанные с борьбой Римской республике, умение давать образную характеристику историческим деятелям данных событ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формулировать и высказывать публично собственноемнение по проблемам прошлого и совре-менности, выслушивать и обсуждать разные взгляды и оценки исторических фактов, понимать причины многообразия субъ-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тивных позиций,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6. Расцвет и могущество Римской империи (4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 Октавиан Авг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образы и картины, связанные с ключевыми, личностями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зари Р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исторические параллели между личностями древности и современности. Формирование своей позиции в вопросе влияния  личности на историю государства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образы и картины, связанные с ключевыми, личностями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 своей деятельности в виде эссэ : «Каким должен быть правитель государств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Римской империи: город Р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уважение к личности, правам и свободам челове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являть причинно- следственные связи, обрабатывать учебную и дополнительную информацию и представлять ее в виде схем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составлять простой и развернутый план, тезисы, конспект, формулировать и обосновывать вы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едук, термы, атрий, ко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Римской империи: в провинциях и в дере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частные и общие выводы результатах своего исследования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давать образную характеристику ярких исторических личностей и представителей социокультурных групп Древнего Рима  в деревнях и провинция,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7. Поздняя Римская и закат античной цивилизации (5 ч.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Римской импе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гуманистических традиций и ценностей, уважение к личности, правам и свободам человека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 следственные связ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собственное мнение на основе изученного материала и дополнитель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ультурного и религиозного многообразия мира, веротерпимость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 и источников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далекого прошлого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 и представлять ее в виде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ество, евангелие, трапеза, епископ, патриарх, це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ы Диоклетиан и Констант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образы и картины, связанные с ключевыми, личностями,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Западной Римской имп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понятийный аппарат и элементарные методы исторической науки для атрибуции фактов и источников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далекого прошлого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вность формулировать и высказывать публично собственное мнение по по причинам упадка Западной Римской империи, выслушивать и обсуждать разные взгляды и оценки исторических фактов, понимать причины многообразия субъ-ективных позиций, вести конструктивные диа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картой, составление конспект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карта. 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результатов обуч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представление об историческом развитии чело-вечества от первобытности до гибели античной цивилизации как важном и оригинальном периоде всеобщей истории, в котором вызревали современные народы, языки, религии, госу-дарства, формы их взаимодействия и противостояния, а также феномен единства мира в многообразии культур;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Древнего мира, ее связи с настоящим и будущим человечества, с собственным профессиональным и личностным самоопределением.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/>
      </w:pPr>
      <w:r>
        <w:br w:type="page"/>
      </w:r>
      <w:r>
        <w:rPr/>
        <w:t xml:space="preserve">Календарно-тематическое планирование ( 6 класс) </w:t>
      </w:r>
    </w:p>
    <w:tbl>
      <w:tblPr>
        <w:tblW w:w="1452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30"/>
        <w:gridCol w:w="1440"/>
        <w:gridCol w:w="1800"/>
        <w:gridCol w:w="2265"/>
        <w:gridCol w:w="2145"/>
        <w:gridCol w:w="2370"/>
        <w:gridCol w:w="1635"/>
        <w:gridCol w:w="1416"/>
      </w:tblGrid>
      <w:tr>
        <w:trPr>
          <w:trHeight w:val="387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струментарий оценки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стижений планируемых результатов</w:t>
            </w:r>
          </w:p>
        </w:tc>
      </w:tr>
      <w:tr>
        <w:trPr>
          <w:trHeight w:val="2208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история Средних веков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знаний о месте эпохи Средневековья в истории с помощью ленты времени. Изучение исторической карты мира Средневековь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жизни. 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ческой карты мира Средневековь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и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ие показывать на карте местоположение Византии, называть ее соседей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ного объяснения процессов и явлений, делать оценочные суждения, анализировать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едшествующих поколений; способность к определению собственной позиции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тношения Византии с соседними народами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подготовленным дома заданиям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цвет Византи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системы управления Византии. Умение объяснять причины неудач Юстиниана в поптках возродить Империю. Оценивать поступки и действия Юстиниана как правителя. Умение анализировать отношения Византии с соседними народам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грамотно излагать свои мысли в устной форме; навыки сравнения и рассуждения, установление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ы-завоевател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территорию расселения германцев, кельтов и славян; рассказывать об образе жизни, традициях и верованиях варваров; сравнивать действия германцев и гуннов по отношению к Империи; выявлять различия в образе жизни, отношениях внутри германских племен; называть последовательно причины падения Западной империи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сравнения и объяснения процессов 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идентичности как члена религиозной группы; освоение гуманистических традиций и ценностей; толерантность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нать понятие «Великое переселение народов». Расселение германских племен в Европ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спространение ислам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различия между христианством и исламо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ного объяснения процессов и явлений и обобщ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зарождение ислама и основах мусульманского вероуч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лам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территории арабов; рассказывать об образе жизни и занятиях жителей Аравии; сравнивать образ жизни арабов и европейцев; называть различия между христианством и исламо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я навыками установления причинно-следственных связей; сравнения; грамотного комментирования событ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устного объясн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Восстановление исторического документ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укрепление государства франковв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казывать о складывании государств у варваров; объяснять своеобразие складывания государства у франков; пояснять значение христианства для укрепления власти Хлодвига; обобщать события истории франков и выделять ее этап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идентичности как члена этнической и локальной региональной общности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события истории франков и выделять ее этапы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 Кар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причины появления в Европе новой империи; с помощью карты рассказывать о внешней политике Карла Великого; сравнивать политику Карла и Хлодвига; комментировать последствия Верденского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ного объяс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появления в Европе новой импер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Севера – норманн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выявлять последствия норманнского вторжения во владения государств Европы. Выполнение заданий по теме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групп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з завоевывали Англию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ие объяснять своеобразие складывания государства у англов и саксов на  Британских островах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объяс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: освоение гуманистических традиций и ценносте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ополагающие для истории Средневековья понятия и уметь их объяснять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власт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группировать информацию о феодале, крестьянине и их отношениях; анализировать положение земледельца, его быт и образ жизн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объяснения процессов 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и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феодальная вотчина. Барщина и оброк. Категории средневекового крестьян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ружен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сравнивать характер власти  во Франции, Англии и Германии; проводить аналогию между Римской империей и Священной Римской империе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срав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характер власти   и проводить аналогию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енами зам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анализировать и объяснять роль замка в культуре Средневековья; рассказывать о воспитании рыцаря, его снаряжении, развлечениях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ного комментирования событий, установления причинно-следственных связей, срав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 Понимание культурного многообразия мира. Освоение гуманистических ценносте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стного комментирования событий,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исторической карт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ия и церковь. Наследники Каролингов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й по теме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и внимательное отношение к одноклассника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пар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. Ко Гробу Господне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пределять по карте путь Крестовых походов; комментировать их основные события; устанавливать связь между Крестовыми походами и стремлением церкви повысить авторитет в обществе; объяснять цели участников походов; сравнивать итоги походо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ного комментирования событий, установления причинно-следственных связей, срав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 Понимание культурного многообразия мира. Освоение гуманистических ценносте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стного комментирования событий,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663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вращение» городов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устанавливать связь между развитием орудий труда и экономическим ростом; выделять условия возникновения и развития городов; с помощью карты определять центры торговли и ремесла; анализировать факты, определяющие жизнь в городе.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я навыками установления причинно-следственных связей, анализа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ой картой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ов</w:t>
            </w:r>
          </w:p>
        </w:tc>
      </w:tr>
      <w:tr>
        <w:trPr>
          <w:trHeight w:val="141" w:hRule="exac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дце средневекового города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ах зна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пределять роль университетов в развитии городов и европейской культур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я культурного многообразия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ой карт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главе христианского ми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причины противостояния церковной и светской властей и причины появления еретических учен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объяснения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я культурного многообразия мира. Освоение гуманистических традиций и ценностей. Уважение прав и свобод человека. Внимательное отношение к одноклассника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противостояния церковной и светской власте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государ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причины ослабления крепостничества, освобождения городов от власти сеньоров, укрепления власти короля; определять функции и значения первого французского парламент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ановления и объяснения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ункции и значения парламен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ие време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казывать о причинах утверждения нормандской династии на английском троне; анализировать методы управления страной Вильгельмом Завоевателем; выявлять новизну реформ Генриха Плантагенета; характеризовать парламент с позиций сословного представительств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установления причинно-следственных связей, анализа, формулирования объяснений и характеристик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явления Великой Хартии вольностей и ее значение для страны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 Европ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находить и показывать по карте места основных военных сражений; логично  рассказывать о причинах войны, готовности сторон, основных этапах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логичного изложения процессов,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 Освоение гуманистических традиций и ценносте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показывать по карте места основных военных сраж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работа с контурной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ладениях великого ха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указанные страны; устанавливать сходства и различия указанных стран, особенности их развития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рассказа, сравн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мысление социально-нравственного опыта прошлых поколений. Понимание культурного многообразия мира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литические процессы двух стра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исторической карт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:раджи и султан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Балканский полуостров, Болгарию, Сербию, государство османов; объяснять причины успехов турок в войне; указывать последствия падения Византи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работа с контурной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импер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указанные страны; устанавливать сходства и различия указанных стран, особенности их развития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сравнения процессов и явлений, выявление особенност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указанные страны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азная Афри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указанные материки и регионы; выявлять характерные черты африканской  цивилизац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я навыками сравнения и выявления характерных черт процессов 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ерты африканской цивилизаци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овсем неизвест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указанные материки и регионы; выявлять характерные черты американской цивилизац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я навыками сравнения и выявления характерных черт процессов и явле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ерты американской цивилизаци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Навстречу новой эпох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закономерности складывания средневекового обществ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группировки полученной информации, анализа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; уважение прав и свобод человек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и внимательное отношение к одноклассника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работа с контурной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Средневековью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итоговых заданий по курс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ык самостоятельной индивидуальной работы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е о значении наследия Средневековья для современного обще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часть всемирной истор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 месте и роли России в мировой истории, о периодизации истории Отечества и источниковой базе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идентичности как гражданина страны. Понимания культурного многообразия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из курсов истории Древнего мира и средних веков о видах исторических источников, о роли природы в жизни обще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эпох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место расселения племе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монологической речи, объяснения, рас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первые государства на территории современной России. Описывать  образ жизни славя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 работа с контурной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раинах античного ми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монологической речи, объяснения, рас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ежэтнических контактов и взаимодейств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чевые племена на территории России в III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место расселения восточных славян и их соседей;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я навыками сравнения и выявления характерных черт процессов 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условия жизни, занятия, верования земледельческих и кочевых племен, народов древних государств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осточные славяне в VI-V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место расселения восточных славян и их соседей; рассказывать об образе жизни славян, их быте, нравах, верованиях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монологической речи, объяснения, рас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первые государства на территории современной России. Описывать  образ жизни славя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Древнерусского государ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давать характеристику «норманнской теории» и формулировать критические замечания в ее адрес; выделять черты древнерусских городо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характеризовать предложенный объект или явление, овладение навыками критических замечаний; овладение навыком грамотного спора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ажительное  отношение к одноклассникам и их мнению, праву высказаться.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Раскрывать причины и называть время образования Древнерусского государ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докумен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князья времен языче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сновных вех политической истории древней Руси; умение объяснять причины принятия первыми князьями тех или иных решений и выделять последствия этих решен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объяснения явлений, установления причинно-следственных связей событ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материал о деятельности первых русских князе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 и крещение Рус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причины, сущность и последствия крещения Рус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повествования, установления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идентичности как члена религиозной группы. 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значения принятия христианства на Руси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ая Русь при Ярославе Мудром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казывать о внутренней и внешней политике Руси в указанный период; получение навыков работы с историческим источнико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грамотно выстраивать ответ-монолог, делать дополнения к уже сказанному; овладение навыком работы со специфическим текстом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ажение к культуре своего народа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характеристики Ярослава Мудрого, Владимира Мономах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ики Ярослава Мудрого и борьба за пресстол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казывать о внутренней и внешней политике Руси в указанный период;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грамотно выстраивать ответ-монолог, делать дополнения к уже сказанном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литический строй Древней Руси, внутреннюю и внешнюю политику русских князей в конце 10- первой трети 12 век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трой Древней Руси  в X-XII в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навыков работы с историческим источнико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повествования, установления причинно-следственных связ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ажительное  отношение к одноклассникам и их мнению, праву высказаться.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оложении отдельных групп населения Древней Руси, используя информацию учебника и отрывки из «Русской Правды» и «Устава» Владимира Мономах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церковь в Киевской Руси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бъяснять сущность православного христиан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письменного изложения своих мысл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из курсов всеобщей истории о возникновении христианства и основных его постула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Киевской Рус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культурных достижениях древней Руси, умение их описывать и оценивать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описания объектов и явлений; оценивания, выявления значимост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 мир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азвитии культуры Древней Рус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ь в  IX-XII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матических задан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отношение к одноклассникам , их мнению и труду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сторический материа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групп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ериод русской истор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формулировать причины и следствия событий, предшествующих феодальной раздробленности Руси; навык работы с историческим источнико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выявления причинно-следственных связей; работы со специфическим текстом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 «Феодальная раздробленность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+ работа с текстом источник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Южная и Юго-западная  Рус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ие выделять черты сходства и различия в развитии русских земель; формулировать суждения об их значимости для русской цивилизации;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сравнивать сходные объекты или явления; формулировать оценочные 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Новгородское государств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указанные княжества и земл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сравнивать сходные объекты или явления; формулировать оценочные 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+ работа с текстом источник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Владимиро-Суздальская Рус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указанные княжества и земл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сравнивать сходные объекты или явления; формулировать оценочные 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е своего народ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+ работа с текстом источник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ое нашествие на Рус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по карте направления походов татаро-монгол; комментировать основные события нашествия; формулировать его последствия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комментирования событий; выявления последств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Натиск с Запа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основные географические объекты по теме; формулировать основные положения и возможные последствия цивилизационной альтернатив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выявления причинно-следственных связей; выдвижения гипотез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патриотизма,  гордости за свое Отечество и его славное прошлое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Русские земли под властью Золотой Орд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оказывать на карте территорию Золотой Орды; формулировать и объяснять признаки зависимости Руси от завоевателе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грамотно формулировать свои мысли в устной речи; давать характеристик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княжество Литовское и Русские земл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событиях русско-литовских отношений; значимости их для обеих стра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монологической реч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мир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матических задан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отношение к одноклассникам , их мнению и труду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с задания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групп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формулировать причины возвышения Москвы; знание основных событий московско-тверского соперничества; анализ правления Ивана Калиты, выявление значимости этого периода для русской истори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выявления причинно-следственных связей, анализа событий и явлений, оценивания событий 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идентичности как члена локальной региональной общност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осковское княжество при Дмитрии Донск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формулировать причины начала борьбы русских земель за независимость; рассказывать о Куликовской битве по карте; формулировать ее значение; давать оценку князю Дмитрию как политик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выявлять причинно-следственные связи, овладение навыком устного описания события, оценивания личност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патриотизма,  гордости за свое Отечество и его славное прошлое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осковская Русь при  приемниках Дмитрия Донск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политических событиях указанного периода; умение давать им характеристику и определять их значимость для русской истории; умение рассуждать о роли церкви в истории Росс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выявления характерных черт, оценки, устного рассуж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 Уважение к культуре своего народа. Освоение гуманистических традиц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Роль православной церкви в собирании русских земе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уждать о роли церкви в истории России вообще и в указанный период в частност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устанавливать и описывать роль событий ил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ному наследию своего народа, его духовным традициям;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хрестомат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Русская культура в условиях борьбы за независимость и единство( во второй половине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CN" w:bidi="hi-IN"/>
              </w:rPr>
              <w:t>XIII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-середине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CN" w:bidi="hi-IN"/>
              </w:rPr>
              <w:t>XV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е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культурных достижениях  Руси указанного периода, умение их описывать и оцениват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описания объектов и явлений; оценивания, выявления значимост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мир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национальной идентичности; уважение культурного наследия предков и национальных традиц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единого Русского государ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ние об основных событиях правления Ивана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, умение описывать их, давать им оценку и формулировать последствия; давать оценку Ивану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как политик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описывать события и явления, оценивать их, выявлять причинно-следственные связи, оценки личности в истори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я чувства гордости за славные дела наших соотечественнико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От Великого княжества- к царств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и уметь описывать события указанного периода; выявлять причинно-следственные связи; значение указанных событ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рассуждения, описания событий, выявление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Иване Гроз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событиях указанного периода, умение описывать, давать оценку действиям главных действующих лиц, выявлять причины их действий и их последствия для Росси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монологической речи, описания событий, оценивания, выявление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Внешняя политика Иван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мение показывать по карте направления внешнеполитической деятельности Ивана </w:t>
            </w: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sz w:val="20"/>
                <w:szCs w:val="20"/>
              </w:rPr>
              <w:t>; формулировать причины, описывать ход и выявлять последствия собы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монологической речи, описания событий, оценивания, выявление причинно-следственных связе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патриотизма, гордости за свое Отечество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историческая карта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работа с карто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термина «опричнина», умение его объяснить; выявить причины введения опричнины, умение давать характеристику указанному периоду и формулировать последствия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ами монологической речи, описания событий, оценивания, выявление причинно-следственных связей; характеристики события или явл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;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ие гуманистических традиций, уважение прав и свобод человек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, учебный фильм, историческая карт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Русская православная церковь в конце-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ссуждать о роли церкви в истории России вообще и в указанный период в частност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устанавливать и описывать роль событий или явлений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ение к культурному наследию своего народа, его духовным традициям;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мысление социально-нравственного опыта прошлых поколен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хрестомат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Русская культура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е об основных культурных достижениях  Руси указанного периода, умение их описывать и оценивать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навыком устного описания объектов и явлений; оценивания, выявления значимости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культурного многообразия мира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своей национальной идентичности; уважение культурного наследия предков и национальных традиций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 по тем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тематических заданий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ительное отношение к одноклассникам , их мнению и труду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с задания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 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 «История Росси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 материала по курсу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знообразных и разноуровневых заданий по курсу отечественной истори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применять полученные знания и ум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вык самостоятельной индивидуальной работы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с задания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</w:tr>
    </w:tbl>
    <w:p>
      <w:pPr>
        <w:pStyle w:val="Msonormalcxspmiddle"/>
        <w:jc w:val="center"/>
        <w:rPr/>
      </w:pPr>
      <w:r>
        <w:br w:type="page"/>
      </w:r>
      <w:r>
        <w:rPr/>
        <w:t xml:space="preserve">Календарно-тематическое планирование (7 класс) </w:t>
      </w:r>
    </w:p>
    <w:tbl>
      <w:tblPr>
        <w:tblW w:w="152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90"/>
        <w:gridCol w:w="512"/>
        <w:gridCol w:w="2032"/>
        <w:gridCol w:w="2194"/>
        <w:gridCol w:w="2036"/>
        <w:gridCol w:w="101"/>
        <w:gridCol w:w="2014"/>
        <w:gridCol w:w="1645"/>
        <w:gridCol w:w="1002"/>
        <w:gridCol w:w="102"/>
        <w:gridCol w:w="940"/>
        <w:gridCol w:w="50"/>
        <w:gridCol w:w="40"/>
      </w:tblGrid>
      <w:tr>
        <w:trPr>
          <w:trHeight w:val="300" w:hRule="exac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.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мента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й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планируемых результатов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 деятель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обуч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/з</w:t>
            </w:r>
          </w:p>
        </w:tc>
      </w:tr>
      <w:tr>
        <w:trPr>
          <w:trHeight w:val="1620" w:hRule="exac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общая история. История Нового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а в конце XV – первой половине XVII века (14 ч.)</w:t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географические открытия 3 ч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«Всеобщая история. История нового времени»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сед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определять хронологи-ческие рамки  перио-дизацию Ново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России, других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-образия мира, фор-мирование толеран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Представление исторического пути России. Формирование образов и картин, связанных с ключевыми событиями, личностями, явлениями и памятниками культуры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-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их географических откры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определять причины Великих географичес-ких открытий, знать основные собы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; способность к определению собственно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научных знаний в жизни человека и общест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политики исторической памяти 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цы в Новом Свет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определять последствия открытий для экономики и духовной жизни европейского общества, последствия для народов Амер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разным народам, взвешенной позиции по воп-росу завоеватель-ных войн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тоги великих географ.открыти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прогресс, предпринимательство, капитализм (2 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знать изобретения и усовершенствования периода и их значение для общественного разви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</w:t>
            </w:r>
            <w:r>
              <w:rPr>
                <w:sz w:val="20"/>
                <w:szCs w:val="20"/>
              </w:rPr>
              <w:t xml:space="preserve"> выделять признаки этого процесса в учебной информации. </w:t>
            </w: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улируют проблему урока, сами формулируют алгоритм деятельности при решении пробл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культурно-историческому наследию челове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равнения и объяснения процессов и явлений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ения научных знаний и техничес-кого прогресса в жизни человека и общест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стного объясн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капитализ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причины возникновения и развития капиталистических отношений, изменения в структуре об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исторические источники, сравнивать я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лушивать и обсуждать разные взгляды и оценки исторических фактов, понимать причины многообразия субъективных позиций, вести конструктивные ди</w:t>
            </w:r>
            <w:r>
              <w:rPr>
                <w:b/>
                <w:sz w:val="20"/>
                <w:szCs w:val="20"/>
              </w:rPr>
              <w:t xml:space="preserve"> 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культурно-историческому наследию челове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равнения и объяснения процессов и явлений.ало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язь между экономикой и общественным развит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ий ми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сравнить условия жизни в городах XVI - XVII вв. со средневеков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навыками установления причинно-следственных связей; сравнения; грамотного комментирования собы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внимательное отношение к одноклассни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ошлых лет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здоро-вого образа жизни, полноценного пит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йного аппарата и элементарных методов исторической науки для атрибуции фактов и источников по истории 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ейское Возрождение (2 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и Возрождение в Итал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знать характерные черты эпохи Возрождения и положения философии и этики гуман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равнивать идеи мысл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суждать разные взгляды и оценки исторических фактов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гуманис-тических ценно-стей, уважение прав и свобод чело-век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сопоставление разных видов учебных и документальных текстов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титанов. Искусство  Высокого Возрожд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определять отличительные черты искусства Возрождения в Италии и Евро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стного объяснения процессов и явлений и обобщ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ьные:</w:t>
            </w:r>
            <w:r>
              <w:rPr>
                <w:sz w:val="20"/>
                <w:szCs w:val="20"/>
              </w:rPr>
              <w:t xml:space="preserve"> Ставят и формулируют  проблему урока, сами формулируют алгоритм деятельности при решении пробл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культурно-историческому наследию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-тетического созна-ния, вкуса через ос-воение культурно-го наследия народов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сопоставление разных видов учебных и документальных текстов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ция и Контрреформация в Европе (2ч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рестьянская война в Герман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причины массовых народных движений, определять противоречия между разными слоями об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ом установления причинно-следственных свя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ценка своих учебных достижений,поведения, черт своей личности с учетом мнения других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вешенного отно-шения к народ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события войны и выделять ее этапы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ждение протестантизма и религиозные войны в Европе XVI столетия.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особенности кальвинизма как вероучения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выделять причины контрреформации, понимать причины разделения Европы по религиозному признаку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, выделять, систематизировать и сравнивать характерные черты я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суждать разные взгляды и оценки исторических фактов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веры и религии в жизни общества, понимание культурного многообразия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й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бственной версии и личностной позиции в отношении дискуссионных и морально-этических вопросов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а Западной Европы в XVI - первой половине XVII века (5 ч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 Габсбургов в период подъема и заката (XVI – первая половина XVII вв.)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характерные черты абсолютной монархи как типа государственного устройства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 </w:t>
            </w:r>
            <w:r>
              <w:rPr>
                <w:sz w:val="20"/>
                <w:szCs w:val="20"/>
              </w:rPr>
              <w:t>понимать причины расцвета и упадка Испании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учебный материал, выделять и обосновывать ключевые факты в истории Габсбургов в контексте истории Нового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устного объяс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-ношения к много-национальному государству, формирование целостного миро-воззр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ой картой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освободительное движение в Нидерланда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и анализировать особенности экономического развития Нидерландов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 выделять </w:t>
            </w:r>
            <w:r>
              <w:rPr>
                <w:sz w:val="20"/>
                <w:szCs w:val="20"/>
              </w:rPr>
              <w:t>причины революции, причины победы Нидерландов над Испанией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ют необходимость учения,социального способа оценки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и значение национально-освободительной борьб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бственной версии и личностной позиции в отношении дискуссионных и морально-этических вопросов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при Тюдора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особенности экономического и политического развития Англии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чины королевской реформации, особенности англиканской церкви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бщие процессы и отдельные факты, группировать их по заданному призна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суждать разные взгляды и оценки исторических фактов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-образия мира, фор-мирование толеран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на пути к абсолютизму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причины формирования французского абсолютизм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чины и ход религиозных войн во Франции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модели и схемы для решения познаватель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на карте исторически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веротерпимости в истории и современном обществе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16-17 веках: на пути к современной Европ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являть и систематизировать причины международных конфликтов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онимать особенности Тридцатилетней войны как первого общеевропейского конфликта, значение ее для населения Европы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онимают необходимость учения,социального способа оцен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мирного и военного решения конфликтов, формулировать личную позицию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ебат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ой картой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1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к разума и мистицизм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опейская культура в конце XV – первой половине XVII века (1 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ультура в конце XVI - первой половине XV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особенности развития науки, ее влияния на технический прогресс и развитие общества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сравнивать характерные черты культуры Возрождения и барокко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учебную и дополнительную информацию, комплексно и индивидуально характеризовать вклад ученых Нового времени в познание прошл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показывать на карте сохранившиеся памятни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их впечатлениях от встречи с ними (туризм, Интернет и др.), проявлять интерес к знакомству и стремление к охране историко-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научной картины мира и ее отличия от религиозной и художественно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бственной версии и личностной позиции в отношении дискуссионных и морально-этических вопросов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Европы и Северной Америки в XVII  – XVIII в. (10 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леты и падения монархий (2 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ранцузская монархия в зените: Людовик XIV – король-солнце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особенности французского абсолютизма, экономической и религиозной политики Людовика X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бщность и различия сравниваемых событий и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 xml:space="preserve">е: выслушивать и обсуждать разные взгляды и оценки исторических фактов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-образия мира, фор-мирование толеран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характер власти   и проводить аналогию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глийская революция 1640 – 1660 годов. Становление парламентской монархии в Англии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знать причины и ход английской револю-ции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 </w:t>
            </w:r>
            <w:r>
              <w:rPr>
                <w:sz w:val="20"/>
                <w:szCs w:val="20"/>
              </w:rPr>
              <w:t>понимать особен-ности буржуазной революции, связей между развитием государства и общества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е: выявлять существенные черты явлений и процессов, группировать по заданному признаку, уметь составить исторический портр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ммуникативны</w:t>
            </w:r>
            <w:r>
              <w:rPr>
                <w:sz w:val="20"/>
                <w:szCs w:val="20"/>
              </w:rPr>
              <w:t xml:space="preserve">е: выслушивать и обсуждать разные взгляды и оценки исторических фактов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ложи-тельные и отрица-тельные стороны деятельности исто-рической личности (на примере Кромвеля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поха Просвещения (2 ч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и люди эпохи Просвещения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особенности философии Просвеще-ния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сравнивать ее с гуманизмом, влияние просветителей на процесс формирования правового государства и гражданского общества, знать особенности литературы и искусства XVIII в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своей творческо-поисковой работы в различных формата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 xml:space="preserve">е: выслушивать и обсуждать разные взгляды и оценки исторических ф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авового государства и гражданского общества, воспитание гражданской пози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, 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ополагающие понятия и уметь их объяснять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ество и культура эпохи Просвещ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особенности философии Просвеще-ния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сравнивать ее с гуманизмом, влияние просветителей на процесс формирования правового государства и гражданского общества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бственной версии и личностной позиции в отношении дискуссионных и морально-этических вопросов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 «старого порядка». Европа на заре новой эры (5 ч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передел Европы и ми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причины войн «за наследство», расстановку сил и союзов в Европе в XVIII 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е:развитие умений работать с картой, показывать места сражений, границы государств и их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>е:выслушивать и обсуждать разные взгляды и оценки исторических факт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-воззр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особенности индустриальной революции в Англии </w:t>
            </w: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следствия для развития экономики и общества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ношения к техническому прогрессу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и ум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и образование СШ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особенности английского колониализма, положение американских колоний,</w:t>
            </w:r>
            <w:r>
              <w:rPr>
                <w:b/>
                <w:sz w:val="20"/>
                <w:szCs w:val="20"/>
              </w:rPr>
              <w:t xml:space="preserve"> Получат 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 причины и ход войны за независимость, особенности государственного устройства США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е: выявлять существенные черты явлений и процессов, группировать по заданному признаку, уметь составить исторический портр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ммуникативны</w:t>
            </w:r>
            <w:r>
              <w:rPr>
                <w:sz w:val="20"/>
                <w:szCs w:val="20"/>
              </w:rPr>
              <w:t xml:space="preserve">е: выслушивать и обсуждать разные взгляды и оценки исторических фактов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ношения к освободитель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причины буржуазной революции во Франции, факторы, тормозившие развитие экономики и обществ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 </w:t>
            </w:r>
            <w:r>
              <w:rPr>
                <w:sz w:val="20"/>
                <w:szCs w:val="20"/>
              </w:rPr>
              <w:t>знать основные этапы революции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соотносить общие исторические процессы, выявлять существенные черты исторических событий по заданному признаку, сопоставлять содержание документов (Декларация независимости США и Декларация прав человека и гражданин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 характерные черты революционного пути развития общества, положительные и отрицательные черты революц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характер власти   и проводить аналогию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при диктатуре якобинце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понимать причины установления власти якобинцев и якобинского террора,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оследствия и значение Французской революции для Франции и Европы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соотносить общие исторические процессы, выявлять существенные черты исторических событий по заданному признак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 xml:space="preserve">е: выслушивать и обсуждать разные взгляды и оценки исторических фактов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понимать причины многообразия субъективных позиций, вести конструктивные диа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коны развития революций, формирование личной позиции по отношению к революции и террору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характеристика важных фактов истории. Сравнение и объяснение сходства и различий однородных исторических фактов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к и Запад: две стороны единого мира (2 ч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державы Азии в XVI-XVIII века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знать особенности развития Османской империи и Персии, причины их экспансии на Запад, причины ослабления империй в XVIII 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-образия мира, фор-мирование толеран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характеристика важных фактов истории. Сравнение и объяснение сходства и различий однородных исторических фактов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тные страны»: Китай и Япония в  XVI-XVIII века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особенности развития Индии, причины начала европейской экспансии в Инд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 в Новое время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вешенного отношения к коло-ниальным захвата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характеристика важных фактов истории. Сравнение и объяснение сходства и различий однородных исторических фактов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Новое время. Кризис старого порядка (середина XVII — XVIII в.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выделять основные понятия и события истории второй половины XVII — XVIII вв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стовые задания в формате ГИ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основополагающие для новой истории понятия и уметь их объяснять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я на рубеже XVI - XVII ве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ссия в конце XVI в.</w:t>
              <w:b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      </w:r>
          </w:p>
          <w:p>
            <w:pPr>
              <w:pStyle w:val="Style25"/>
              <w:spacing w:lineRule="auto" w:line="240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"отставания" России в политическом развитии от стран Европ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Представление исторического пути Росс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1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 1. Смутное время: 1598-1613гг</w:t>
            </w:r>
            <w:r>
              <w:rPr>
                <w:sz w:val="20"/>
                <w:szCs w:val="20"/>
              </w:rPr>
              <w:t>. (6 ч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дверии сму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опоставлять явления, выделять причины и последствия событий и явлений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соци-ального опыт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разов и картин, связанных с ключевыми событиями, личностями, явлениями и памятниками культуры российской истор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Бориса Годуно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, долга перед родиной, патриотизм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разов и картин, связанных с ключевыми событиями, личностями, явлениями и памятниками культуры российской истор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Василия Шуйско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, долга перед родиной, патриотизм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й 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, долга перед родиной, патриотизм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царствие (1610-1612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анализировать информацию различных источников по отечественной и всеобщей истории Нового времени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, долга перед родиной, патриотиз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политики исторической памяти в России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полчение и освобождение Москв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-ности и формиро-вать отношение к освободительному движению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й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етописей и других, более современных жанрах исторических и литературных сочинений как органичных форм реконструкции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оссия на пороге нового времени (10 ч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Михаила Фёдорович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язь между политичес-ким и экономичес-ким развитием стра-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Алексей Михайлович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гуманис-тических ценно-стей, уважение прав и свобод чело-век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политики исторической памяти в России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I ве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-воззр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етописей и других, более современных жанрах исторических и литературных сочинений как органичных форм реконструкции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Украины к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и следствия ключевых событий и процессов отечественной  истор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Формулирование и высказывание публично собственного мнения по «открытым» проблемам прошлого и современности, выслушивание и обсуждение разных взглядов и оценок исторических фа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-воззр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ебат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щиеся научаться</w:t>
            </w:r>
            <w:r>
              <w:rPr>
                <w:sz w:val="20"/>
                <w:szCs w:val="20"/>
              </w:rPr>
              <w:t xml:space="preserve"> 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и следствия ключевых событий и процессов отечественной истор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религии и веры для человека XVII век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ебат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 Комплексная характеристика важных фактов истор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волнения в 1660-1670-е го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вешенного отно-шения к народ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те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ение в учебном и документальном текстах факты, их субъективные описания, вариативные версии и оценки, сопоставление их аргументации.  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ибири и Дальнего Востока 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 ве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ношения к национально-осво-бодитель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свещение, литература и театр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-тетического созна-ния, вкуса через ос-воение культурно-го наследия народов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етописей и других, более современных жанрах исторических и литературных сочинений как органичных форм реконструкции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рхитектура, живопись и повседневная жизнь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-образия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 Комплексная характеристика важных фактов истор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Россия в конце XVI - XV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стовые задания в формате ГИА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Эпоха реформ Петр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(10 часов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ники Алексея Михайлович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постав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оссии и других стран в Новое время, сравнивать исторические ситуации и события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-воззр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I: « в начале славных де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е с новым материало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зм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ение в учебном и документальном текстах факты, их субъективные описания, вариативные версии и оценки, сопоставление их аргументации.  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в Север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верной войны</w:t>
              <w:b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зма, понимать взаимо-связь внутренней и внешней политик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понимание, анализ исторической карты с опорой на легенду и текст учебника. Комплексная характеристика важных фактов истори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еобразования Петра I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-ности реформатор-скоро пути измене-ния общества, формирование от-ношения к реформа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нализ и сопоставление разных видов учебных и документальных текстов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подъём России при Петре I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i/>
                <w:sz w:val="20"/>
                <w:szCs w:val="20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язь между политичес-ким и экономичес-ким развитием стра-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самостоя-тельная работ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ение в учебном и документальном текстах факты, их субъективные описания, вариативные версии и оценки, сопоставление их аргументации.  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 в первой четверти XVI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вешенного отно-шения к народ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й и коммуникативной деятельность в группах с одноклассниками и во взаимодействии со взрослым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-турного многообра-зия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, 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етописей и других, более современных жанрах исторических и литературных сочинений как органичных форм реконструкции прошлого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жизнь  Петра I как часть истории Росс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оссии и других стран в Новое время, сравнивать исторические ситуации и события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 Приобщение к российскому и всемирному культурно-историческому наследию изучаемого период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оссийская империя  в 1725-1762 гг. (Эпоха дворцовых переворо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ники Петра 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-ности реформатор-ского пути развития общест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й и коммуникативной деятельность в группах с одноклассниками и во взаимодействии со взрослым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нны Иоанновн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 эмоционально-ценностного и творческого отношения к фактам прошлого, историческим источникам и памятникам,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 Приобщение к российскому и всемирному культурно-историческому наследию изучаемого период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рица Елизавета Петров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совершенствования знан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й и коммуникативной деятельность в группах с одноклассниками и во взаимодействии со взрослым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льтура России в середине </w:t>
            </w:r>
            <w:r>
              <w:rPr>
                <w:i/>
                <w:iCs/>
                <w:sz w:val="20"/>
                <w:szCs w:val="20"/>
              </w:rPr>
              <w:t>XVI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ые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-тетического созна-ния, вкуса через ос-воение культурно-го наследия народов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1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Российская империя  в 1762-1801 гг. (9 часов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ператор Пё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переворот 1762 г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 истории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-ношения к войнам, понимать взаимо-связь внутренней и внешней политик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й и коммуникативной деятельность в группах с одноклассниками и во взаимодействии со взрослым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2: личность и эпох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язь между политичес-ким и экономичес-ким развитием стра-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при Екатерине 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-ношения к войнам, формирование патриотизм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 Приобщение к российскому и всемирному культурно-историческому наследию изучаемого период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Е.Пугачёва (1773-1774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40" w:right="0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уч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сторическую карту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— походов, завоеваний, колонизации и др.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вешенного отно-шения к народным движения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й и коммуникативной деятельность в группах с одноклассниками и во взаимодействии со взрослыми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Екатерины II</w:t>
              <w:b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  <w:r>
              <w:rPr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i/>
                <w:sz w:val="20"/>
                <w:szCs w:val="20"/>
              </w:rPr>
              <w:t>сравнивать развитие России и других стран в Новое время, объяснять, в чем заключались общие черты и особенности;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гуманис-тических ценно-стей, уважение прав и свобод чело-век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кта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Павла I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Нового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зве-шенное мнение о личности истори-ческого деятеля (на примере Павла I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 Приобщение к российскому и всемирному культурно-историческому наследию изучаемого период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и наука во второй половине XVI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научных знаний в жизни человека и общест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тение опыта эмоционально-ценностного и творческого отношения к фактам прошлого, историческим источникам и памятникам, способам их изучения и ох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кусство во второй половине XVIII в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Style25"/>
              <w:ind w:left="-540" w:right="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тавят учебные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Формулируют собственное мнение и позицию ,задают вопросы, строят понятные для партне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-тетического созна-ния, вкуса через ос-воение культурно-го наследия народов мир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презента-ц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тение опыта эмоционально-ценностного и творческого отношения к фактам прошлого, историческим источникам и памятникам, способам их изучения и ох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ек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научаться</w:t>
            </w:r>
          </w:p>
          <w:p>
            <w:pPr>
              <w:pStyle w:val="Style25"/>
              <w:ind w:left="-540" w:right="0"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следствия ключевых событий и процессов отечественной и всеобщей истории Нового врем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модели и схемы для решения познавательных задач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ворческих и проблемных задач, используя контекстные знания и эвристические приемы. Приобщение к российскому и всемирному культурно-историческому наследию изучаемого периода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Россия в 1725-1801 гг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событи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тавят учеб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autoSpaceDE w:val="false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чебно-методическое и материально техническое обеспечение </w:t>
      </w:r>
    </w:p>
    <w:p>
      <w:pPr>
        <w:pStyle w:val="Normal"/>
        <w:autoSpaceDE w:val="false"/>
        <w:ind w:left="0" w:right="0" w:first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исок литературы для учителя: </w:t>
      </w:r>
    </w:p>
    <w:p>
      <w:pPr>
        <w:pStyle w:val="Normal"/>
        <w:autoSpaceDE w:val="false"/>
        <w:ind w:left="0" w:right="0" w:first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ная программа основного общего образования 2012 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ГОС: Основное общее образование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tandart.edu.ru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рные программы по учебным предметам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История 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tandart.edu.ru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дарты второго поколения. Примерные программы по учебным предметам. История 5-9 классы: проект М.Просвещение 2010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А.Бойцов,Р.М.Шукуров : «Всеобщая история.История средних веков».М.Русское слово 2013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В.Пчелов «История России с древнейших времен до конца 16 века». М. «Русское слово» 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 Е.В.Пчелов Рабочая тетрадь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» (6 класс), М., «Русское слово», 201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тетрадь «История средних веков». 6 класс, М., «Русское слово», 2013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тлас и контурные карты по истории средних веков 6 класс, М., Дрофа, ДИК, 2013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тлас и контурные карты по Истории России 6 класс, М., Дрофа, ДИК, 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ы по всеобщей истории и ис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ллюстрации по истории средних веков и истории России, презентации, 2012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ая коллекция цифровых образовательных ресурсов//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Е.А.Гашук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чая программапо истории к  учебнику Ф.А. Михайловского, 5 класс. - </w:t>
        <w:tab/>
        <w:t>Волгоград: издательство “Учитель”, 201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имерные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ых учреждений. История. Обществознание. </w:t>
        <w:tab/>
        <w:t>5-11 классы.  – М.: Просвещение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Экспресс диагностика </w:t>
      </w:r>
      <w:r>
        <w:rPr>
          <w:rFonts w:cs="Times New Roman" w:ascii="Times New Roman" w:hAnsi="Times New Roman"/>
          <w:color w:val="000000"/>
          <w:sz w:val="20"/>
          <w:szCs w:val="20"/>
        </w:rPr>
        <w:t>ФГОС “История 5- 9  класс»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исок литературы дл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А. Михайлов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История Древнего мира» – М.: Просвещение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Гомер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ада. Одиссе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иф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ревней Греции. Верн Ж. История великих путешествий. М.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бри И. Лютер.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игулевич И.Р. Инквизиция.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еймен Г. Испания: дорога к империи.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ехт Дж. Решилье. М.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стер де Ш. Легенда об Уленшпигеле. М.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йкирхен Х. Пираты. М. 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влова Т.А. Кромвель. М. ЖЗЛ.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отт В. Пуритане. М.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тенбург В.И. Титаны Возрождения. Наука.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эммонд И. Конкистадоры. М.2002.Анисимов Е.В. Женщины на российском престоле. М.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алишевский К. Петр Великий. М.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алишевский К. Преемники Петра. М.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сей Д. Записки о России. XVI – начало XVIIвв. М.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умилев Л.Н. От Руси к России: очерки этнической истории.М.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белин И.Е. Домашний быт русских царей в XVI и XVII столетиях. М.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ичкин И.А., Почкарев И.Н. Екатерининские орлы. М.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иски княгини Екатерины Дашковой. М.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иски императрицы Екатерины. М. 199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 А.А. Реформы Ивана Грозного. М.19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нобаев Б.И. Очерки русской культуры XVIII в. М.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брин В.Б. Иван Грозный. М.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стомаров Н.И. Домашняя жизнь и нравы великорусского народа. М.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тошихин Г.О. О России в царствование Алексея Михайловича. СПб. 19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вродин В.В. Основание Петербурга. Л.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авленко Н.И. Петр Первый и его время. М.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вленко Н.И. Петр Великий. М.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вленко Н.И. Александр Данилович Меншиков. С.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тонов С.Ф. Очерки по истории Смуты в Московском государстве XVI - XVII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дищев А.Н. Путешествие из Петербурга в Москву. М.1991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стенные исторические кар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ревний Егип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речье и Восточное Средиземноморь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гипет и Междуречь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я и Китай в древно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еция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до н.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е и распад державы Александра Македонского. Эллинские государств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евняя Италия до сер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до н.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евняя Италия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н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в. до н.э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мская империя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в. Падение Западной Римской импе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евняя Рус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одальная Ру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3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е Московского государства в XV-XVI веках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лектрон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363" w:leader="none"/>
        </w:tabs>
        <w:ind w:left="432" w:right="0" w:hanging="43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к «История Древнего мира», «Просвещ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363" w:leader="none"/>
        </w:tabs>
        <w:ind w:left="432" w:right="0" w:hanging="432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к «Мифы и легенды Древнего мира», Интернет-ресур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363" w:leader="none"/>
        </w:tabs>
        <w:ind w:left="432" w:right="0" w:hanging="432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зентации к урока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esson-history.naro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1363" w:leader="none"/>
        </w:tabs>
        <w:ind w:left="432" w:right="0" w:hanging="432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istory.ru</w:t>
        </w:r>
      </w:hyperlink>
    </w:p>
    <w:p>
      <w:pPr>
        <w:pStyle w:val="Normal"/>
        <w:ind w:left="136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льтимедийный 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екционный экр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льтимедийный 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удио коло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ки</w:t>
      </w:r>
    </w:p>
    <w:p>
      <w:pPr>
        <w:pStyle w:val="Normal"/>
        <w:autoSpaceDE w:val="false"/>
        <w:ind w:left="1440" w:righ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" w:right="0" w:firstLine="403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ируемые результаты изучения учебного предмета</w:t>
      </w:r>
    </w:p>
    <w:p>
      <w:pPr>
        <w:pStyle w:val="Normal"/>
        <w:widowControl w:val="false"/>
        <w:shd w:fill="FFFFFF" w:val="clear"/>
        <w:autoSpaceDE w:val="false"/>
        <w:ind w:left="384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История Древнего мира</w:t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53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ределять место исторических событий во времени, объяснять смысл основных хронологических понятий, терми</w:t>
        <w:softHyphen/>
        <w:t>нов (тысячелетие, век, до н. э., н. э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53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историческую карту как источник инфор</w:t>
        <w:softHyphen/>
        <w:t>мации о расселении человеческих общностей в эпохи перво</w:t>
        <w:softHyphen/>
        <w:t>бытности и Древнего мира, расположении древних цивилиза</w:t>
        <w:softHyphen/>
        <w:t>ций и государств, местах важнейших собы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3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5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43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империя», «метрополия», «колония» и др.); б) положения ос</w:t>
        <w:softHyphen/>
        <w:t>новных групп населения в древневосточных и античных обще</w:t>
        <w:softHyphen/>
        <w:t>ствах (правители и подданные, свободные и рабы); в) религи</w:t>
        <w:softHyphen/>
        <w:t>озных верований людей в древ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4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ять, в чём заключались назначение и художественные достоинства памятников древней культуры: архитек</w:t>
        <w:softHyphen/>
        <w:t>турных сооружений, предметов быта, произведений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4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вать оценку наиболее значительным событиям и лич</w:t>
        <w:softHyphen/>
        <w:t>ностям древней истории.</w:t>
      </w:r>
    </w:p>
    <w:p>
      <w:pPr>
        <w:pStyle w:val="Normal"/>
        <w:widowControl w:val="false"/>
        <w:shd w:fill="FFFFFF" w:val="clear"/>
        <w:autoSpaceDE w:val="false"/>
        <w:ind w:left="384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29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авать характеристику общественного строя древних государ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  <w:tab w:val="left" w:pos="590" w:leader="none"/>
        </w:tabs>
        <w:suppressAutoHyphens w:val="false"/>
        <w:autoSpaceDE w:val="false"/>
        <w:ind w:left="384" w:right="29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 w:val="false"/>
        <w:shd w:fill="FFFFFF" w:val="clear"/>
        <w:autoSpaceDE w:val="false"/>
        <w:ind w:left="10" w:right="43" w:firstLine="379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« видеть проявления влияния античного искусства в окружающе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ab/>
        <w:t>высказывать суждения о значении и месте историческо</w:t>
        <w:softHyphen/>
        <w:t>го и культурного наследия древних обществ в мировой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none"/>
        </w:tabs>
        <w:autoSpaceDE w:val="false"/>
        <w:ind w:left="394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История Средних веков</w:t>
        <w:tab/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локализовать во времени общие рамки и события Сред</w:t>
        <w:softHyphen/>
        <w:t>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29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историческую карту как источник инфор</w:t>
        <w:softHyphen/>
        <w:t>мации о территории, об экономических и культурных цен</w:t>
        <w:softHyphen/>
        <w:t>трах Руси и других государств в Средние века, о направлениях крупнейших передвижений людей —походов, завоеваний, ко</w:t>
        <w:softHyphen/>
        <w:t>лонизации и д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43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43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лять описание образа жизни различных групп на</w:t>
        <w:softHyphen/>
        <w:t>селения в средневековых обществах на Руси и в других странах, памятников материальной и художественной культуры; расска</w:t>
        <w:softHyphen/>
        <w:t>зывать о значительных событиях средневековой ис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34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крывать характерные, существенные черты: а) эко</w:t>
        <w:softHyphen/>
        <w:t>номических и социальных отношений и политического строя на Руси и в других государствах; б) ценностей, господство</w:t>
        <w:softHyphen/>
        <w:t>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4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ять причины и следствия ключевых событий оте</w:t>
        <w:softHyphen/>
        <w:t>чественной и всеобщей истории Средних ве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3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поставлять развитие Руси и других стран в период Средневековья, показывать общие черты и особенности (в свя</w:t>
        <w:softHyphen/>
        <w:t>зи с понятиями «политическая раздробленность», «централизо</w:t>
        <w:softHyphen/>
        <w:t>ванное государство»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4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shd w:fill="FFFFFF" w:val="clear"/>
        <w:autoSpaceDE w:val="false"/>
        <w:ind w:left="394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53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авать сопоставительную характеристику полити</w:t>
        <w:softHyphen/>
        <w:t>ческого устройства государств  Средневековья (Русь, Запад, Восто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38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5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ставлять на основе информации учебника и допол</w:t>
        <w:softHyphen/>
        <w:t>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 w:val="false"/>
        <w:shd w:fill="FFFFFF" w:val="clear"/>
        <w:autoSpaceDE w:val="false"/>
        <w:ind w:left="403" w:right="3091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История Нового времен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окализовать во времени хронологические рамки и рубежные события Нового времени как исторической эпохи, ос</w:t>
        <w:softHyphen/>
        <w:t>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историческую карту как источник инфор</w:t>
        <w:softHyphen/>
        <w:t xml:space="preserve">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е</w:t>
      </w:r>
      <w:r>
        <w:rPr>
          <w:rFonts w:cs="Times New Roman" w:ascii="Times New Roman" w:hAnsi="Times New Roman"/>
          <w:sz w:val="20"/>
          <w:szCs w:val="20"/>
          <w:lang w:eastAsia="ru-RU"/>
        </w:rPr>
        <w:t>редвижений — походов, завоеваний, колонизации и д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605" w:leader="none"/>
        </w:tabs>
        <w:suppressAutoHyphens w:val="false"/>
        <w:autoSpaceDE w:val="false"/>
        <w:ind w:left="403" w:right="5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всеобщей истории Нов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раскрывать характерные, существенные черты: а) экономического и социального развития России и других ст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го времени;  б) эволюции политического строя (включая понятия «монархия», «самодержавие», «абсолютизм» и др.); г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объяснять причины и следствия ключевых событий и процессов отечественной и всеобщей истории Нового време¬ни (социальных движений, реформ и революций, взаимодействии между народам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давать оценку событиям и личностям отечественной и всеобщей истории Нов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>применять знания по истории России и своего края Новое   время   при   составлении   описаний   истор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 культурных памятников своего города, края и т. д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Новейшая истор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пуск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локализовать во времени хронологические рамки и рубежные события новейшей эпохи, характеризовать основ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тапы отечественной и всеобщей истории XX — начала XXI в.; соотносить хронологию истории России и всеобщей истории Новейше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использовать историческую карту как источник информации о территории России (СССР) и других государ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0" w:right="48" w:firstLine="384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XX — начале XXI в., значительных социально-экономических процессах и изменениях на политической карте мира в новей</w:t>
        <w:softHyphen/>
        <w:t>шую эпоху, местах крупнейших событий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67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ировать информацию из исторических источни</w:t>
        <w:softHyphen/>
        <w:t>ков — текстов, материальных и художественных памятников новейшей эпох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ть в различных формах описания, рассказа: а) условия и образ жизни людей различного социального поло</w:t>
        <w:softHyphen/>
        <w:t xml:space="preserve">жения в России и других странах 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—начале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.; б) клю</w:t>
        <w:softHyphen/>
        <w:t>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82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истематизировать исторический материал, содержа</w:t>
        <w:softHyphen/>
        <w:t>щийся в учебной и дополнительной литерату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скрывать характерные, существенные черты экономического и социального развития России и других стран, поли</w:t>
        <w:softHyphen/>
        <w:t>тических режимов, международных отношений, развития куль</w:t>
        <w:softHyphen/>
        <w:t xml:space="preserve">туры 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— начале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ять причины и следствия наиболее значительных 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поставлять социально-экономическое и политическое  развитие отдельных стран в новейшую эпоху (опыт модерни</w:t>
        <w:softHyphen/>
        <w:t>зации, реформы и революции и др.), сравнивать исторические  ситуации и собы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91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вать оценку событиям и личностям отечественной и всеобщей истори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— начала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left="418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используя историческую карту, характеризовать социально-экономическое  и  политическое развитие  России, других государств в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начале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рименять    элементы    источниковедческого   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false"/>
        <w:autoSpaceDE w:val="false"/>
        <w:ind w:left="403" w:right="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проводить работу по поиску и оформлению материалов истории своей семьи, города, края в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начале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в.</w:t>
      </w:r>
    </w:p>
    <w:p>
      <w:pPr>
        <w:pStyle w:val="Normal"/>
        <w:widowControl w:val="false"/>
        <w:shd w:fill="FFFFFF" w:val="clear"/>
        <w:autoSpaceDE w:val="false"/>
        <w:ind w:left="0" w:right="0" w:firstLine="418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Msonormalcxspmiddle"/>
        <w:autoSpaceDE w:val="false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0" w:right="0"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нормы оценки знаний обучающих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Устного ответ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1»</w:t>
      </w:r>
      <w:r>
        <w:rPr>
          <w:rFonts w:cs="Times New Roman" w:ascii="Times New Roman" w:hAnsi="Times New Roman"/>
          <w:sz w:val="20"/>
          <w:szCs w:val="20"/>
        </w:rPr>
        <w:t xml:space="preserve"> ставится в том случае, если ответ полностью отсутству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Письменного ответ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едставление собственной точки зрения (позиции, отношения) при раскрытии проблемы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Аргументация своей позиции с опорой на факты общественной жизни или собственный опыт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ценка «1»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проблема не раскрыта или дана информация  не в контексте зад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стирование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5»</w:t>
      </w:r>
      <w:r>
        <w:rPr>
          <w:rFonts w:cs="Times New Roman" w:ascii="Times New Roman" w:hAnsi="Times New Roman"/>
          <w:sz w:val="20"/>
          <w:szCs w:val="20"/>
        </w:rPr>
        <w:t xml:space="preserve"> -  100% - 80%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4»</w:t>
      </w:r>
      <w:r>
        <w:rPr>
          <w:rFonts w:cs="Times New Roman" w:ascii="Times New Roman" w:hAnsi="Times New Roman"/>
          <w:sz w:val="20"/>
          <w:szCs w:val="20"/>
        </w:rPr>
        <w:t xml:space="preserve"> -  79% - 60%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3»</w:t>
      </w:r>
      <w:r>
        <w:rPr>
          <w:rFonts w:cs="Times New Roman" w:ascii="Times New Roman" w:hAnsi="Times New Roman"/>
          <w:sz w:val="20"/>
          <w:szCs w:val="20"/>
        </w:rPr>
        <w:t xml:space="preserve"> - 59% - 45%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2» - </w:t>
      </w:r>
      <w:r>
        <w:rPr>
          <w:rFonts w:cs="Times New Roman" w:ascii="Times New Roman" w:hAnsi="Times New Roman"/>
          <w:sz w:val="20"/>
          <w:szCs w:val="20"/>
        </w:rPr>
        <w:t>менее 45%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9815830</wp:posOffset>
              </wp:positionH>
              <wp:positionV relativeFrom="paragraph">
                <wp:posOffset>635</wp:posOffset>
              </wp:positionV>
              <wp:extent cx="15176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3pt;mso-wrap-distance-left:0pt;mso-wrap-distance-right:0pt;mso-wrap-distance-top:0pt;mso-wrap-distance-bottom:0pt;margin-top:0.05pt;mso-position-vertical-relative:text;margin-left:7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ind w:left="0" w:right="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Symbol"/>
      <w:sz w:val="22"/>
    </w:rPr>
  </w:style>
  <w:style w:type="character" w:styleId="WW8Num12z0">
    <w:name w:val="WW8Num12z0"/>
    <w:qFormat/>
    <w:rPr>
      <w:rFonts w:ascii="Times New Roman" w:hAnsi="Times New Roman" w:cs="Symbol"/>
      <w:sz w:val="22"/>
    </w:rPr>
  </w:style>
  <w:style w:type="character" w:styleId="WW8Num13z0">
    <w:name w:val="WW8Num13z0"/>
    <w:qFormat/>
    <w:rPr>
      <w:rFonts w:ascii="Wingdings" w:hAnsi="Wingdings" w:cs="Symbol"/>
      <w:sz w:val="22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  <w:b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ymbol"/>
      <w:sz w:val="22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нак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3">
    <w:name w:val="Знак Знак3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">
    <w:name w:val="Body text_"/>
    <w:basedOn w:val="1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Calibri" w:hAnsi="Calibri" w:cs="Calibri"/>
      <w:b/>
      <w:b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4">
    <w:name w:val="А_основной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35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sz w:val="21"/>
      <w:szCs w:val="21"/>
      <w:lang w:val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25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?CatalogId=2587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?CatalogId=2625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lesson-history.narod.ru/" TargetMode="External"/><Relationship Id="rId8" Type="http://schemas.openxmlformats.org/officeDocument/2006/relationships/hyperlink" Target="http://www.histor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2:00Z</dcterms:created>
  <dc:creator>Admin</dc:creator>
  <dc:description/>
  <dc:language>en-US</dc:language>
  <cp:lastModifiedBy>Admin</cp:lastModifiedBy>
  <cp:lastPrinted>2014-09-30T14:27:00Z</cp:lastPrinted>
  <dcterms:modified xsi:type="dcterms:W3CDTF">2015-05-12T12:42:00Z</dcterms:modified>
  <cp:revision>3</cp:revision>
  <dc:subject/>
  <dc:title>Календарно-тематическое планирование курса ВСЕОБЩЕЙ ИСТОРИИ</dc:title>
</cp:coreProperties>
</file>